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</w:rPr>
              <w:t>РАСМИЙ 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ky-KG"/>
              </w:rPr>
              <w:t xml:space="preserve">ОФИЦИАЛЬНАЯ </w:t>
            </w:r>
            <w:r>
              <w:rPr>
                <w:b/>
                <w:sz w:val="16"/>
              </w:rPr>
              <w:t xml:space="preserve"> СТАТИСТИЧЕСКАЯ ОТЧЕТНОСТЬ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Кыргыз Республикасынын «Расмий  статистика </w:t>
            </w:r>
            <w:r>
              <w:rPr>
                <w:sz w:val="16"/>
                <w:szCs w:val="16"/>
              </w:rPr>
              <w:t>жөнүндө</w:t>
            </w:r>
            <w:r>
              <w:rPr>
                <w:sz w:val="16"/>
              </w:rPr>
              <w:t>» Мыйзамына ылайык</w:t>
            </w:r>
          </w:p>
        </w:tc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соответствии с Законом Кыргызской Республики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«Об официальной  статистике»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8"/>
      </w:tblGrid>
      <w:tr>
        <w:trPr>
          <w:trHeight w:val="340" w:hRule="exact"/>
        </w:trPr>
        <w:tc>
          <w:tcPr>
            <w:tcW w:w="5040" w:type="dxa"/>
            <w:tcBorders/>
          </w:tcPr>
          <w:p>
            <w:pPr>
              <w:pStyle w:val="Heading8"/>
              <w:snapToGrid w:val="false"/>
              <w:jc w:val="center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p>
            <w:pPr>
              <w:pStyle w:val="Heading8"/>
              <w:rPr/>
            </w:pPr>
            <w:r>
              <w:rPr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>Купуялуулугуна кепилдик берилет</w:t>
            </w:r>
          </w:p>
        </w:tc>
        <w:tc>
          <w:tcPr>
            <w:tcW w:w="4968" w:type="dxa"/>
            <w:tcBorders/>
          </w:tcPr>
          <w:p>
            <w:pPr>
              <w:pStyle w:val="Heading8"/>
              <w:snapToGrid w:val="false"/>
              <w:jc w:val="center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p>
            <w:pPr>
              <w:pStyle w:val="Heading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иденциальность гарантируетс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903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Маалыматтарды берүү тартибин, мөөнөтүн бузуу, аны бурмалап берүү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40"/>
              <w:ind w:left="57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/>
      </w:pPr>
      <w:r>
        <w:rPr/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1 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ФОРМА №</w:t>
            </w:r>
            <w:r>
              <w:rPr>
                <w:b/>
                <w:sz w:val="18"/>
              </w:rPr>
              <w:t xml:space="preserve">- </w:t>
            </w:r>
            <w:r>
              <w:rPr>
                <w:b/>
                <w:sz w:val="18"/>
                <w:lang w:val="en-US"/>
              </w:rPr>
              <w:t>11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123815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US"/>
              </w:rPr>
              <w:t xml:space="preserve">                       </w:t>
            </w:r>
            <w:r>
              <w:rPr>
                <w:b/>
                <w:sz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US"/>
              </w:rPr>
              <w:t xml:space="preserve">                    </w:t>
            </w:r>
            <w:r>
              <w:rPr>
                <w:b/>
                <w:sz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Кыргыз Республикасынын Улутстаткомунун </w:t>
            </w:r>
            <w:r>
              <w:rPr>
                <w:sz w:val="16"/>
                <w:szCs w:val="16"/>
              </w:rPr>
              <w:t>2022 -ж. 31.0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-3</w:t>
            </w:r>
            <w:r>
              <w:rPr>
                <w:sz w:val="16"/>
              </w:rPr>
              <w:t>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Кыргызской Республики от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zCs w:val="16"/>
              </w:rPr>
              <w:t xml:space="preserve">.05.2022г.   </w:t>
            </w:r>
            <w:r>
              <w:rPr>
                <w:szCs w:val="16"/>
              </w:rPr>
              <w:t>№3</w:t>
            </w:r>
          </w:p>
        </w:tc>
      </w:tr>
    </w:tbl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ЕНЧИК МЕДИЦИНАЛЫК ТАЖРЫЙБА ЖҮРГҮЗҮП ЖАТКАН УЮМДАРДЫН ЖАНА АДАМДАРДЫН ИШМЕРДИГИ </w:t>
            </w:r>
            <w:r>
              <w:rPr>
                <w:rFonts w:cs="Times New Roman" w:ascii="Times New Roman" w:hAnsi="Times New Roman"/>
                <w:szCs w:val="16"/>
              </w:rPr>
              <w:t>ЖѲНҮНДѲ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 ДЕЯТЕЛЬНОСТИ ОРГАНИЗАЦИЙ И ЛИЦ, ЗАНИМАЮЩИХСЯ ЧАСТНОЙ МЕДИЦИНСКОЙ ПРАКТИКОЙ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</w:rPr>
              <w:t>за 20____-ж.(г.) үчү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>
          <w:trHeight w:val="197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лык тейлѳѳ кѳрсѳткѳн бардык менчик уюмдар, ѳзүмдүк тажрыйба жүргүзгѳн дарыгерлер – 5-январда облустук медициналык маалымат борборуна; облустук медициналык маалымат борборлору райондор боюнча жыйынтыктоочу отчетту – акыркы белгиленген мѳѳнѳтѳ жайгашкан жери  боюнча статистикалык  органга жана Саламаттык сактоо</w:t>
            </w:r>
            <w:r>
              <w:rPr>
                <w:rFonts w:eastAsia="Calibri" w:cs="Calibri" w:ascii="Calibri" w:hAnsi="Calibri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>жана социалдык өнүктүрүү</w:t>
            </w:r>
            <w:r>
              <w:rPr>
                <w:sz w:val="16"/>
                <w:szCs w:val="16"/>
              </w:rPr>
              <w:t xml:space="preserve"> министрлигине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КР ССжСӨМ облустардагы юридикалык жактар жана жеке адамдар боюнча жыйынтыктоочу отчетторду 10-мартка чейин Кыргыз Республикасынын Улутстаткомуна </w:t>
            </w:r>
            <w:r>
              <w:rPr>
                <w:b/>
                <w:sz w:val="16"/>
                <w:szCs w:val="16"/>
              </w:rPr>
              <w:t>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РЕДСТАВЛЯЮТ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sz w:val="16"/>
              </w:rPr>
              <w:t>все частные организации, оказывающие медицинские услуги, частнопрактикующие врачи – областному медико-информационному центру – 5- января; областные медико-информационные центры сводный отчет в разрезе районов - статистическому органу по месту нахождения 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Министерством здравоохранения</w:t>
            </w:r>
            <w:r>
              <w:rPr>
                <w:sz w:val="16"/>
                <w:lang w:val="ky-KG"/>
              </w:rPr>
              <w:t xml:space="preserve"> и социального развития</w:t>
            </w:r>
            <w:r>
              <w:rPr>
                <w:sz w:val="16"/>
              </w:rPr>
              <w:t xml:space="preserve">  Кыргызской Республики в сроки, установленные последним; МЗиСР </w:t>
            </w:r>
            <w:r>
              <w:rPr>
                <w:sz w:val="16"/>
                <w:lang w:val="ky-KG"/>
              </w:rPr>
              <w:t>КР</w:t>
            </w:r>
            <w:r>
              <w:rPr>
                <w:sz w:val="16"/>
              </w:rPr>
              <w:t xml:space="preserve"> сводные отчеты по юридическим и физическим лицам в разрезе областей – не позднее 10 - марта Нацстаткому                             Кыргызской Республик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</w:rPr>
              <w:t>Ишкана, уюмдун аталышы</w:t>
            </w: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АТЕ  </w:t>
            </w:r>
            <w:r>
              <w:rPr>
                <w:rFonts w:cs="Times New Roman" w:ascii="Times New Roman" w:hAnsi="Times New Roman"/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b w:val="false"/>
                <w:sz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реги (почта индекси, </w:t>
            </w:r>
            <w:r>
              <w:rPr>
                <w:sz w:val="16"/>
                <w:szCs w:val="16"/>
              </w:rPr>
              <w:t xml:space="preserve">көчөсү, үй №)                        </w:t>
            </w:r>
            <w:r>
              <w:rPr>
                <w:sz w:val="16"/>
              </w:rPr>
              <w:t xml:space="preserve">Телефон              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Экономикалык ишмердиктин иш </w:t>
            </w:r>
            <w:r>
              <w:rPr>
                <w:sz w:val="16"/>
                <w:szCs w:val="16"/>
              </w:rPr>
              <w:t xml:space="preserve">жүзүндѳгү түрү </w:t>
            </w:r>
            <w:r>
              <w:rPr>
                <w:sz w:val="16"/>
              </w:rPr>
              <w:t xml:space="preserve">(негизги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«______»__________________ 20_</w:t>
      </w:r>
      <w:r>
        <w:rPr>
          <w:b/>
          <w:sz w:val="16"/>
        </w:rPr>
        <w:t>__</w:t>
      </w:r>
      <w:r>
        <w:rPr>
          <w:sz w:val="16"/>
        </w:rPr>
        <w:t>-ж. (г.)                                  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аткаруучунун аты-</w:t>
      </w:r>
      <w:r>
        <w:rPr>
          <w:sz w:val="16"/>
          <w:szCs w:val="16"/>
        </w:rPr>
        <w:t xml:space="preserve"> жѳнү</w:t>
      </w:r>
      <w:r>
        <w:rPr>
          <w:sz w:val="16"/>
        </w:rPr>
        <w:t xml:space="preserve">, телефон №                                      </w:t>
      </w:r>
    </w:p>
    <w:p>
      <w:pPr>
        <w:pStyle w:val="BalloonTex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 xml:space="preserve">фамилия и № телефона (ФИО)                                    </w:t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Жетекчи        </w:t>
      </w:r>
      <w:r>
        <w:rPr>
          <w:rFonts w:cs="Times New Roman" w:ascii="Times New Roman" w:hAnsi="Times New Roman"/>
          <w:b/>
        </w:rPr>
        <w:t>__________________________________________________________________            ___________________</w:t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уководитель                          фамилиясы, аты, атасынын аты </w:t>
      </w:r>
      <w:r>
        <w:rPr>
          <w:rFonts w:cs="Times New Roman" w:ascii="Times New Roman" w:hAnsi="Times New Roman"/>
          <w:lang w:val="en-US" w:eastAsia="en-US"/>
        </w:rPr>
        <w:t>(ФИО)                                                  колу (подпись)</w:t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</w:t>
      </w:r>
      <w:r>
        <w:rPr>
          <w:b/>
          <w:sz w:val="16"/>
        </w:rPr>
        <w:t xml:space="preserve">Статистикалык отчеттуулукту кабыл алуучу статистикалык органдын координаттары;                   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</w:t>
      </w:r>
      <w:r>
        <w:rPr>
          <w:b/>
          <w:sz w:val="16"/>
        </w:rPr>
        <w:t xml:space="preserve">Координаты статистического органа, принимающего статистическую отчетность: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Телефон: </w:t>
      </w:r>
      <w:r>
        <w:rPr>
          <w:b/>
          <w:sz w:val="16"/>
          <w:szCs w:val="16"/>
        </w:rPr>
        <w:t>______________</w:t>
      </w:r>
      <w:r>
        <w:rPr>
          <w:sz w:val="16"/>
          <w:szCs w:val="16"/>
        </w:rPr>
        <w:t xml:space="preserve">, факс: </w:t>
      </w:r>
      <w:r>
        <w:rPr>
          <w:b/>
          <w:sz w:val="16"/>
          <w:szCs w:val="16"/>
        </w:rPr>
        <w:t>__________________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________________</w:t>
      </w:r>
      <w:r>
        <w:rPr>
          <w:sz w:val="16"/>
          <w:szCs w:val="16"/>
        </w:rPr>
        <w:t>, Веб-сайт Нацстаткома-</w:t>
      </w:r>
      <w:r>
        <w:rPr>
          <w:b/>
          <w:sz w:val="16"/>
          <w:szCs w:val="16"/>
          <w:lang w:val="en-US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sta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kg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3395</wp:posOffset>
                </wp:positionV>
                <wp:extent cx="9001125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26"/>
                              <w:gridCol w:w="883"/>
                              <w:gridCol w:w="2438"/>
                              <w:gridCol w:w="1053"/>
                              <w:gridCol w:w="4556"/>
                              <w:gridCol w:w="85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Отчет берилген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 Жеке адамда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ридикалык жакта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 анын ичинде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ционардык кызмат көрсөтүүч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Отчет предоставлен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 Физическим лицо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 Юридическим лицом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 в т.ч. оказывающие стационарные услуг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19.9pt;mso-wrap-distance-left:9pt;mso-wrap-distance-right:9pt;mso-wrap-distance-top:0pt;mso-wrap-distance-bottom:0pt;margin-top:38.85pt;mso-position-vertical-relative:page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26"/>
                        <w:gridCol w:w="883"/>
                        <w:gridCol w:w="2438"/>
                        <w:gridCol w:w="1053"/>
                        <w:gridCol w:w="4556"/>
                        <w:gridCol w:w="85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Отчет берилге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 Жеке адамдар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1.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Юридикалык жактар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1. анын ичинде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ционардык кызмат көрсөтүүчү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Отчет предоставлен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 Физическим лицом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 Юридическим лицом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2.1. в т.ч. оказывающие стационарные услуг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66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 xml:space="preserve">2.  Кабинеттердин бар болушу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              </w:t>
      </w:r>
      <w:r>
        <w:rPr>
          <w:b/>
          <w:sz w:val="16"/>
          <w:szCs w:val="16"/>
        </w:rPr>
        <w:t xml:space="preserve"> 2. Наличие кабин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985"/>
        <w:gridCol w:w="2126"/>
        <w:gridCol w:w="1784"/>
        <w:gridCol w:w="36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тер (бөлүмдө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физических л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ы (отдел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астроэнтер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ерапевтика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ерапевт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венер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венер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ларинг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ларинг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пед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пед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сопат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сопат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Үй бүлѳлүк 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й медицины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ны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Физиотерап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Физиотерапевт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Лазеротерап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Лазеротерапевт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йне рефлекс терап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орефлексотерапии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алдык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альной терапии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а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опат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опат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ылоо дене тарб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й физкультуры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дик диагно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й диагностики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Үн диагностик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диагностики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ческие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дык диагностика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й диагностики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оголдун таасирин экспертизадан ѳткѳрү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ы алкогольного опьянения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и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а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шифроват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. Медициналык кадрлар жана бейтапкананын  ишмердиги                                                                                                                         3. Медицинские  кадры  и  деятельность  поликлиники </w:t>
      </w:r>
    </w:p>
    <w:p>
      <w:pPr>
        <w:pStyle w:val="Normal"/>
        <w:spacing w:before="0" w:after="120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.1 Дарыгерлер</w:t>
      </w:r>
      <w:r>
        <w:rPr>
          <w:b/>
          <w:sz w:val="16"/>
          <w:szCs w:val="16"/>
          <w:lang w:val="en-US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3</w:t>
      </w:r>
      <w:r>
        <w:rPr/>
        <w:t>.1  Врачи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850"/>
        <w:gridCol w:w="1277"/>
        <w:gridCol w:w="991"/>
        <w:gridCol w:w="1135"/>
        <w:gridCol w:w="708"/>
        <w:gridCol w:w="709"/>
        <w:gridCol w:w="1134"/>
        <w:gridCol w:w="992"/>
        <w:gridCol w:w="1702"/>
        <w:gridCol w:w="1134"/>
      </w:tblGrid>
      <w:tr>
        <w:trPr>
          <w:tblHeader w:val="true"/>
          <w:trHeight w:val="1252" w:hRule="atLeast"/>
          <w:cantSplit w:val="true"/>
        </w:trPr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тын коду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еке адамдар-дын саны  бардыг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физичес ких лиц всег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ын ичинде негизги кызматкерлер (башка иште иштебегендер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 ч. основных работников (без совместитель-ства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рафадан  аялд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р. 1 женщин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ыгерлердин жалпы санынын ичинен квалификациялык категориясы барлар (1-гр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общего числа врачей (гр.1) имеют квалификационные категор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истеш тирүүдѳн ѳткѳндѳр (акыркы </w:t>
              <w:br/>
              <w:t>5 жы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и специализа цию (послед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лет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орулату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л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лгендердин саны, профилак-</w:t>
            </w:r>
            <w:r>
              <w:rPr>
                <w:sz w:val="16"/>
                <w:szCs w:val="16"/>
                <w:lang w:val="ky-KG"/>
              </w:rPr>
              <w:t>тика</w:t>
            </w:r>
            <w:r>
              <w:rPr>
                <w:sz w:val="16"/>
                <w:szCs w:val="16"/>
              </w:rPr>
              <w:t>ны кошкон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посещение, включая профилакти ческих</w:t>
            </w:r>
          </w:p>
        </w:tc>
      </w:tr>
      <w:tr>
        <w:trPr>
          <w:tblHeader w:val="true"/>
          <w:trHeight w:val="1123" w:hRule="atLeast"/>
          <w:cantSplit w:val="true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огор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МДИ жана К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МИП и П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а республикалык уюмдар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угих республиканских организац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рыгерлердин бардыгы (2.0, 3.0, 4.0 сап. суммасы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 врачей (сумма строк 2.0, 3.0, 4.0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рыгерлердин санына стоматологторду, лаборанттарды кошпогондо профилактикалык дарылоо уюмундагы жеке адамдардын саны                     (2.1-2.41 саптарынын суммасы)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врачей кроме стоматологов, врачей-лаборантов, физических лиц в ЛПО  (сумма строк с 2.1-2.4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ын ичинен адистиги боюнч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ологд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специальностям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лер жана гинекологд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ушеры и гинеколог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естезиологдор жана реаниматологдор 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 и реанимат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до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лог-венерологдо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-венер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ист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дор</w:t>
            </w:r>
          </w:p>
          <w:p>
            <w:pPr>
              <w:pStyle w:val="Normal"/>
              <w:autoSpaceDE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логд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патологдор</w:t>
            </w:r>
          </w:p>
          <w:p>
            <w:pPr>
              <w:pStyle w:val="Normal"/>
              <w:autoSpaceDE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пат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рологдо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р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до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-гинекологдор</w:t>
            </w:r>
          </w:p>
          <w:p>
            <w:pPr>
              <w:pStyle w:val="Normal"/>
              <w:autoSpaceDE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-гинек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-хирург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-хирур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ларингологд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ларинг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логдор</w:t>
            </w:r>
          </w:p>
          <w:p>
            <w:pPr>
              <w:pStyle w:val="Normal"/>
              <w:autoSpaceDE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лар</w:t>
            </w:r>
          </w:p>
          <w:p>
            <w:pPr>
              <w:pStyle w:val="Normal"/>
              <w:autoSpaceDE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тологдор</w:t>
            </w:r>
          </w:p>
          <w:p>
            <w:pPr>
              <w:pStyle w:val="Normal"/>
              <w:autoSpaceDE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т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атрла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а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ерапевттер</w:t>
            </w:r>
          </w:p>
          <w:p>
            <w:pPr>
              <w:pStyle w:val="Normal"/>
              <w:autoSpaceDE w:val="false"/>
              <w:spacing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ерапев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дор</w:t>
            </w:r>
          </w:p>
          <w:p>
            <w:pPr>
              <w:pStyle w:val="Normal"/>
              <w:autoSpaceDE w:val="false"/>
              <w:spacing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ологдор</w:t>
            </w:r>
          </w:p>
          <w:p>
            <w:pPr>
              <w:pStyle w:val="Normal"/>
              <w:autoSpaceDE w:val="false"/>
              <w:spacing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дор</w:t>
            </w:r>
          </w:p>
          <w:p>
            <w:pPr>
              <w:pStyle w:val="Normal"/>
              <w:autoSpaceDE w:val="false"/>
              <w:spacing w:before="2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з жарда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лык-сот эксперттери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о-медицинские эксп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те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autoSpaceDE w:val="false"/>
              <w:spacing w:before="33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ункционалдык диагностика боюнча терапевтте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ы по функциональной диагнос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мотолог-ортопеддер</w:t>
            </w:r>
          </w:p>
          <w:p>
            <w:pPr>
              <w:pStyle w:val="Normal"/>
              <w:autoSpaceDE w:val="false"/>
              <w:spacing w:before="3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мотологи-ортоп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8" w:after="0"/>
              <w:rPr/>
            </w:pPr>
            <w:r>
              <w:rPr>
                <w:sz w:val="16"/>
                <w:szCs w:val="16"/>
              </w:rPr>
              <w:t>Ультра үн диагностикасы</w:t>
            </w:r>
          </w:p>
          <w:p>
            <w:pPr>
              <w:pStyle w:val="Normal"/>
              <w:autoSpaceDE w:val="false"/>
              <w:spacing w:before="3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ой диагнос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дор</w:t>
            </w:r>
          </w:p>
          <w:p>
            <w:pPr>
              <w:pStyle w:val="Normal"/>
              <w:autoSpaceDE w:val="false"/>
              <w:spacing w:before="3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евтте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ев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Хирургда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Хирур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  <w:t>Эндокринологдор</w:t>
            </w:r>
          </w:p>
          <w:p>
            <w:pPr>
              <w:pStyle w:val="Normal"/>
              <w:autoSpaceDE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  <w:t>Эндокрин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Эндоскопистте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Эндоскоп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Иглорефлексотерапевтте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Иглорефлексотерапев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Косметологдо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Космет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Мануалдык терапевтте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Мануальные терапев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Апитерапевтте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Апитерапев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Уюмдун жетекчиси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Руководители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Сурдологдо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Сурд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Маммологдо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Маммол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Башкала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  <w:t>Прочие (расшифрова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rPr>
                <w:sz w:val="16"/>
              </w:rPr>
            </w:pPr>
            <w:r>
              <w:rPr>
                <w:sz w:val="16"/>
              </w:rPr>
              <w:t>Стоматологдор, бардыгы</w:t>
            </w:r>
          </w:p>
          <w:p>
            <w:pPr>
              <w:pStyle w:val="Heading2"/>
              <w:autoSpaceDE w:val="false"/>
              <w:rPr>
                <w:sz w:val="16"/>
              </w:rPr>
            </w:pPr>
            <w:r>
              <w:rPr>
                <w:sz w:val="16"/>
              </w:rPr>
              <w:t>Врачи стоматологи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рапевт стоматолог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томатологи терапев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аборанттар, бардыг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аборант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3.2. Орто жана башка медицина кызматкерлери                                                                                                                3.2.</w:t>
      </w:r>
      <w:r>
        <w:rPr/>
        <w:t xml:space="preserve"> Средние и прочие медицинские работники</w:t>
      </w:r>
    </w:p>
    <w:tbl>
      <w:tblPr>
        <w:tblW w:w="1545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276"/>
        <w:gridCol w:w="1426"/>
        <w:gridCol w:w="1125"/>
        <w:gridCol w:w="851"/>
        <w:gridCol w:w="992"/>
        <w:gridCol w:w="992"/>
        <w:gridCol w:w="1134"/>
        <w:gridCol w:w="1134"/>
        <w:gridCol w:w="1735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16"/>
                <w:szCs w:val="16"/>
                <w:lang w:val="ky-KG"/>
              </w:rPr>
              <w:t xml:space="preserve">                       </w:t>
            </w:r>
            <w:r>
              <w:rPr>
                <w:b w:val="false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тын коду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е адамдардын саны - бардыгы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и. негизги кызматкерлер (башка иште иштебегендер)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графадан  аялд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 медицина кызматкерлеринин жалпы санынын ичинен квалификациялык категориясы барлар (1-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среднего медперсонала медицинских сестер (гр.1) имеют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истеш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 xml:space="preserve">тирүүдѳн ѳткѳндѳр (акырк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жыл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ны жогорулату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y-KG"/>
              </w:rPr>
              <w:t xml:space="preserve">   </w:t>
            </w:r>
            <w:r>
              <w:rPr>
                <w:sz w:val="16"/>
                <w:szCs w:val="16"/>
              </w:rPr>
              <w:t>Повышение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квалификации</w:t>
            </w:r>
          </w:p>
        </w:tc>
      </w:tr>
      <w:tr>
        <w:trPr>
          <w:trHeight w:val="111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физических лиц - всего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х работников (без совместитель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ства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р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ор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шли специализацию (последние 5 лет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МДИ жана К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МИП и ПК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шка республикалык уюмдар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других республиканских организаций</w:t>
            </w:r>
          </w:p>
        </w:tc>
      </w:tr>
      <w:tr>
        <w:trPr>
          <w:trHeight w:val="19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то медициналык персоналдын саны – бардыг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0-6.0 саптарынын суммасы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исло среднего медицинского персонала - всего </w:t>
            </w:r>
            <w:r>
              <w:rPr>
                <w:sz w:val="16"/>
                <w:szCs w:val="16"/>
              </w:rPr>
              <w:t>(сумма строк 2.0-6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ын ичинде:  Фельдшерл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:  Фельдш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ушерлер    Акуш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дициналык айымдар,   бардыг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дицинские сестр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луу 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ж боюнча кызматкер 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сс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зиотерапиялык кабинеттердин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евтических кабин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лык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лык (процедураларды кошкондо)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ные (включая процед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лык кабинеттердин стоматологических кабин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а мед. кызматкерлери 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д. сес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ельдшер- лаборантт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ы- лабо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иш техниктер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ные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ш доктурла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ные вр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рылоо дене тарбиясы боюнча инструкторлор (орто медициналык билими жок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кторы по лечебной физкультуре (без среднего медицинск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4" w:right="0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. Калк ичинде катталган оору-сырконун саны                                4.Число зарегистрированных случаев заболеваний среди населения  </w:t>
      </w:r>
    </w:p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980"/>
        <w:gridCol w:w="1260"/>
        <w:gridCol w:w="162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тардын жана айрым оорулардын аталыштар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лассов и отдельных болез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ЭКтин X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луусунун шифри</w:t>
            </w:r>
          </w:p>
          <w:p>
            <w:pPr>
              <w:pStyle w:val="Normal"/>
              <w:ind w:right="-250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фр по МКБ </w:t>
            </w:r>
          </w:p>
          <w:p>
            <w:pPr>
              <w:pStyle w:val="Normal"/>
              <w:ind w:right="-250" w:hanging="108"/>
              <w:jc w:val="center"/>
              <w:rPr/>
            </w:pPr>
            <w:r>
              <w:rPr>
                <w:sz w:val="16"/>
                <w:szCs w:val="16"/>
              </w:rPr>
              <w:t>Х-пересмо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ын ичинде балдар (0-14 жаштаг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ти (0-14 лет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рулардын-бардыгы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екциялык жана мите оорула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екционные и паразитарны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0-В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ын ичинен: сифи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: сифили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50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53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оноре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54.0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рихомони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59. </w:t>
            </w:r>
            <w:r>
              <w:rPr>
                <w:sz w:val="16"/>
                <w:szCs w:val="16"/>
                <w:lang w:val="en-US"/>
              </w:rPr>
              <w:t>0,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ламиди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55-A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шик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0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ын ичинде коркунучтуу эмес шишик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.ч. доброкачеств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 жана канды пайда кылуучу органдард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крови и кроветворных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5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.и. кан аздуу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.ч. анем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5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докриндик система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эндокрин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.и. эндемиялык з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.ч. эндемический зо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нт диаб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ахарный диаб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0-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икалык айнуу – бардыг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ические расстройства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.и. баңги затка болгон кѳз  карандыл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.ч. наркотическая зависим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1,12,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коголго карата кѳз карандыл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лкогольная зависим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в система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нерв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ѳз жана ага тийиштүү бѳлүктѳрдү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улактын жана чыкый сѳѳгүнүн оорулар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 айлануу органдар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органов кровообра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00-I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.и. жүрѳктүн ишемикалык оору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.ч. ИБ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20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ипертониялык о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ипертоническая болез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10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цереброваскулярдык оорул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реброваскулярны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60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 алуу органдар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органов дых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амак сиңирүү органдар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и жана тери астындагы клетчатка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ѳѳк-булчуң системасынын оорулар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костно-мышеч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ѳйрѳк жана сийдик бѳлүп чыгаруу системас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почек и органов мочевыдел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ыныс системас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полов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4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ш бойлуулук, тѳрѳт, тѳрѳттѳн кийинки мезги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менность, роды, послеродово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0-О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ракат алуу жана уулану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мы и от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калар (чечмелѳѳ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(расшифрова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57" w:right="747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5. Стационардын ишмердиги                                                                                                                                                             5. </w:t>
      </w:r>
      <w:r>
        <w:rPr/>
        <w:t xml:space="preserve"> Деятельность стационара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8"/>
        <w:gridCol w:w="1094"/>
        <w:gridCol w:w="992"/>
        <w:gridCol w:w="1276"/>
        <w:gridCol w:w="1276"/>
        <w:gridCol w:w="1134"/>
        <w:gridCol w:w="1488"/>
        <w:gridCol w:w="851"/>
        <w:gridCol w:w="850"/>
        <w:gridCol w:w="1134"/>
        <w:gridCol w:w="2410"/>
      </w:tblGrid>
      <w:tr>
        <w:trPr>
          <w:trHeight w:val="229" w:hRule="atLeast"/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Койкалардын профили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п тын к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стро ки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Койкалардын ачылышы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азвернуто кое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6"/>
                <w:szCs w:val="16"/>
              </w:rPr>
              <w:t>Түшкѳн оорулуулардын бардыгы</w:t>
            </w:r>
          </w:p>
          <w:p>
            <w:pPr>
              <w:pStyle w:val="Normal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  <w:p>
            <w:pPr>
              <w:pStyle w:val="Normal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ых все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16"/>
                <w:szCs w:val="16"/>
              </w:rPr>
              <w:t xml:space="preserve">а.и. 14 жаш </w:t>
              <w:br/>
              <w:t>11 ай 29 күнгѳ чейинки балдар</w:t>
            </w:r>
          </w:p>
          <w:p>
            <w:pPr>
              <w:pStyle w:val="Normal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детей</w:t>
            </w:r>
          </w:p>
          <w:p>
            <w:pPr>
              <w:pStyle w:val="Normal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  <w:p>
            <w:pPr>
              <w:pStyle w:val="Normal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н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ыгарылган оорулуул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ых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.и. 14 жаш 11 ай </w:t>
              <w:br/>
              <w:t xml:space="preserve">29 күнгѳ чейинки балда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.ч. детей </w:t>
              <w:br/>
              <w:t>до 14 л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мес. 29дн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Ѳлгѳнү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рл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балд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дет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рулуулар жаткан койка-күндүн са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о больны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 - дне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 коек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л аягына к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y-KG"/>
              </w:rPr>
              <w:t>о</w:t>
            </w:r>
            <w:r>
              <w:rPr>
                <w:sz w:val="16"/>
                <w:szCs w:val="16"/>
              </w:rPr>
              <w:t>рто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жылды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ы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ыг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16"/>
                <w:szCs w:val="16"/>
              </w:rPr>
              <w:t xml:space="preserve">терапиялык </w:t>
              <w:br/>
              <w:t xml:space="preserve"> (чоңдор үчүн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sz w:val="16"/>
                <w:szCs w:val="16"/>
              </w:rPr>
              <w:t>терапевтических                      (для взрослых)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лы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х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лы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ческих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логиялы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тальмологических</w:t>
            </w:r>
          </w:p>
        </w:tc>
      </w:tr>
      <w:tr>
        <w:trPr>
          <w:trHeight w:val="11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ларингологиялы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ларингологических</w:t>
            </w:r>
          </w:p>
        </w:tc>
      </w:tr>
      <w:tr>
        <w:trPr>
          <w:trHeight w:val="12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-венерологиялы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-венерологических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логиялы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логических</w:t>
            </w:r>
          </w:p>
        </w:tc>
      </w:tr>
      <w:tr>
        <w:trPr>
          <w:trHeight w:val="11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ялы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ческих</w:t>
            </w:r>
          </w:p>
        </w:tc>
      </w:tr>
      <w:tr>
        <w:trPr>
          <w:trHeight w:val="20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ѳрѳт үчүн койкалар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льных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 бойлуулук патологиясы үчүн койкала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и беременности</w:t>
            </w:r>
          </w:p>
        </w:tc>
      </w:tr>
      <w:tr>
        <w:trPr>
          <w:trHeight w:val="22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лы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ческих</w:t>
            </w:r>
          </w:p>
        </w:tc>
      </w:tr>
      <w:tr>
        <w:trPr>
          <w:trHeight w:val="18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матологиялы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матологических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рологиялы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рологических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одиализ үчүн койкала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и для гемодиализ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пы койкала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х коек</w:t>
            </w:r>
          </w:p>
        </w:tc>
      </w:tr>
      <w:tr>
        <w:trPr>
          <w:trHeight w:val="9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а койкала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коек</w:t>
            </w:r>
          </w:p>
        </w:tc>
      </w:tr>
    </w:tbl>
    <w:p>
      <w:pPr>
        <w:pStyle w:val="Heading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 xml:space="preserve">           </w:t>
      </w:r>
      <w:r>
        <w:rPr>
          <w:b/>
          <w:bCs/>
          <w:sz w:val="18"/>
          <w:szCs w:val="18"/>
          <w:highlight w:val="yellow"/>
        </w:rPr>
        <w:t>6. Күндүзгү стационарлар                                                                                                                                                          6. Дневные стационары</w:t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"/>
        <w:gridCol w:w="1276"/>
        <w:gridCol w:w="1418"/>
        <w:gridCol w:w="1275"/>
        <w:gridCol w:w="1276"/>
        <w:gridCol w:w="1418"/>
        <w:gridCol w:w="1134"/>
        <w:gridCol w:w="1417"/>
        <w:gridCol w:w="2835"/>
      </w:tblGrid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Койкалардын профил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 тын к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 жүзүндөгү койкалард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 коек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лип түшкөн оорулуулар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больны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ыгарылган оорулуула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ано больны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 14 жашка чейинкилер</w:t>
            </w:r>
          </w:p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Өлгөн</w:t>
            </w:r>
          </w:p>
          <w:p>
            <w:pPr>
              <w:pStyle w:val="Normal"/>
              <w:ind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рулулардын </w:t>
            </w:r>
          </w:p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күндөр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больными к/дне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 кое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ылдын </w:t>
              <w:br/>
              <w:t>аягына к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141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чо жылд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годов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ыг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лардын ичин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апиял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ических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л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х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 бойлуулук патологиясы үчүн койка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и беременности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хирургиял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хирургических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а койка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кое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. Стоматологиялык (тиш догдурлардын) кабинетти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7. Работа стоматологического (зубоврачебного) кабин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134"/>
        <w:gridCol w:w="1559"/>
        <w:gridCol w:w="2552"/>
        <w:gridCol w:w="1984"/>
        <w:gridCol w:w="1520"/>
        <w:gridCol w:w="1457"/>
        <w:gridCol w:w="2552"/>
      </w:tblGrid>
      <w:tr>
        <w:trPr>
          <w:trHeight w:val="39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рып-келүүлѳрдүн са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уу коюлган ти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омбировано зуб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улган ти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о зуб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ация кылуу Сан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рдыгы/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и. биринчи/ в т.ч.первич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ын ичииде: 0-14 жаш бал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:     дети 0-14 лет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7.0. Протез салынган адамдардын саны - бардыгы       __________     Число лиц получивших протезы -  всего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7.1. Ортодонттук дарылоону алган адамдардын саны    __________     Число лиц, получивших ортодонтическое лечение </w:t>
      </w:r>
    </w:p>
    <w:p>
      <w:pPr>
        <w:pStyle w:val="Heading5"/>
        <w:spacing w:before="120" w:after="12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  <w:lang w:val="ru-RU"/>
        </w:rPr>
        <w:t>8. Хирургиялык и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 Хирургическая работа</w:t>
      </w:r>
    </w:p>
    <w:tbl>
      <w:tblPr>
        <w:tblW w:w="1523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709"/>
        <w:gridCol w:w="1276"/>
        <w:gridCol w:w="1417"/>
        <w:gridCol w:w="993"/>
        <w:gridCol w:w="992"/>
        <w:gridCol w:w="1589"/>
        <w:gridCol w:w="2380"/>
      </w:tblGrid>
      <w:tr>
        <w:trPr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 ты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Ѳткѳрүлгѳн операциялардын сан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проведенных операц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ѳлгѳнү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них умерл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ерациялардын жалпы санынын ичинен </w:t>
              <w:br/>
              <w:t>кыйнчылык туудурганд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операций имели осложнения</w:t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дыг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балдар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дет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балд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дет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инфекциял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 инфекционных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ык операцияла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п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д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ѳрүү органдарына жасалган операцияла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и на органах з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ак, тамак, мурун органдарына жасалган операциялар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и на органах уха, горла, 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ялдардын жыныс органдарына жасалган операциялар – бардыгы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и на женских половых органах - 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.и. жатын моюнчасындагы полиптерди алып салу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. ч. удаление полипов шейки ма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йдон алдыру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рты 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иге жана тери астындагы клетчаткага жасалган операцияла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и на коже и подкожной клетчат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матологиялык операциялар – бардыг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матологические операции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.и. тишти экстракциял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т. ч. экстракция зуб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матологиялык операцияла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матологические оп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ашка операциялар (чечмелѳѳ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операции (расшифрова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Мындан тышкары:                                              Кроме того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ЖСС салынды                (6.1)  ___________       введено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ЖСС алынып салынды (6.2)  ___________  удалено ВМ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Бойдон алууну  жасаган мекемелер «Бойдон алдыруу жѳнүндѳ отчет» №13 формасы боюнча отчетту тапшырышы керек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Учреждения проводящие аборты,  должны представить отчет по форме № 13 «Отчет об абортах». В таблице «Хирургическая работа» в общее число абортов не включаются аборты, проведенные медикаментозным методом, т.к. в данном случае, хирургическое вмешательство проведено не было.</w:t>
      </w:r>
    </w:p>
    <w:p>
      <w:pPr>
        <w:pStyle w:val="1"/>
        <w:keepNext w:val="false"/>
        <w:spacing w:before="0" w:after="120"/>
        <w:jc w:val="left"/>
        <w:rPr/>
      </w:pPr>
      <w:r>
        <w:rPr>
          <w:sz w:val="18"/>
          <w:szCs w:val="18"/>
        </w:rPr>
        <w:t>9. Жардамчы-дарылоо бѳлүмдѳрдүн (кабинеттердин) иши                                                                                                                              9</w:t>
      </w:r>
      <w:r>
        <w:rPr/>
        <w:t>. Работа лечебно-вспомогательных отделений (кабинетов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2707"/>
        <w:gridCol w:w="2410"/>
        <w:gridCol w:w="4603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Текшерүүнүн, процедуранын, анализдин аталыш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тын коду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шерилген (дарыланган) адамда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ледовано (пролечено)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шерүүнү жасоо, процедураларды кой берүү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но исследован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пущено процедур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следований, процедур, анализов</w:t>
            </w:r>
          </w:p>
        </w:tc>
      </w:tr>
      <w:tr>
        <w:trPr>
          <w:tblHeader w:val="true"/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иялык изилдѳѳлѳрдүн - бардыг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ые исследования - всего</w:t>
            </w:r>
          </w:p>
        </w:tc>
      </w:tr>
      <w:tr>
        <w:trPr>
          <w:trHeight w:val="2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де гематологиял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  гематологические</w:t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биохимиял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иохимические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цитологиял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цитологические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икробиологиял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икробиологическ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ашкалар (чечмелө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чие (расшифровать)</w:t>
            </w:r>
          </w:p>
        </w:tc>
      </w:tr>
      <w:tr>
        <w:trPr>
          <w:trHeight w:val="3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дык диагностикалык изилдѳѳл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ые диагностические исследования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Э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ЭКГ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омпьютердик том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омпьютерная томография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Ядролук-магниттик резо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Ядерно-магнитный резонанс </w:t>
            </w:r>
          </w:p>
        </w:tc>
      </w:tr>
      <w:tr>
        <w:trPr>
          <w:trHeight w:val="2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Гемоди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Гемодиализ    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ультра үн аркылу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ультразвуковые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ентгенологиял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нтгенологические</w:t>
            </w:r>
          </w:p>
        </w:tc>
      </w:tr>
      <w:tr>
        <w:trPr>
          <w:trHeight w:val="2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эндоскопиял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эндоскопические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ашкалар (чечмелѳ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очие (расшифровать)</w:t>
            </w:r>
          </w:p>
        </w:tc>
      </w:tr>
      <w:tr>
        <w:trPr>
          <w:trHeight w:val="2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анын бардыг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ные всего:</w:t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йне аркылуу рефлекс терапия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глорефлексотерапия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нуалдык 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нуальная терапия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ЛФК</w:t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кулакты  кѳзѳ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кол мочек ушей</w:t>
            </w:r>
          </w:p>
        </w:tc>
      </w:tr>
      <w:tr>
        <w:trPr>
          <w:trHeight w:val="2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ашкалар (чечмелѳ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чие (расшифровать)</w:t>
            </w:r>
          </w:p>
        </w:tc>
      </w:tr>
      <w:tr>
        <w:trPr>
          <w:trHeight w:val="2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терапиялык процедуралар – бардыг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терапевтические процедуры – всего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де   мас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   массаж</w:t>
            </w:r>
          </w:p>
        </w:tc>
      </w:tr>
      <w:tr>
        <w:trPr>
          <w:trHeight w:val="2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азер терапия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азеротерапия</w:t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калар (чечмелѳ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очие (расшифроват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Кѳрсѳтүлгѳн тейлѳѳнүн жалпы кѳлѳмү, миң сом (9.1) _____________________________ Общий объем предоставленных услуг, тыс. со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Normal"/>
        <w:spacing w:before="0" w:after="60"/>
        <w:ind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0 . </w:t>
      </w:r>
      <w:r>
        <w:rPr>
          <w:rFonts w:cs="Times New Roman" w:ascii="Times New Roman" w:hAnsi="Times New Roman"/>
          <w:b/>
          <w:bCs/>
          <w:sz w:val="18"/>
          <w:szCs w:val="18"/>
          <w:lang w:val="ky-KG"/>
        </w:rPr>
        <w:t>Өнүгүү умдарына инвестициялык салым                                                                                                                                                                              1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. Инвестирование в развитие организац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701"/>
        <w:gridCol w:w="6237"/>
      </w:tblGrid>
      <w:tr>
        <w:trPr>
          <w:trHeight w:val="2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нын аталыш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иң сом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тысяч 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статьи</w:t>
            </w:r>
          </w:p>
        </w:tc>
      </w:tr>
      <w:tr>
        <w:trPr>
          <w:trHeight w:val="2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абдууларды сатып ал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обретение оборудования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ул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дык оѕдоо и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кка жеңилдетилген түрдѳ жана бекер кѳрсѳтүлгѳн медициналык тейлѳѳл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едицинские услуги, оказанные населению на льготной и бесплатной основе 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ыйынтыг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1. Медициналык калдыктардын пайда болушу жана аларды айландыруу</w:t>
        <w:tab/>
        <w:t xml:space="preserve">   </w:t>
        <w:tab/>
        <w:tab/>
        <w:t xml:space="preserve">                                               11. Образование и обращение с медицинскими отходами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b/>
          <w:bCs/>
          <w:i/>
          <w:iCs/>
          <w:sz w:val="16"/>
          <w:szCs w:val="16"/>
        </w:rPr>
        <w:t xml:space="preserve">     </w:t>
      </w:r>
      <w:r>
        <w:rPr>
          <w:b/>
          <w:bCs/>
          <w:i/>
          <w:iCs/>
          <w:sz w:val="16"/>
          <w:szCs w:val="16"/>
        </w:rPr>
        <w:t>(тонна, үтүрдѳн кийин үч белги менен)</w:t>
        <w:tab/>
        <w:tab/>
        <w:tab/>
        <w:tab/>
        <w:tab/>
        <w:tab/>
        <w:tab/>
        <w:t xml:space="preserve">                                                            (тонн, с тремя знаками после запятой)</w:t>
      </w:r>
      <w:r>
        <w:rPr/>
        <w:t xml:space="preserve">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66"/>
        <w:gridCol w:w="1512"/>
        <w:gridCol w:w="1372"/>
        <w:gridCol w:w="1090"/>
        <w:gridCol w:w="1137"/>
        <w:gridCol w:w="2098"/>
        <w:gridCol w:w="1222"/>
        <w:gridCol w:w="1138"/>
        <w:gridCol w:w="2488"/>
      </w:tblGrid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тандылардын аталышы                   Наименование отходов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алпы (тиричилик), коопсуз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(бытовые), неопасн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лык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ческ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у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стро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колющ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рмацев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тикалык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-тическ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зинфекциялаган каражаттар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инфицирующие сре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мапты камтыган</w:t>
            </w:r>
          </w:p>
          <w:p>
            <w:pPr>
              <w:pStyle w:val="Normal"/>
              <w:tabs>
                <w:tab w:val="clear" w:pos="708"/>
                <w:tab w:val="left" w:pos="893" w:leader="none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3" w:leader="none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утьсодер-жащ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аштадылар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тход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лдын башына карата калдыктардын калдыг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отходов на начало года</w:t>
            </w:r>
          </w:p>
        </w:tc>
      </w:tr>
      <w:tr>
        <w:trPr>
          <w:trHeight w:val="3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тук жылы пайда болгон калдыктардын кѳлѳм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разования отходов за отчетный год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а уюмдарга жана жеке адамдарга берилген калдыктар – бардыг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отходов другим организациям и физическим лицам - всего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ын ичинен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айдалануу үчү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з них дл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спользовани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зыянсыздандыруу үчү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езвреживани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убактылуу сактоо үчү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ременного хранени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ѳмүү үчү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захоронени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Ѳз аянтында кѳмүлд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о на собственной территори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Ѳрттѳлд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гнуто сжиганию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лдын аягына карата калдыктардын калдыг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отходов на конец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before="0" w:after="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аалымдама: </w:t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>Справочно:</w:t>
      </w:r>
    </w:p>
    <w:tbl>
      <w:tblPr>
        <w:tblW w:w="15896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1418"/>
        <w:gridCol w:w="1559"/>
        <w:gridCol w:w="6626"/>
      </w:tblGrid>
      <w:tr>
        <w:trPr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лыш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тын ко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</w:t>
            </w:r>
          </w:p>
        </w:tc>
      </w:tr>
      <w:tr>
        <w:trPr>
          <w:trHeight w:val="302" w:hRule="atLeas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27" w:hRule="atLeas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Калдыктарды кѳмүү боюнча ѳзүмдүк объектилеринин саны, бир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бственных объектов захоронения отходов, единиц</w:t>
            </w:r>
          </w:p>
        </w:tc>
      </w:tr>
      <w:tr>
        <w:trPr>
          <w:trHeight w:val="227" w:hRule="atLeas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Калдыктарды кѳмүү боюнча ѳзүмдүк объектилери ээлеген аянт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занимаемая собственными объектами захоронения отходов, га</w:t>
            </w:r>
          </w:p>
        </w:tc>
      </w:tr>
      <w:tr>
        <w:trPr>
          <w:trHeight w:val="227" w:hRule="atLeas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Жайгаштырылган калдыктардын кѳлѳмү, жылдын аягына карата, 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размещенных отходов, на конец года, тонн</w:t>
            </w:r>
          </w:p>
        </w:tc>
      </w:tr>
      <w:tr>
        <w:trPr>
          <w:trHeight w:val="280" w:hRule="atLeast"/>
          <w:cantSplit w:val="true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Калдыктарды ташып чыгаруу, пайдалануу, заянсыздандыруу боюнча финансылык чыгымдар, миң 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нансовые затраты по вывозу, использованию, обезвреживанию отходов </w:t>
            </w:r>
            <w:r>
              <w:rPr>
                <w:sz w:val="18"/>
                <w:szCs w:val="18"/>
                <w:lang w:val="ky-KG"/>
              </w:rPr>
              <w:t xml:space="preserve">     </w:t>
            </w:r>
            <w:r>
              <w:rPr>
                <w:sz w:val="18"/>
                <w:szCs w:val="18"/>
              </w:rPr>
              <w:t>тыс.сом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ky-KG"/>
        </w:rPr>
      </w:pPr>
      <w:r>
        <w:rPr>
          <w:b/>
          <w:sz w:val="16"/>
          <w:szCs w:val="16"/>
          <w:lang w:val="ky-KG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yrghyz Times;Times New Roman" w:hAnsi="Kyrghyz Times;Times New Roman" w:cs="Kyrghyz Times;Times New Roman"/>
        <w:b w:val="false"/>
        <w:b w:val="false"/>
        <w:sz w:val="18"/>
        <w:szCs w:val="18"/>
      </w:rPr>
    </w:pPr>
    <w:r>
      <w:rPr>
        <w:rFonts w:cs="Kyrghyz Times;Times New Roman" w:ascii="Kyrghyz Times;Times New Roman" w:hAnsi="Kyrghyz Times;Times New Roman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instrText xml:space="preserve"> PAGE </w:instrText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fldChar w:fldCharType="separate"/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t>6</w:t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yrghyz Times;Times New Roman" w:hAnsi="Kyrghyz Times;Times New Roman" w:cs="Kyrghyz Times;Times New Roman"/>
        <w:b w:val="false"/>
        <w:b w:val="false"/>
        <w:sz w:val="18"/>
        <w:szCs w:val="18"/>
      </w:rPr>
    </w:pPr>
    <w:r>
      <w:rPr>
        <w:rFonts w:cs="Kyrghyz Times;Times New Roman" w:ascii="Kyrghyz Times;Times New Roman" w:hAnsi="Kyrghyz Times;Times New Roman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instrText xml:space="preserve"> PAGE </w:instrText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fldChar w:fldCharType="separate"/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t>7</w:t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yrghyz Times;Times New Roman" w:hAnsi="Kyrghyz Times;Times New Roman" w:cs="Kyrghyz Times;Times New Roman"/>
        <w:b w:val="false"/>
        <w:b w:val="false"/>
        <w:sz w:val="18"/>
        <w:szCs w:val="18"/>
      </w:rPr>
    </w:pPr>
    <w:r>
      <w:rPr>
        <w:rFonts w:cs="Kyrghyz Times;Times New Roman" w:ascii="Kyrghyz Times;Times New Roman" w:hAnsi="Kyrghyz Times;Times New Roman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instrText xml:space="preserve"> PAGE </w:instrText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fldChar w:fldCharType="separate"/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t>11</w:t>
    </w:r>
    <w:r>
      <w:rPr>
        <w:sz w:val="18"/>
        <w:b w:val="false"/>
        <w:szCs w:val="18"/>
        <w:rFonts w:cs="Kyrghyz Times;Times New Roman" w:ascii="Kyrghyz Times;Times New Roman" w:hAnsi="Kyrghyz Times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80" w:leader="none"/>
      </w:tabs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Kyrghyz Times;Times New Roman" w:hAnsi="Kyrghyz Times;Times New Roman" w:cs="Kyrghyz Times;Times New Roman"/>
      <w:b/>
      <w:sz w:val="18"/>
    </w:rPr>
  </w:style>
  <w:style w:type="paragraph" w:styleId="3">
    <w:name w:val="Основной текст 3"/>
    <w:basedOn w:val="Normal"/>
    <w:qFormat/>
    <w:pPr/>
    <w:rPr>
      <w:rFonts w:ascii="Kyrghyz Times;Times New Roman" w:hAnsi="Kyrghyz Times;Times New Roman" w:cs="Kyrghyz Times;Times New Roman"/>
      <w:bCs/>
      <w:sz w:val="18"/>
    </w:rPr>
  </w:style>
  <w:style w:type="paragraph" w:styleId="TextBodyIndent">
    <w:name w:val="Body Text Indent"/>
    <w:basedOn w:val="Normal"/>
    <w:pPr>
      <w:ind w:right="-250" w:hanging="108"/>
      <w:jc w:val="center"/>
    </w:pPr>
    <w:rPr>
      <w:rFonts w:ascii="Kyrghyz Times;Times New Roman" w:hAnsi="Kyrghyz Times;Times New Roman" w:cs="Kyrghyz Times;Times New Roman"/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0:00Z</dcterms:created>
  <dc:creator>Temirbek</dc:creator>
  <dc:description/>
  <cp:keywords/>
  <dc:language>en-US</dc:language>
  <cp:lastModifiedBy>Анара</cp:lastModifiedBy>
  <cp:lastPrinted>2020-09-29T10:33:00Z</cp:lastPrinted>
  <dcterms:modified xsi:type="dcterms:W3CDTF">2022-07-29T10:40:00Z</dcterms:modified>
  <cp:revision>35</cp:revision>
  <dc:subject/>
  <dc:title>ГОСУДАРСТВЕННАЯ  СТАТИСТИЧЕСКАЯ ОТЧЕТНОСТЬ</dc:title>
</cp:coreProperties>
</file>