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bottom w:val="single" w:sz="18" w:space="0" w:color="000000"/>
            </w:tcBorders>
          </w:tcPr>
          <w:p>
            <w:pPr>
              <w:pStyle w:val="Heading9"/>
              <w:ind w:hanging="288"/>
              <w:rPr/>
            </w:pPr>
            <w:r>
              <w:rPr>
                <w:rFonts w:cs="Times New Roman" w:ascii="Times New Roman" w:hAnsi="Times New Roman"/>
                <w:szCs w:val="16"/>
              </w:rPr>
              <w:t>АДМИНИСТРАТИВДИК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ТИВНАЯ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 Республикасыны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Расмий статистика ж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</w:t>
            </w:r>
            <w:r>
              <w:rPr>
                <w:rFonts w:cs="Cambria" w:ascii="Cambria" w:hAnsi="Cambria"/>
                <w:sz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д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» Мыйзамына ылайык» </w:t>
            </w:r>
          </w:p>
          <w:p>
            <w:pPr>
              <w:pStyle w:val="Heading8"/>
              <w:rPr>
                <w:rFonts w:ascii="Kyrghyz Times;Times New Roman" w:hAnsi="Kyrghyz Times;Times New Roman" w:cs="Kyrghyz Times;Times New Roman"/>
                <w:b w:val="false"/>
                <w:b w:val="false"/>
                <w:sz w:val="6"/>
                <w:szCs w:val="6"/>
              </w:rPr>
            </w:pPr>
            <w:r>
              <w:rPr>
                <w:rFonts w:cs="Kyrghyz Times;Times New Roman"/>
                <w:b w:val="false"/>
                <w:sz w:val="6"/>
                <w:szCs w:val="6"/>
              </w:rPr>
            </w:r>
          </w:p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пуялуулугуна кепилдик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б официальной статистике»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05" w:hRule="exac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ѳѳ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ѳ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, </w:t>
            </w:r>
            <w:r>
              <w:rPr>
                <w:i w:val="false"/>
                <w:sz w:val="16"/>
                <w:szCs w:val="16"/>
                <w:lang w:val="ky-KG"/>
              </w:rPr>
              <w:t>купуялуулугун</w:t>
            </w:r>
            <w:r>
              <w:rPr>
                <w:i w:val="false"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               Кыргызской Республики</w:t>
            </w:r>
          </w:p>
        </w:tc>
      </w:tr>
    </w:tbl>
    <w:p>
      <w:pPr>
        <w:pStyle w:val="Style1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2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ФОРМА № 12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123123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67"/>
        <w:gridCol w:w="4712"/>
      </w:tblGrid>
      <w:tr>
        <w:trPr/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Улутстаткомунун     2022 -ж. 31.05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 -    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Кыргызской Республики от 31.05.  2022 г.  № 3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1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ООРУЛАР ЖАНА ПРОФИЛАКТИКАЛЫК ИШТЕР </w:t>
            </w:r>
            <w:r>
              <w:rPr>
                <w:b/>
                <w:sz w:val="22"/>
                <w:szCs w:val="22"/>
              </w:rPr>
              <w:t>жөнүндө</w:t>
            </w:r>
            <w:r>
              <w:rPr>
                <w:rFonts w:cs="Kyrghyz Times;Times New Roman" w:ascii="Kyrghyz Times;Times New Roman" w:hAnsi="Kyrghyz Times;Times New Roman"/>
                <w:b/>
              </w:rPr>
              <w:t xml:space="preserve"> </w:t>
            </w:r>
          </w:p>
          <w:p>
            <w:pPr>
              <w:pStyle w:val="5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9"/>
              <w:rPr/>
            </w:pPr>
            <w:r>
              <w:rPr>
                <w:rFonts w:eastAsia="Kyrghyz Times;Times New Roman"/>
                <w:szCs w:val="16"/>
              </w:rPr>
              <w:t xml:space="preserve">                     </w:t>
            </w:r>
            <w:r>
              <w:rPr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О ЗАБОЛЕВАЕМОСТИ И ПРОФИЛАКТИЧЕСКОЙ РАБОТЕ </w:t>
            </w:r>
          </w:p>
          <w:p>
            <w:pPr>
              <w:pStyle w:val="6"/>
              <w:keepNext w:val="false"/>
              <w:spacing w:lineRule="auto" w:line="204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за___________202____ -ж (г)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н 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гачкы медициналык -санитардык жардам 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 саламаттык сактоо уюмдары – облустук медициналык-маалымат борборлоруна, Бишкек шаарынын мриясынын астындагы шаардык саламаттык сактоо башкармалыгы, Ош областык жана Ош шаардык УМБ ; ОММБ, Бишкек шаарынын мриясынын астындагы шаардык саламаттык сактоо башкармалыгы, Ош областык жана Ош шаардык УМБ белгиленген м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гыз Республикасынын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инистрлигине; медициналык уюмдары бар башка министрликтер, ведомстволор жан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СжС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облустар жана райондор боюнча жыйынтыктоочу отчетту 14-мартка чейин Кыргыз Республикасынын Улутстаткомуна 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РЕДСТАВЛЯЮТ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рганизации здравоохранения, оказывающие первичную медико-санитарную помощь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областному медико-информационному центру, ГУЗ мэрии г.Бишкек, ЦСМ Ошской области и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г.Ош;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МИЦ, ГУЗ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эрии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.Бишкек  и  ЦСМ Ошской области и г.Ош   в 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инистерство зравоохранения Кыргызской Республи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в установленные им сроки;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ругие министерства, ведомства, имеющие медицинские организации и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М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Р сводный отчет в разрезе областей и районов не позднее 14 марта Нацстаткому КР</w:t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Kyrghyz Times;Times New Roman"/>
                <w:b w:val="false"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й №)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(негизги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)                                                                              ГКЭД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  <w:p>
            <w:pPr>
              <w:pStyle w:val="Heading9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8"/>
          <w:szCs w:val="8"/>
          <w:lang w:val="en-US"/>
        </w:rPr>
      </w:pPr>
      <w:r>
        <w:rPr>
          <w:rFonts w:eastAsia="Times New Roman" w:cs="Kyrghyz Times;Times New Roman" w:ascii="Kyrghyz Times;Times New Roman" w:hAnsi="Kyrghyz Times;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2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</w:rPr>
        <w:t>ѳ</w:t>
      </w:r>
      <w:r>
        <w:rPr>
          <w:rFonts w:cs="Kyrghyz Times;Times New Roman" w:ascii="Kyrghyz Times;Times New Roman" w:hAnsi="Kyrghyz Times;Times New Roman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</w:rPr>
        <w:t>ү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              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</w:t>
      </w: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                        колу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органдын координаттары;                    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7"/>
        </w:rPr>
      </w:pPr>
      <w:r>
        <w:rPr>
          <w:rFonts w:cs="Kyrghyz Times;Times New Roman" w:ascii="Kyrghyz Times;Times New Roman" w:hAnsi="Kyrghyz Times;Times New Roman"/>
          <w:b/>
          <w:sz w:val="17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факс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  <w:t>1. Дарыгерлердин иши                                                                1. Работа врачей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6"/>
        <w:gridCol w:w="4641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ыгерлерге кайрылуунун саны, профилактикалык кайрылууну кошкондогу саны- бардыгы    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0_________    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о посещений к врачам, включая профилактические 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га жараша 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1_________       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.ч. по поводу заболеваний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ыгерлердин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дырышы – бардыгы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2_________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о посещений врачами на дому - всег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га жараша   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3_________       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.ч. по поводу заболева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  <w:t>2. Мектепке чейинки жана мектептеги балдарды                           2. Профилактические осмотры детей дошкольного</w:t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</w:rPr>
        <w:t xml:space="preserve">   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профилактикалык кароодон ѳткѳрүү                                           и школьного возрасто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"/>
        <w:gridCol w:w="866"/>
        <w:gridCol w:w="822"/>
        <w:gridCol w:w="709"/>
        <w:gridCol w:w="850"/>
        <w:gridCol w:w="1276"/>
        <w:gridCol w:w="673"/>
        <w:gridCol w:w="1032"/>
        <w:gridCol w:w="112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sz w:val="16"/>
                <w:szCs w:val="16"/>
              </w:rPr>
              <w:t>Сап тын    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и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роого тийиш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ү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одле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ал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смотру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лганы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смот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ено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роодо табылг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ыявлено при осмотрах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мене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 понижением острот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кебинде жетишпеген-</w:t>
            </w:r>
          </w:p>
          <w:p>
            <w:pPr>
              <w:pStyle w:val="22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иги б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 дефектам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ечи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ко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иозу ба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 ско-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ио зом</w:t>
            </w:r>
          </w:p>
        </w:tc>
        <w:tc>
          <w:tcPr>
            <w:tcW w:w="10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елбети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ин бузулуш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нару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ение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санки</w:t>
            </w:r>
          </w:p>
        </w:tc>
        <w:tc>
          <w:tcPr>
            <w:tcW w:w="11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оюну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п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й к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 задерж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ос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гу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лух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ү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рения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</w:t>
            </w:r>
          </w:p>
        </w:tc>
        <w:tc>
          <w:tcPr>
            <w:tcW w:w="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Бардык балдар (0-17 жаш 11 ай 29 к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д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Всего детей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(0-17 лет 11 месяцев 29 дней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 xml:space="preserve">1.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анын ичинд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мектепке чейинки кура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дошкольного возраста (0-6 лет 11месяцев 29 дней)</w:t>
            </w:r>
          </w:p>
        </w:tc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.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-класстын окуучулар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школьники 1-4 классов (7-9 лет 11 месяцев 29 дней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5-9-класстардын окуучулары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школьники 5-9 классов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10-11 класстардын окуучулар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школьники 10-11 класс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  <w:t>3. Аялдардын бойго б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т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рб</w:t>
      </w:r>
      <w:r>
        <w:rPr>
          <w:rFonts w:cs="Cambria" w:ascii="Cambria" w:hAnsi="Cambria"/>
          <w:b/>
          <w:sz w:val="18"/>
          <w:szCs w:val="18"/>
        </w:rPr>
        <w:t>ѳѳ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ч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 каражаттар                                             3. Охват контрацептивами женщин репродуктивного   менен камтылышы                                                                                                возраста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</w:rPr>
        <w:t xml:space="preserve">        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567"/>
        <w:gridCol w:w="567"/>
        <w:gridCol w:w="567"/>
        <w:gridCol w:w="709"/>
        <w:gridCol w:w="708"/>
        <w:gridCol w:w="709"/>
        <w:gridCol w:w="851"/>
        <w:gridCol w:w="708"/>
        <w:gridCol w:w="709"/>
        <w:gridCol w:w="637"/>
        <w:gridCol w:w="638"/>
      </w:tblGrid>
      <w:tr>
        <w:trPr>
          <w:trHeight w:val="3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ап тын коду</w:t>
            </w:r>
          </w:p>
          <w:p>
            <w:pPr>
              <w:pStyle w:val="Normal"/>
              <w:ind w:right="-108" w:hanging="108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д стро 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ind w:right="-108" w:hanging="108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урагы, жашы                                               Возраст, лет</w:t>
            </w:r>
          </w:p>
        </w:tc>
      </w:tr>
      <w:tr>
        <w:trPr>
          <w:trHeight w:val="2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highlight w:val="green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highlight w:val="green"/>
              </w:rPr>
              <w:t>25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highlight w:val="green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highlight w:val="green"/>
                <w:lang w:val="en-US"/>
              </w:rPr>
              <w:t>29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highlight w:val="green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5-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0-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highlight w:val="green"/>
              </w:rPr>
              <w:t>45лет и старше</w:t>
            </w:r>
          </w:p>
        </w:tc>
      </w:tr>
      <w:tr>
        <w:trPr>
          <w:trHeight w:val="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йго б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б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каражаттарды колдонгон аялдардын саны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Число женщин, пользующихся контрацепти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: жатынга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лынуучу каражаттар (ЖСК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 В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ч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ойго б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б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 турган каражаттар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альные контрацеп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йне аркылуу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инъекцио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руксуздандыруу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ери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езервативде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езерв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ла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28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Бойго б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т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рб</w:t>
      </w:r>
      <w:r>
        <w:rPr>
          <w:rFonts w:cs="Cambria" w:ascii="Cambria" w:hAnsi="Cambria"/>
          <w:b/>
          <w:sz w:val="16"/>
          <w:szCs w:val="16"/>
        </w:rPr>
        <w:t>ѳѳ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ч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каражаттарды колдонгон эркектердин саны                            Число мужчин, пользующихся контрацептивами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792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ардыгы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1.7 _____________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0"/>
                <w:szCs w:val="10"/>
              </w:rPr>
              <w:t xml:space="preserve">                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презервативдер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8 _____________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.ч. презервативами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уруксуздандыруу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.9 _____________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28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.ч. стерилизован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295" w:footer="567" w:bottom="623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4. Дарылоо мекемеси тейлеген райондо жашаган                                                                                           4. Число зарегистрированных случаев заболеванй среди населения, </w:t>
      </w:r>
    </w:p>
    <w:p>
      <w:pPr>
        <w:pStyle w:val="Normal"/>
        <w:spacing w:before="0" w:after="60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калк ичинде катталган  оору- сыркоонун саны                                                                                                проживющего в районе  обслуживания организации здравоохранения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9"/>
        <w:gridCol w:w="567"/>
        <w:gridCol w:w="844"/>
        <w:gridCol w:w="851"/>
        <w:gridCol w:w="850"/>
        <w:gridCol w:w="573"/>
        <w:gridCol w:w="709"/>
        <w:gridCol w:w="567"/>
        <w:gridCol w:w="709"/>
        <w:gridCol w:w="708"/>
        <w:gridCol w:w="709"/>
        <w:gridCol w:w="709"/>
        <w:gridCol w:w="850"/>
        <w:gridCol w:w="851"/>
        <w:gridCol w:w="925"/>
        <w:gridCol w:w="709"/>
        <w:gridCol w:w="926"/>
      </w:tblGrid>
      <w:tr>
        <w:trPr>
          <w:tblHeader w:val="true"/>
          <w:trHeight w:val="236" w:hRule="atLeast"/>
          <w:cantSplit w:val="true"/>
        </w:trPr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ым оорулардын</w:t>
              <w:br/>
              <w:t xml:space="preserve"> жана түрлѳрүнүн аталы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лассов и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ЭК-10 боюнча к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МКБ-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лган оорулар менен катталг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  заболеваний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тал-ганд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регист-рирова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ѳмүрүндѳ бирин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 диагнозу аныкталг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с впервые в жизни установлен-ным диагнозом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дардын жалпы санынан тѳмѳнкү курактаг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детей в возрасте: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оң кишил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 жаштагы жана андан улу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 лет и старш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ѳспүрүмдѳ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-17 жаш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дрос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5-17 ле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дар (0-14 жаш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0-14 лет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жашка чейин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 год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4 жаштаг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лет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green"/>
              </w:rPr>
              <w:t>в т.ч. возрасте 60 лет и 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в т.ч. возрасте 60 лет и ст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.и.биринчи жол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-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4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орулардын - Бардыг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ын ичинде: Жугуштуу жана мите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: Инфекционные и паразитарные болез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99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сабынан ичеги инфекция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2.0:  кишечные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ѳткүр ичеги инфекция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острые кишечные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03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04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к у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: дем алуу органдарынын кургак учу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туберкулез органов дых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целл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вирустук гепат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5-B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а.и. ѳнѳкѳт вирустук В гепатити дельта агент менен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sz w:val="16"/>
                <w:szCs w:val="16"/>
              </w:rPr>
              <w:t xml:space="preserve">в т.ч. хронический вирусный гепатит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льта аг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8.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а.и. </w:t>
            </w: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В гепатити дельта агенти жок</w:t>
            </w:r>
          </w:p>
          <w:p>
            <w:pPr>
              <w:pStyle w:val="Normal"/>
              <w:ind w:left="113" w:right="-135" w:hanging="0"/>
              <w:rPr/>
            </w:pPr>
            <w:r>
              <w:rPr>
                <w:sz w:val="16"/>
                <w:szCs w:val="16"/>
              </w:rPr>
              <w:t xml:space="preserve">в т.ч. хронический вирусный гепатит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без дельта аг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С гепатити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й вирусный гепатит 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8.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башка </w:t>
            </w: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гепатити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хронические вирусные гепат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18.</w:t>
            </w:r>
            <w:r>
              <w:rPr>
                <w:sz w:val="16"/>
                <w:szCs w:val="16"/>
              </w:rPr>
              <w:t xml:space="preserve">8,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1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мегаловирустук оор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мегаловирусная боле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ораториялык текшерүүлөр  менен тастыкталган COVID-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 подтвержденный  лабораторными исслед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ky-KG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ky-KG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</w:rPr>
              <w:t>2.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 xml:space="preserve">  </w:t>
            </w:r>
            <w:r>
              <w:rPr>
                <w:sz w:val="16"/>
                <w:szCs w:val="16"/>
                <w:highlight w:val="green"/>
                <w:lang w:val="en-US"/>
              </w:rPr>
              <w:t>COVID</w:t>
            </w:r>
            <w:r>
              <w:rPr>
                <w:sz w:val="16"/>
                <w:szCs w:val="16"/>
                <w:highlight w:val="green"/>
              </w:rPr>
              <w:t xml:space="preserve">-19 клиникалык жана эпидемиологиялык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жактан тастыкталг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 xml:space="preserve">  </w:t>
            </w:r>
            <w:r>
              <w:rPr>
                <w:sz w:val="16"/>
                <w:szCs w:val="16"/>
                <w:highlight w:val="green"/>
                <w:lang w:val="en-US"/>
              </w:rPr>
              <w:t>COVID</w:t>
            </w:r>
            <w:r>
              <w:rPr>
                <w:sz w:val="16"/>
                <w:szCs w:val="16"/>
                <w:highlight w:val="green"/>
              </w:rPr>
              <w:t xml:space="preserve">-19, подтвержденный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клинико-эпидемиологиче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</w:rPr>
              <w:t>2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0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   </w:t>
            </w:r>
            <w:r>
              <w:rPr>
                <w:sz w:val="16"/>
                <w:szCs w:val="16"/>
                <w:highlight w:val="green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</w:rPr>
              <w:t>2.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ик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 сабынан коркунучтуу эмес шишик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3.0 доброкачественные ново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де жатындын лейомиома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лейомиома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ы пайда кылуучу органдардын кан оорулары жана иммундук механизмдеги айрым бузулуула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50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.0 сабынан канда темирдин жетишсизди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4.0: железодефицитная ане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астикалык кан аздуу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астическая ан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мофи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6,67,68.0, 68.1,6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цитопениялык пурп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цитопеническая пурп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69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моррогиялык васку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моррагический васку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8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дук механизмдеги айрым бузулуулар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дельные нарушения, вовлекающие иммунный механиз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докриндик система оорулары, тамактануунун жана зат алмашуунун бузулуш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эндокринной системы, расстройства питания и нарушение обмена веще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 сабынан эндокриндик систем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5.0: болезни эндокринной систем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0-Е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и. эндемикалык з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 эндемический зо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 диабети - бардыг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харный диабет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.и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иптеги кант диабе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сахарный диабе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тык эмес диаб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ахарный диаб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ыктын 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статочность пит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3-Е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.и. катуу белоктук-энергетикалык жетишсиздик (курч алсыроо</w:t>
            </w:r>
            <w:r>
              <w:rPr>
                <w:spacing w:val="-4"/>
                <w:sz w:val="16"/>
                <w:szCs w:val="16"/>
                <w:lang w:val="ky-KG"/>
              </w:rPr>
              <w:t>)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тяжелая белково-энергетическая недостаточность (острое истощ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л</w:t>
            </w:r>
            <w:r>
              <w:rPr>
                <w:spacing w:val="-6"/>
                <w:sz w:val="16"/>
                <w:szCs w:val="16"/>
                <w:lang w:val="ky-KG"/>
              </w:rPr>
              <w:t>үүндү</w:t>
            </w:r>
            <w:r>
              <w:rPr>
                <w:spacing w:val="-6"/>
                <w:sz w:val="16"/>
                <w:szCs w:val="16"/>
              </w:rPr>
              <w:t xml:space="preserve"> белоктук-энергетикалык жетишсиздик (</w:t>
            </w:r>
            <w:r>
              <w:rPr>
                <w:spacing w:val="-6"/>
                <w:sz w:val="16"/>
                <w:szCs w:val="16"/>
                <w:lang w:val="ky-KG"/>
              </w:rPr>
              <w:t>алсыроо)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ренная белково-энергетическая недостаточность (истощ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ктук-энергетикалык жетишсиздиги менен шартталган өсүштүн басаңдоосу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(алиментардык (</w:t>
            </w:r>
            <w:r>
              <w:rPr>
                <w:sz w:val="16"/>
                <w:szCs w:val="16"/>
                <w:lang w:val="ky-KG"/>
              </w:rPr>
              <w:t xml:space="preserve">тамактануунун </w:t>
            </w:r>
            <w:r>
              <w:rPr>
                <w:sz w:val="16"/>
                <w:szCs w:val="16"/>
              </w:rPr>
              <w:t>жетишсиздигинен) кодо бойлук)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задержка развития, обусловленная белково-энергетической недостаточностью (</w:t>
            </w:r>
            <w:r>
              <w:rPr>
                <w:sz w:val="16"/>
                <w:szCs w:val="16"/>
                <w:lang w:val="ky-KG"/>
              </w:rPr>
              <w:t>алиментарная низкорослос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дүү рахит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т актив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семир</w:t>
            </w:r>
            <w:r>
              <w:rPr>
                <w:sz w:val="16"/>
                <w:szCs w:val="16"/>
                <w:lang w:val="ky-KG"/>
              </w:rPr>
              <w:t>үү жана ашык тамактануунун башка түрл</w:t>
            </w:r>
            <w:r>
              <w:rPr>
                <w:sz w:val="16"/>
                <w:szCs w:val="16"/>
              </w:rPr>
              <w:t>ѳрү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рение и другие виды избыточ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5-Е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семир</w:t>
            </w:r>
            <w:r>
              <w:rPr>
                <w:sz w:val="16"/>
                <w:szCs w:val="16"/>
                <w:lang w:val="ky-KG"/>
              </w:rPr>
              <w:t>үү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ожир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икалык жактан жана жүрүм-турумдун бузулуус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ические расстройства и расстройства повед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 сабынан психотикалык активдүү заттарын колдонууга байлануштуу пайда болгон психикалык жактан жана жүрүм-турумдун бузулуус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 строки 6.0: психические расстройства и расстройства поведения, связанные с употреблением психоактивных веще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 и. тамекиге берилүү оорула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.ч. табачная завис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y-KG"/>
              </w:rPr>
              <w:t>F1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жеңил депрессиялык эпиз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депрессивный эпиз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рафо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калы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ические расстро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изацияланган тынчсыздануу бузулуусу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6"/>
                <w:szCs w:val="16"/>
              </w:rPr>
              <w:t>генерализованное тревожное расстройства</w:t>
            </w:r>
            <w:r>
              <w:rPr>
                <w:spacing w:val="-8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р стрес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ке карата болгон реакция жана адаптациянын бузулу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кция на тяжелый стресс и нарушения адапт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оциациялы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оциативные (конверсионные) рас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тоформду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тоформные расстройств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р оюндарына патологиялык кызыг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ое влечение к азартным иг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84.0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8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в системасынын оорулар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сабынан:   дисто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7.0:    дисто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бордук нерв тутумунун димиелинизоорула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елинизируещие  болезни центральной нервн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35-G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3 сабынан: жайылган склероз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строки 7.3 рассеяннный склер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 сабынан: оптиконевромиел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7.3 Оптиконевромиелит  (болезнь Дев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йк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учурунда апноэ (дем алуунун токтолушу)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пноэ во с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y-KG"/>
              </w:rPr>
              <w:t>7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ky-KG"/>
              </w:rPr>
              <w:t>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йрым нервтердин, нерв тамырчалард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ана чатыштардын бузулу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ажения отдельных нервов, нерв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решков и сплет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5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лдардын церебралдык шал оорусу жана баш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аралитикалык синдром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ий церебральный паралич и друг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аралитические синдро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80-G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ѳз жана ага тийиштүү бѳлүктѳрдүн оорус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 сабынан: катара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8.0: ката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5-Н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ук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0-Н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кындан кѳрбѳ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зорук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и кѳз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 xml:space="preserve"> сокур бол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пота обоих гла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5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улактын жана чыкый сѳѳгүнүн оорус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уха и сосцевидного отрост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60-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 сабынан: ѳнѳкѳткѳ айланган от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9.0:   отит хроническ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65.2, 3, 4,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66.1, 2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пай кал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ря слух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90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 айлануу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 сабынан: активдүү фазадагы ревматизм (хорея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ошконд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0.0 ревматизм в активной фазе (включая хоре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00-I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үрѳктүн ѳнѳкѳткѳ айланган ревматикалы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е ревматические болезни серд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жүрѳктүн ревматикалы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ревматические по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я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ческая боле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II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и. ооруга бута болгон органдарын жабырлантууч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ипертония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гипертоническая болезнь с поражением органов ми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11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үрѳкт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>н ишемикалык оор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шемическая болезнь сердц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стенокар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стенокард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иокарддын ѳтк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>р инфар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стрый инфаркт миокар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миокарддын кайталанган инфарк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y-KG"/>
              </w:rPr>
              <w:t>өпкө артериясындагы тромбоэмбол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эмболия легочной ар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алдык клапандын пролап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апс митрального клап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броваскулярдык оор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реброваскулярные болез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 у лиц женского пол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геморрагиялык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геморрагический инсуль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из них у лиц женского п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шемикалык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шемический инсуль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кталбаган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уточненный инсуль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периферикалык кан тамырлардын оор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болезни периферических сосу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сырткы кан тамырларынын тромбофлебитти жана флебитт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бит и тромбофлебит поверхностных сосудов 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80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ички терең кан тамырларынын тромбофлебитти жана флебитт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флебит, тромбофлеблит других глубоких сосудов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варикоздук тамырлар кеңейиш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козное расширение вен 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 алуу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органов дых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11.0 </w:t>
            </w:r>
            <w:r>
              <w:rPr>
                <w:sz w:val="16"/>
                <w:szCs w:val="16"/>
              </w:rPr>
              <w:t xml:space="preserve">сабынан ѳйдѳңкү дем алуу жолдоруну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ѳткүр респиратордук инфекция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11.0: острые респиратор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нфекции верхних дыхательных путей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 xml:space="preserve"> J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ык тум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0-J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- J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лдыйкы дем алуу жолдорунун ѳткүр респиратордук инфекция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респираторные инфекции нижних дыхательных пу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J20- J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ялык ринит (поллино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ргический ринит (поллиноз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ѳнѳкѳткѳ айланган фарингит, назофарингит, синус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31,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далин жана аденоиддин ѳнѳкѳткѳ айланга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ѳнѳкѳткѳ айланган жана аныкталбаган бронхит, эмфизе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т хронический и неуточненный, эмфиз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40-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ѳпкѳнүн башка ѳнѳкѳткѳ айланган обструктивди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хронические обструктивные болезни легк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алдык аст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альная аст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стматикалык стат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стматический стату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оэктика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ронхоэтатическая болезнь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к сиңирүү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00-К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 сабынан: ооз кѳңдѳйүнүн, шилекей безинин жана жаак сѳѳктѳрүнү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строки 12.0: болезни полости рта, слюнных желез и челюс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зандын жана он эки эли ичегинин жар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25,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ит менен дуоден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ит и дуоден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зандын функционалдык жактан бузулуш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31.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ялык эмес энтерит жана ко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0-К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тон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оордун иштешинин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о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т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ирроздор, цирр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ттүн жана өт чыгаруучу түтүктүн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желчного пузыря и желчевыводящих пу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ын безинин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поджелуд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5-К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ринин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жана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тери 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стындагы клетчатканын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кожи и подкожной клетчат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 у лиц женского п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 сабынан: герпитоформдук жана пемфигус дермати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3.0: дерматит герпитоформный и пемфиг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1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топиялык дерматит жана ошол ѳүдүү аб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ланыш дерматити жана экземанын башка форма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3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4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риаз жана псориаз ѳңдүү аба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4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чуң-сѳѳк системасынын жана бириктирүү ткандарынын оорулар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 сабынан: ревматоиддик артр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4.0:  ревматоидный артр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риккен ткандын диффузиялык оорулары, алкилозиралоочу спондил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ффузные заболевания соединительной ткани, алкилозирующий спонди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0-М3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ыныстык заара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мочеполов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00-N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 xml:space="preserve">15.0. </w:t>
            </w:r>
            <w:r>
              <w:rPr>
                <w:sz w:val="16"/>
                <w:szCs w:val="16"/>
              </w:rPr>
              <w:t>сабынан: бѳйрѳктүн жана сийдик бѳлү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ыгаруучу органдар системасыны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15.0:   болезни почек и орган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чевыделитель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.и. ѳткүр, ѳнѳкѳткѳ айланган гломерулонефри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фротикалык синд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острый, хронический гломерулонефри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фротический синд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өткүр пиелонефрит</w:t>
            </w:r>
          </w:p>
          <w:p>
            <w:pPr>
              <w:pStyle w:val="Normal"/>
              <w:tabs>
                <w:tab w:val="clear" w:pos="708"/>
                <w:tab w:val="center" w:pos="1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иелонефр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ѳнѳкѳт пиелонефр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ронический пиелонефр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ѳйрѳктүн иштешинин ѳткүр бузулуш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рая поче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ѳйрѳктүн иштешинин</w:t>
            </w:r>
            <w:r>
              <w:rPr>
                <w:spacing w:val="-8"/>
                <w:sz w:val="16"/>
                <w:szCs w:val="16"/>
              </w:rPr>
              <w:t xml:space="preserve"> ѳнѳкѳткѳ айланган</w:t>
            </w:r>
            <w:r>
              <w:rPr>
                <w:sz w:val="16"/>
                <w:szCs w:val="16"/>
              </w:rPr>
              <w:t xml:space="preserve"> 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ая поче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өйрөктө жана заара чыгаруучу түтүкчөлөрүндө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пайда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болгон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 xml:space="preserve">та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тика безинин оорула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кектин тукумсузду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ское бесплод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пингит, оофор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ардын жыныс органдарына суук тийгендеги башк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спалительные заболевания женских пол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71-N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метри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озия жана жатындын моюнчасындагы эктроп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озия и эктропион шейки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ыздын бузулуш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91-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опауза учурунда жана андан кийинки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в менопаузе и после менопа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ык тукумсузд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ское бесплод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7-</w:t>
            </w:r>
            <w:r>
              <w:rPr>
                <w:sz w:val="16"/>
                <w:szCs w:val="16"/>
                <w:lang w:val="en-US"/>
              </w:rPr>
              <w:t xml:space="preserve"> N</w:t>
            </w:r>
            <w:r>
              <w:rPr>
                <w:sz w:val="16"/>
                <w:szCs w:val="16"/>
              </w:rPr>
              <w:t>9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ын жыныс органдарынын башк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заболевания женских пол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60</w:t>
            </w:r>
            <w:r>
              <w:rPr>
                <w:sz w:val="16"/>
                <w:szCs w:val="16"/>
              </w:rPr>
              <w:t xml:space="preserve">-64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81-85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87-90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6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 бойлуулуктун, тѳрѳттүн, тѳрѳттѳн кийинки мезгилдеги абалдын татаалданыш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ложнения беременности, родов и послеродового пери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00-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03, О05-О29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85-О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 кош бойлуулуктун веноздук татаалдыг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енозные осложнения берем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инаталдык мезгилде пайда болууч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йрым абалд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ьные состояния, возникающие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инатальном пери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05-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85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 сабынан: перинаталдык мезгилге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мүнөздүү жугуштуу оорул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7.0: инфекционные болезни, специфичные для перинаталь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5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тубас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томегаловирустук инфекциясы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в т. ч. </w:t>
            </w:r>
            <w:r>
              <w:rPr>
                <w:sz w:val="16"/>
                <w:szCs w:val="16"/>
              </w:rPr>
              <w:t>врожденная цитомегаловирусная инфе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44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баса аномалиялар (ѳнүгүүнүн жетишсиздиг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рожденные аномалии (пороки развит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18.0 сабынан: нерв системасынын тубаса аномалиясы</w:t>
            </w:r>
            <w:r>
              <w:rPr>
                <w:sz w:val="16"/>
                <w:szCs w:val="16"/>
              </w:rPr>
              <w:t xml:space="preserve"> </w:t>
              <w:br/>
              <w:t xml:space="preserve">из строки 18.0: врожденные аномалии развития нервн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. и. анэнцефалия жана ушул ѳңдүү жетишпегендик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анэнцефалия и подобные пороки развит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гидроцеф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 айлануу системасынын тубаса аномалиясы </w:t>
              <w:br/>
              <w:t>врожденные аномалии системы кровооб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ык таңдай жана эрин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щелина неба и гу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5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к сиңирүү органдарынын тубаса аномалиясы </w:t>
              <w:br/>
              <w:t>другие врожденные анамалии органов пищев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8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н синдр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Да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к аныкталбаган абалдын симптомдору жана белгилери Симптомы, признаки и неточно обозначе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мы и отравлени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-сабынан: жаракатт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20.0:   трав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БНС жарак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травмы ЦН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,</w:t>
            </w:r>
            <w:r>
              <w:rPr>
                <w:sz w:val="16"/>
                <w:szCs w:val="16"/>
                <w:lang w:val="en-US"/>
              </w:rPr>
              <w:t xml:space="preserve"> S</w:t>
            </w:r>
            <w:r>
              <w:rPr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,</w:t>
            </w:r>
            <w:r>
              <w:rPr>
                <w:sz w:val="16"/>
                <w:szCs w:val="16"/>
                <w:lang w:val="en-US"/>
              </w:rPr>
              <w:t xml:space="preserve"> S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06,</w:t>
            </w:r>
            <w:r>
              <w:rPr>
                <w:sz w:val="16"/>
                <w:szCs w:val="16"/>
                <w:lang w:val="en-US"/>
              </w:rPr>
              <w:t xml:space="preserve"> T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ыкт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2,S12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2, S32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2,S52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62, S7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82, S9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02, T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күйүкт</w:t>
            </w:r>
            <w:r>
              <w:rPr>
                <w:sz w:val="16"/>
                <w:szCs w:val="16"/>
                <w:lang w:val="ky-KG"/>
              </w:rPr>
              <w:t>о</w:t>
            </w: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аттар жана ага тийиштүү баңги заттар аркылуу улану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вление опиатами и родственными наркот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коголдун </w:t>
            </w:r>
            <w:r>
              <w:rPr>
                <w:sz w:val="16"/>
                <w:szCs w:val="16"/>
                <w:lang w:val="ky-KG"/>
              </w:rPr>
              <w:t>токсикалык</w:t>
            </w:r>
            <w:r>
              <w:rPr>
                <w:sz w:val="16"/>
                <w:szCs w:val="16"/>
              </w:rPr>
              <w:t xml:space="preserve"> тааси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сическое действие алког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род кычкылынын токсикалык таасири (ис)                                          токсические действие окиси углерода (угарный га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36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5812"/>
      </w:tblGrid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ky-KG"/>
        </w:rPr>
        <w:t xml:space="preserve">5. Ушул жылы биринчи  жолу катталган  жаракаттар                                                                                                          5.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Травмы, впервые зарегистрированные в данном году</w:t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</w:rPr>
        <w:t xml:space="preserve">   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5.1  Балдардын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       5.1  У детей </w:t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45"/>
        <w:gridCol w:w="3362"/>
        <w:gridCol w:w="7"/>
        <w:gridCol w:w="1256"/>
        <w:gridCol w:w="992"/>
        <w:gridCol w:w="1134"/>
        <w:gridCol w:w="1418"/>
        <w:gridCol w:w="1417"/>
        <w:gridCol w:w="1418"/>
        <w:gridCol w:w="1137"/>
      </w:tblGrid>
      <w:tr>
        <w:trPr>
          <w:tblHeader w:val="true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троки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ЭК-10 боюнча код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д МКБ-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нын ичинде                                                                     в том числе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Жаракатта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(1-графадан)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мерло от травм (из графы 1)</w:t>
            </w:r>
          </w:p>
        </w:tc>
      </w:tr>
      <w:tr>
        <w:trPr>
          <w:tblHeader w:val="true"/>
          <w:trHeight w:val="91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иричи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икт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л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ол-транспортуна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орожно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ранспор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ектепте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к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спорттук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портивны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99,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00-Т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алган жаракат Черепно-мозговые травм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елден алган жаракат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позвоноч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12-14, S22.0-S22.1, S23.0-S23.3, S24, S32-S34, T08-T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дун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верхних конеч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S40-S69, T00.2, T00.6, T02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2.4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3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4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5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10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ттун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нижних конеч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S70, S72-S73, S76-S80, S82-S83, S86-S90, S92-S93, S96-S99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0.3, T02.3,5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3.3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4.3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5, T1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м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 жаракат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костей т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32.3-S32.5, S33.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грудной кле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20, S22.2-S22.9, S23.4-S23.5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25-S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урсактан алган жаракат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авмы живота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30.1, S31.1, S31.8, S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ыныстык органдардын жаракат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авмы органов мочеполовой систем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37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38.0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8.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жо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20-Т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лар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5.2  Чон киши жана  оспурумдордун                                                                                                                                                                                 5.2  У взрослых и подростков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2552"/>
        <w:gridCol w:w="1106"/>
        <w:gridCol w:w="992"/>
        <w:gridCol w:w="1276"/>
        <w:gridCol w:w="1417"/>
        <w:gridCol w:w="993"/>
        <w:gridCol w:w="1275"/>
        <w:gridCol w:w="1114"/>
        <w:gridCol w:w="1043"/>
      </w:tblGrid>
      <w:tr>
        <w:trPr>
          <w:tblHeader w:val="true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ОЭК-10 боюнча коду.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д МКБ-10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нын ичинен: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из  них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Жаракат-та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(1-графадан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мерло от трав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из графы1)</w:t>
            </w:r>
          </w:p>
        </w:tc>
      </w:tr>
      <w:tr>
        <w:trPr>
          <w:tblHeader w:val="true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оизвод-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йыл чарбалык сельскохо-</w:t>
            </w:r>
          </w:p>
          <w:p>
            <w:pPr>
              <w:pStyle w:val="Normal"/>
              <w:ind w:right="41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яй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89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жол транспорттук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89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орожно-транспор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ind w:right="-19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иричи-ликт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ытов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портту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портивны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99,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00-Т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алган жаракат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ерепно-мозговые трав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елден алган жаракат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авмы позвоноч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12-14, S22.0-S22.1, S23.0-S23.3, S24, S32-S34, T08-T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дун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верх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S40-S69, T00.2, T00.6, T02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2.4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3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4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5.2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10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ттун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S70, S72-S73, S76-S80, S82-S83, S86-S90, S92-S93, S96-S99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0.3, T02.3,5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3.3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04.3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5.5, T1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м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 жаракат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костей 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32.3-S32.5, S3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 жарака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вмы груд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20, S22.2-S22.9, S23.4-S23.5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25-S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урсактан алган жаракат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авмы живо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30.1, S31.1, S31.8, S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ыныстык органдардын жаракат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авмы органов мочеполов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S37, S38.0, S3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20-Т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лар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2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b/>
          <w:color w:val="202124"/>
          <w:highlight w:val="green"/>
        </w:rPr>
        <w:t xml:space="preserve">6. </w:t>
      </w:r>
      <w:r>
        <w:rPr>
          <w:b/>
          <w:color w:val="202124"/>
          <w:highlight w:val="green"/>
          <w:lang w:val="ky-KG"/>
        </w:rPr>
        <w:t xml:space="preserve"> Коомдук тейлөө аймагында жашаган кош бойлуулар                                                 </w:t>
      </w:r>
      <w:r>
        <w:rPr>
          <w:b/>
          <w:bCs/>
          <w:highlight w:val="green"/>
          <w:lang w:val="ky-KG"/>
        </w:rPr>
        <w:t xml:space="preserve"> 6. </w:t>
      </w:r>
      <w:r>
        <w:rPr>
          <w:b/>
          <w:bCs/>
          <w:highlight w:val="green"/>
        </w:rPr>
        <w:t>Контингент беременных, проживающих в районе обслуживания населения</w:t>
      </w:r>
    </w:p>
    <w:p>
      <w:pPr>
        <w:pStyle w:val="Normal"/>
        <w:rPr>
          <w:sz w:val="9"/>
          <w:szCs w:val="9"/>
          <w:highlight w:val="green"/>
        </w:rPr>
      </w:pPr>
      <w:r>
        <w:rPr>
          <w:sz w:val="9"/>
          <w:szCs w:val="9"/>
          <w:highlight w:val="green"/>
        </w:rPr>
        <w:tab/>
        <w:tab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220" w:hRule="atLeast"/>
        </w:trPr>
        <w:tc>
          <w:tcPr>
            <w:tcW w:w="157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Отчеттук жыл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Аталыштары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Саптын коду Код ст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Отчеттук жылдын башында учетто турганд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Состоит на учете, на начало отчетного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Көзөмөлгө алынганд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Поступили под наблюде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анын ичинде кош бойлуулук мезгили менен:</w:t>
            </w:r>
          </w:p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2 жумага чейин</w:t>
            </w:r>
          </w:p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Кроме того, поступили из числа наблюдавшихся другими организациями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22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Кош бойлуулук б</w:t>
            </w:r>
            <w:r>
              <w:rPr>
                <w:b/>
                <w:sz w:val="18"/>
                <w:szCs w:val="18"/>
                <w:highlight w:val="green"/>
                <w:lang w:val="ky-KG"/>
              </w:rPr>
              <w:t>үткондөн кийин (жылдын башында каттоодо тургандардын жана отчеттук жылда байкоо жүргүзүүгө келип түшкөндөрдүн ичинен)</w:t>
            </w:r>
          </w:p>
          <w:p>
            <w:pPr>
              <w:pStyle w:val="Normal"/>
              <w:ind w:right="34" w:firstLine="122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Закончили беременность (из числа состоявших на учете на начало года и поступивших под наблюдение в отчетном году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green"/>
                <w:lang w:val="ky-KG"/>
              </w:rPr>
            </w:pPr>
            <w:r>
              <w:rPr>
                <w:b/>
                <w:sz w:val="18"/>
                <w:szCs w:val="18"/>
                <w:highlight w:val="green"/>
                <w:lang w:val="ky-KG"/>
              </w:rPr>
              <w:t>Чыгып кеткендер</w:t>
            </w:r>
            <w:r>
              <w:rPr>
                <w:b/>
                <w:sz w:val="18"/>
                <w:szCs w:val="18"/>
                <w:highlight w:val="green"/>
              </w:rPr>
              <w:t xml:space="preserve"> Выбы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green"/>
                <w:lang w:val="ky-KG"/>
              </w:rPr>
            </w:pPr>
            <w:r>
              <w:rPr>
                <w:b/>
                <w:sz w:val="18"/>
                <w:szCs w:val="18"/>
                <w:highlight w:val="green"/>
                <w:lang w:val="ky-KG"/>
              </w:rPr>
              <w:t>Отчеттук мезгилдин акырына карата учетто турганда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Состоит на  учете на конец  отчетного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года</w:t>
            </w:r>
          </w:p>
        </w:tc>
      </w:tr>
      <w:tr>
        <w:trPr>
          <w:trHeight w:val="20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Баардыгы </w:t>
            </w:r>
          </w:p>
          <w:p>
            <w:pPr>
              <w:pStyle w:val="Normal"/>
              <w:ind w:left="-134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анын ичинде кош бойлуулук мезгили мен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12 жумага чейин в том   числе со сроком беременност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до 12 недел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33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  <w:highlight w:val="green"/>
              </w:rPr>
              <w:t xml:space="preserve">             </w:t>
            </w:r>
            <w:r>
              <w:rPr>
                <w:b/>
                <w:sz w:val="18"/>
                <w:szCs w:val="16"/>
                <w:highlight w:val="green"/>
              </w:rPr>
              <w:t xml:space="preserve">родами:  </w:t>
            </w:r>
            <w:r>
              <w:rPr>
                <w:b/>
                <w:sz w:val="18"/>
                <w:szCs w:val="16"/>
                <w:highlight w:val="green"/>
                <w:lang w:val="ky-KG"/>
              </w:rPr>
              <w:t>төрөттөр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Бойдон алдыруулар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Аборт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Баардыг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Мөөнөтүндө төрөгө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родами </w:t>
            </w:r>
            <w:r>
              <w:rPr>
                <w:b/>
                <w:sz w:val="18"/>
                <w:szCs w:val="16"/>
                <w:highlight w:val="green"/>
              </w:rPr>
              <w:t>в 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Убактысынан мурун төрөлгөндөр (22-36-жум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  <w:highlight w:val="green"/>
              </w:rPr>
              <w:t>преждевремен</w:t>
            </w:r>
            <w:r>
              <w:rPr>
                <w:b/>
                <w:sz w:val="18"/>
                <w:szCs w:val="16"/>
                <w:highlight w:val="green"/>
                <w:lang w:val="ky-KG"/>
              </w:rPr>
              <w:t>а</w:t>
            </w:r>
            <w:r>
              <w:rPr>
                <w:b/>
                <w:sz w:val="18"/>
                <w:szCs w:val="16"/>
                <w:highlight w:val="green"/>
              </w:rPr>
              <w:t xml:space="preserve">-ми (22-36 </w:t>
            </w:r>
            <w:r>
              <w:rPr>
                <w:b/>
                <w:sz w:val="18"/>
                <w:szCs w:val="16"/>
                <w:highlight w:val="green"/>
                <w:lang w:val="ky-KG"/>
              </w:rPr>
              <w:t>-</w:t>
            </w:r>
            <w:r>
              <w:rPr>
                <w:b/>
                <w:sz w:val="18"/>
                <w:szCs w:val="16"/>
                <w:highlight w:val="green"/>
              </w:rPr>
              <w:t>нед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Анын ичинен эрте төрө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гөндөр (22-27-жума)</w:t>
            </w:r>
            <w:r>
              <w:rPr>
                <w:b/>
                <w:sz w:val="18"/>
                <w:szCs w:val="16"/>
                <w:highlight w:val="green"/>
              </w:rPr>
              <w:t>из них очень ранними (22-27 недель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ky-KG"/>
              </w:rPr>
            </w:pPr>
            <w:r>
              <w:rPr>
                <w:b/>
                <w:sz w:val="18"/>
                <w:szCs w:val="18"/>
                <w:highlight w:val="green"/>
                <w:lang w:val="ky-KG"/>
              </w:rPr>
              <w:t xml:space="preserve">Баардыг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ky-KG"/>
              </w:rPr>
            </w:pPr>
            <w:r>
              <w:rPr>
                <w:sz w:val="18"/>
                <w:szCs w:val="18"/>
                <w:highlight w:val="green"/>
                <w:lang w:val="ky-KG"/>
              </w:rPr>
              <w:t xml:space="preserve">Анын ичинен </w:t>
            </w:r>
            <w:r>
              <w:rPr>
                <w:sz w:val="18"/>
                <w:szCs w:val="18"/>
                <w:highlight w:val="green"/>
              </w:rPr>
              <w:t>COVID-19</w:t>
            </w:r>
            <w:r>
              <w:rPr>
                <w:sz w:val="18"/>
                <w:szCs w:val="18"/>
                <w:highlight w:val="green"/>
                <w:lang w:val="ky-KG"/>
              </w:rPr>
              <w:t xml:space="preserve"> менен </w:t>
            </w:r>
            <w:r>
              <w:rPr>
                <w:sz w:val="18"/>
                <w:szCs w:val="18"/>
                <w:highlight w:val="green"/>
              </w:rPr>
              <w:t>(U07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В т.ч. с COVID-19 (U0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  <w:highlight w:val="green"/>
          <w:lang w:val="ky-KG"/>
        </w:rPr>
        <w:t xml:space="preserve">  </w:t>
      </w: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  <w:highlight w:val="green"/>
        </w:rPr>
        <w:t xml:space="preserve">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highlight w:val="green"/>
        </w:rPr>
      </w:pPr>
      <w:r>
        <w:rPr>
          <w:rFonts w:cs="Kyrghyz Times;Times New Roman" w:ascii="Kyrghyz Times;Times New Roman" w:hAnsi="Kyrghyz Times;Times New Roman"/>
          <w:sz w:val="16"/>
          <w:szCs w:val="16"/>
          <w:highlight w:val="green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  <w:highlight w:val="green"/>
        </w:rPr>
        <w:t xml:space="preserve"> </w:t>
      </w: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  <w:highlight w:val="green"/>
          <w:lang w:val="ky-KG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highlight w:val="green"/>
          <w:lang w:val="ky-KG"/>
        </w:rPr>
        <w:t>7.</w:t>
      </w:r>
      <w:r>
        <w:rPr>
          <w:rFonts w:cs="Kyrghyz Times;Times New Roman" w:ascii="Kyrghyz Times;Times New Roman" w:hAnsi="Kyrghyz Times;Times New Roman"/>
          <w:sz w:val="16"/>
          <w:szCs w:val="16"/>
          <w:highlight w:val="green"/>
          <w:lang w:val="ky-KG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  <w:szCs w:val="16"/>
          <w:highlight w:val="green"/>
          <w:lang w:val="ky-KG"/>
        </w:rPr>
        <w:t xml:space="preserve">ӨЗҮНЧӨ ООРУЛАР,  КОШ БОЙЛУУЛУК УЧУРУНДА ЖЕ АНДАН МУРУН ПАЙДА БОЛГОН,  КОШ БОЙЛУУ УЧУРУНДАГЫ ООРЛОШУ, ТӨРӨТ ЖАНА ТӨРӨТТӨН  КИЙИНКИ  МЕЗГИЛ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  <w:highlight w:val="green"/>
          <w:lang w:val="ky-KG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  <w:highlight w:val="green"/>
          <w:lang w:val="ky-KG"/>
        </w:rPr>
        <w:t xml:space="preserve">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highlight w:val="green"/>
          <w:lang w:val="ky-KG"/>
        </w:rPr>
        <w:t>(кош бойлуулукту аяктаган аялдардын ичинен: 6-таблицанын, 5-графасы)</w:t>
      </w:r>
    </w:p>
    <w:p>
      <w:pPr>
        <w:pStyle w:val="Normal"/>
        <w:rPr/>
      </w:pPr>
      <w:r>
        <w:rPr>
          <w:b/>
          <w:bCs/>
          <w:sz w:val="18"/>
          <w:szCs w:val="16"/>
          <w:highlight w:val="green"/>
          <w:lang w:val="ky-KG"/>
        </w:rPr>
        <w:t xml:space="preserve">      </w:t>
      </w:r>
      <w:r>
        <w:rPr>
          <w:b/>
          <w:bCs/>
          <w:sz w:val="18"/>
          <w:szCs w:val="16"/>
          <w:highlight w:val="green"/>
        </w:rPr>
        <w:t xml:space="preserve">7. </w:t>
      </w:r>
      <w:r>
        <w:rPr>
          <w:b/>
          <w:bCs/>
          <w:sz w:val="18"/>
          <w:highlight w:val="green"/>
        </w:rPr>
        <w:t>ОТДЕЛЬНЫЕ ЗАБОЛЕВАНИЯ, ПРЕДШЕСТВОВАВШИЕ ИЛИ ВОЗНИКШИЕ ВО ВРЕМЯ</w:t>
      </w:r>
      <w:r>
        <w:rPr>
          <w:b/>
          <w:bCs/>
          <w:sz w:val="18"/>
          <w:highlight w:val="green"/>
          <w:lang w:val="ky-KG"/>
        </w:rPr>
        <w:t xml:space="preserve"> </w:t>
      </w:r>
      <w:r>
        <w:rPr>
          <w:b/>
          <w:bCs/>
          <w:sz w:val="18"/>
          <w:highlight w:val="green"/>
        </w:rPr>
        <w:t xml:space="preserve">БЕРЕМЕННОСТИ, ОСЛОЖНЯЮЩИЕ БЕРЕМЕННОСТЬ, РОДЫ И ПОСЛЕРОДОВЫЙ </w:t>
      </w:r>
      <w:r>
        <w:rPr>
          <w:b/>
          <w:bCs/>
          <w:sz w:val="18"/>
          <w:highlight w:val="green"/>
          <w:lang w:val="ky-KG"/>
        </w:rPr>
        <w:t xml:space="preserve">  </w:t>
      </w:r>
    </w:p>
    <w:p>
      <w:pPr>
        <w:pStyle w:val="Normal"/>
        <w:rPr>
          <w:b/>
          <w:b/>
          <w:bCs/>
          <w:sz w:val="18"/>
          <w:highlight w:val="green"/>
          <w:lang w:val="ky-KG"/>
        </w:rPr>
      </w:pPr>
      <w:r>
        <w:rPr>
          <w:b/>
          <w:bCs/>
          <w:sz w:val="18"/>
          <w:highlight w:val="green"/>
          <w:lang w:val="ky-KG"/>
        </w:rPr>
        <w:t xml:space="preserve">           </w:t>
      </w:r>
      <w:r>
        <w:rPr>
          <w:b/>
          <w:bCs/>
          <w:sz w:val="18"/>
          <w:highlight w:val="green"/>
        </w:rPr>
        <w:t xml:space="preserve">ПЕРИОД (из числа женщин, закончивших беременность родами: из таблицы </w:t>
      </w:r>
      <w:r>
        <w:rPr>
          <w:b/>
          <w:bCs/>
          <w:sz w:val="18"/>
          <w:szCs w:val="16"/>
          <w:highlight w:val="green"/>
        </w:rPr>
        <w:t>6, графы 5</w:t>
      </w:r>
      <w:r>
        <w:rPr>
          <w:b/>
          <w:bCs/>
          <w:sz w:val="18"/>
          <w:highlight w:val="green"/>
        </w:rPr>
        <w:t>)</w:t>
      </w:r>
    </w:p>
    <w:p>
      <w:pPr>
        <w:pStyle w:val="Normal"/>
        <w:jc w:val="center"/>
        <w:rPr>
          <w:b/>
          <w:b/>
          <w:bCs/>
          <w:sz w:val="9"/>
          <w:szCs w:val="9"/>
          <w:highlight w:val="green"/>
          <w:lang w:val="ky-KG"/>
        </w:rPr>
      </w:pPr>
      <w:r>
        <w:rPr>
          <w:b/>
          <w:bCs/>
          <w:sz w:val="9"/>
          <w:szCs w:val="9"/>
          <w:highlight w:val="green"/>
          <w:lang w:val="ky-KG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992"/>
        <w:gridCol w:w="638"/>
        <w:gridCol w:w="638"/>
        <w:gridCol w:w="709"/>
        <w:gridCol w:w="496"/>
        <w:gridCol w:w="496"/>
        <w:gridCol w:w="425"/>
        <w:gridCol w:w="425"/>
        <w:gridCol w:w="2268"/>
        <w:gridCol w:w="567"/>
        <w:gridCol w:w="1134"/>
        <w:gridCol w:w="567"/>
        <w:gridCol w:w="567"/>
        <w:gridCol w:w="851"/>
        <w:gridCol w:w="496"/>
        <w:gridCol w:w="496"/>
        <w:gridCol w:w="425"/>
        <w:gridCol w:w="426"/>
      </w:tblGrid>
      <w:tr>
        <w:trPr>
          <w:trHeight w:val="103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Аталыштары </w:t>
            </w:r>
          </w:p>
          <w:p>
            <w:pPr>
              <w:pStyle w:val="Normal"/>
              <w:ind w:firstLine="224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МКБ-10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Код МКБ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Баардыгы </w:t>
            </w:r>
            <w:r>
              <w:rPr>
                <w:b/>
                <w:sz w:val="18"/>
                <w:szCs w:val="16"/>
                <w:highlight w:val="green"/>
              </w:rPr>
              <w:t xml:space="preserve">   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  <w:lang w:val="ky-KG"/>
              </w:rPr>
              <w:t xml:space="preserve">анын ичинде кош бойлуулукка, төрөткө көз каран ды эмес оорулар (кош бойлуу болгон го чейин пайда болгон) </w:t>
            </w:r>
            <w:r>
              <w:rPr>
                <w:b/>
                <w:sz w:val="16"/>
                <w:szCs w:val="16"/>
                <w:highlight w:val="green"/>
              </w:rPr>
              <w:t>в т.ч. заболе ваниями независя щими от беремен ности, родов  (т.е. возникшими до наступления беремен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Айыккандар (1-графадан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Пролечено (из графы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Аталыштары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МКБ-10 код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 xml:space="preserve">МКБ-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Баардыгы </w:t>
            </w:r>
            <w:r>
              <w:rPr>
                <w:b/>
                <w:sz w:val="18"/>
                <w:szCs w:val="16"/>
                <w:highlight w:val="green"/>
              </w:rPr>
              <w:t xml:space="preserve">   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  <w:lang w:val="ky-KG"/>
              </w:rPr>
            </w:pPr>
            <w:r>
              <w:rPr>
                <w:b/>
                <w:sz w:val="16"/>
                <w:szCs w:val="16"/>
                <w:highlight w:val="green"/>
                <w:lang w:val="ky-KG"/>
              </w:rPr>
              <w:t>анын ичинде кош бойлуулукка, төрөткө көз каранды эмес оорулар (кош бойлуу болгонго чейин пайда болг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в т.ч. заболеваниями независящими от беременности, родов  (т.е. возникшими до наступления беремен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Айыкканд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Пролечено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>МКБ-10ко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МКБ 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right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  <w:t xml:space="preserve">МКБ-10ко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МКБ 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 т.ч. 14-28 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</w:r>
          </w:p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  <w:t>Жыныстык органд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  <w:lang w:val="ky-KG"/>
              </w:rPr>
              <w:t xml:space="preserve"> системасынын оорулары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Болезни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1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О23, 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00-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00-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  <w:lang w:val="ky-KG"/>
              </w:rPr>
              <w:t xml:space="preserve">Анын ичинен: </w:t>
            </w:r>
            <w:r>
              <w:rPr>
                <w:sz w:val="16"/>
                <w:szCs w:val="16"/>
                <w:highlight w:val="green"/>
                <w:lang w:val="en-US"/>
              </w:rPr>
              <w:t>COVID</w:t>
            </w:r>
            <w:r>
              <w:rPr>
                <w:sz w:val="16"/>
                <w:szCs w:val="16"/>
                <w:highlight w:val="green"/>
              </w:rPr>
              <w:t xml:space="preserve">-19 </w:t>
            </w:r>
            <w:r>
              <w:rPr>
                <w:sz w:val="16"/>
                <w:szCs w:val="16"/>
                <w:highlight w:val="green"/>
                <w:lang w:val="ky-KG"/>
              </w:rPr>
              <w:t>лабораториялык изилдөөлөр тарабынан тастыкталг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 xml:space="preserve">в том числе: </w:t>
            </w:r>
            <w:r>
              <w:rPr>
                <w:sz w:val="16"/>
                <w:szCs w:val="16"/>
                <w:highlight w:val="green"/>
                <w:lang w:val="en-US"/>
              </w:rPr>
              <w:t>COVID</w:t>
            </w:r>
            <w:r>
              <w:rPr>
                <w:sz w:val="16"/>
                <w:szCs w:val="16"/>
                <w:highlight w:val="green"/>
              </w:rPr>
              <w:t>-19 подтвержденный    лабораторными исслед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U</w:t>
            </w:r>
            <w:r>
              <w:rPr>
                <w:sz w:val="16"/>
                <w:szCs w:val="16"/>
                <w:highlight w:val="green"/>
              </w:rPr>
              <w:t>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U</w:t>
            </w:r>
            <w:r>
              <w:rPr>
                <w:sz w:val="16"/>
                <w:szCs w:val="16"/>
                <w:highlight w:val="green"/>
              </w:rPr>
              <w:t>07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highlight w:val="green"/>
                <w:lang w:val="ky-KG"/>
              </w:rPr>
              <w:t xml:space="preserve">а.и. </w:t>
            </w:r>
            <w:r>
              <w:rPr>
                <w:sz w:val="18"/>
                <w:szCs w:val="16"/>
                <w:highlight w:val="green"/>
              </w:rPr>
              <w:t>б</w:t>
            </w:r>
            <w:r>
              <w:rPr>
                <w:sz w:val="18"/>
                <w:szCs w:val="16"/>
                <w:highlight w:val="green"/>
                <w:lang w:val="ky-KG"/>
              </w:rPr>
              <w:t>өйрөк оорулары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в т.ч. заболевание п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О23.0, 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00-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00-</w:t>
            </w:r>
            <w:r>
              <w:rPr>
                <w:sz w:val="16"/>
                <w:szCs w:val="16"/>
                <w:highlight w:val="green"/>
                <w:lang w:val="en-US"/>
              </w:rPr>
              <w:t>N</w:t>
            </w:r>
            <w:r>
              <w:rPr>
                <w:sz w:val="16"/>
                <w:szCs w:val="16"/>
                <w:highlight w:val="gree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  <w:lang w:val="ky-KG"/>
              </w:rPr>
            </w:pPr>
            <w:r>
              <w:rPr>
                <w:sz w:val="18"/>
                <w:szCs w:val="18"/>
                <w:highlight w:val="green"/>
                <w:lang w:val="ky-KG"/>
              </w:rPr>
              <w:t>Шишик, протеинурия жана гипертониялык оорулар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теки, протеинурия и гипертензив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9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>10-О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>Кан айлануу системасынын оорулары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Болезни системы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2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О10, </w:t>
            </w: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 xml:space="preserve">99.4, </w:t>
            </w:r>
            <w:r>
              <w:rPr>
                <w:sz w:val="16"/>
                <w:szCs w:val="16"/>
                <w:highlight w:val="green"/>
                <w:lang w:val="en-US"/>
              </w:rPr>
              <w:t>I</w:t>
            </w:r>
            <w:r>
              <w:rPr>
                <w:sz w:val="16"/>
                <w:szCs w:val="16"/>
                <w:highlight w:val="green"/>
              </w:rPr>
              <w:t>00-</w:t>
            </w:r>
            <w:r>
              <w:rPr>
                <w:sz w:val="16"/>
                <w:szCs w:val="16"/>
                <w:highlight w:val="green"/>
                <w:lang w:val="en-US"/>
              </w:rPr>
              <w:t>I</w:t>
            </w:r>
            <w:r>
              <w:rPr>
                <w:sz w:val="16"/>
                <w:szCs w:val="16"/>
                <w:highlight w:val="green"/>
              </w:rPr>
              <w:t xml:space="preserve">99, </w:t>
            </w:r>
            <w:r>
              <w:rPr>
                <w:sz w:val="16"/>
                <w:szCs w:val="16"/>
                <w:highlight w:val="green"/>
                <w:lang w:val="en-US"/>
              </w:rPr>
              <w:t>Q</w:t>
            </w:r>
            <w:r>
              <w:rPr>
                <w:sz w:val="16"/>
                <w:szCs w:val="16"/>
                <w:highlight w:val="green"/>
              </w:rPr>
              <w:t>20-</w:t>
            </w:r>
            <w:r>
              <w:rPr>
                <w:sz w:val="16"/>
                <w:szCs w:val="16"/>
                <w:highlight w:val="green"/>
                <w:lang w:val="en-US"/>
              </w:rPr>
              <w:t>Q</w:t>
            </w:r>
            <w:r>
              <w:rPr>
                <w:sz w:val="16"/>
                <w:szCs w:val="16"/>
                <w:highlight w:val="green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I00-I99, Q20-Q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  <w:lang w:val="en-US"/>
              </w:rPr>
            </w:pPr>
            <w:r>
              <w:rPr>
                <w:sz w:val="18"/>
                <w:szCs w:val="16"/>
                <w:highlight w:val="green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  <w:lang w:val="en-US"/>
              </w:rPr>
            </w:pPr>
            <w:r>
              <w:rPr>
                <w:sz w:val="18"/>
                <w:szCs w:val="16"/>
                <w:highlight w:val="gre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  <w:lang w:val="en-US"/>
              </w:rPr>
            </w:pPr>
            <w:r>
              <w:rPr>
                <w:sz w:val="18"/>
                <w:szCs w:val="16"/>
                <w:highlight w:val="gre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>анын ичинен преэклампсия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в том числе преэклампсия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9.1</w:t>
            </w:r>
          </w:p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 xml:space="preserve">Кант диабети 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  <w:lang w:val="en-US"/>
              </w:rPr>
              <w:t>3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O24, E10-E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  <w:lang w:val="en-US"/>
              </w:rPr>
            </w:pPr>
            <w:r>
              <w:rPr>
                <w:sz w:val="18"/>
                <w:szCs w:val="16"/>
                <w:highlight w:val="green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  <w:lang w:val="en-US"/>
              </w:rPr>
            </w:pPr>
            <w:r>
              <w:rPr>
                <w:sz w:val="18"/>
                <w:szCs w:val="16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E</w:t>
            </w:r>
            <w:r>
              <w:rPr>
                <w:sz w:val="16"/>
                <w:szCs w:val="16"/>
                <w:highlight w:val="green"/>
              </w:rPr>
              <w:t>10-</w:t>
            </w:r>
            <w:r>
              <w:rPr>
                <w:sz w:val="16"/>
                <w:szCs w:val="16"/>
                <w:highlight w:val="green"/>
                <w:lang w:val="en-US"/>
              </w:rPr>
              <w:t>E</w:t>
            </w:r>
            <w:r>
              <w:rPr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highlight w:val="green"/>
                <w:lang w:val="ky-KG"/>
              </w:rPr>
              <w:t xml:space="preserve">Анын ичинен оор преэклампсия </w:t>
            </w:r>
            <w:r>
              <w:rPr>
                <w:sz w:val="18"/>
                <w:szCs w:val="16"/>
                <w:highlight w:val="green"/>
              </w:rPr>
              <w:t>из них   тяжелая преэклам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9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>Йоддун жетишсиздигинин шарттары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Йододефицитные состояни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4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 xml:space="preserve">99.2, </w:t>
            </w:r>
            <w:r>
              <w:rPr>
                <w:sz w:val="16"/>
                <w:szCs w:val="16"/>
                <w:highlight w:val="green"/>
                <w:lang w:val="en-US"/>
              </w:rPr>
              <w:t>E</w:t>
            </w:r>
            <w:r>
              <w:rPr>
                <w:sz w:val="16"/>
                <w:szCs w:val="16"/>
                <w:highlight w:val="green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E</w:t>
            </w:r>
            <w:r>
              <w:rPr>
                <w:sz w:val="16"/>
                <w:szCs w:val="16"/>
                <w:highlight w:val="green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</w:rPr>
              <w:t>эклампсия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эклам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О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>Аз кандуулук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Анеми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5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O</w:t>
            </w:r>
            <w:r>
              <w:rPr>
                <w:sz w:val="16"/>
                <w:szCs w:val="16"/>
                <w:highlight w:val="green"/>
              </w:rPr>
              <w:t xml:space="preserve">99.0, </w:t>
            </w:r>
            <w:r>
              <w:rPr>
                <w:sz w:val="16"/>
                <w:szCs w:val="16"/>
                <w:highlight w:val="green"/>
                <w:lang w:val="en-US"/>
              </w:rPr>
              <w:t>D</w:t>
            </w:r>
            <w:r>
              <w:rPr>
                <w:sz w:val="16"/>
                <w:szCs w:val="16"/>
                <w:highlight w:val="green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  <w:lang w:val="en-US"/>
              </w:rPr>
              <w:t>D</w:t>
            </w:r>
            <w:r>
              <w:rPr>
                <w:sz w:val="16"/>
                <w:szCs w:val="16"/>
                <w:highlight w:val="green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green"/>
                <w:lang w:val="ky-KG"/>
              </w:rPr>
            </w:pPr>
            <w:r>
              <w:rPr>
                <w:sz w:val="18"/>
                <w:szCs w:val="16"/>
                <w:highlight w:val="green"/>
                <w:lang w:val="ky-KG"/>
              </w:rPr>
              <w:t>Кургак учук</w:t>
            </w:r>
          </w:p>
          <w:p>
            <w:pPr>
              <w:pStyle w:val="Normal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  <w:t>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green"/>
              </w:rPr>
              <w:t>10</w:t>
            </w:r>
            <w:r>
              <w:rPr>
                <w:sz w:val="18"/>
                <w:szCs w:val="16"/>
                <w:highlight w:val="green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А15-А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А15-А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Төрөткө чейин кан кетүү,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узууга байланыштуу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</w:rPr>
              <w:t>кандын уюшу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довое кровотечение,  связанное с нарушением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ертываемости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6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46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yellow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Вирустук гепатит</w:t>
            </w:r>
          </w:p>
          <w:p>
            <w:pPr>
              <w:pStyle w:val="Normal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  <w:t>Вирусный геп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11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15-В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15-В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yellow"/>
                <w:lang w:val="ky-KG"/>
              </w:rPr>
            </w:pPr>
            <w:r>
              <w:rPr>
                <w:sz w:val="18"/>
                <w:szCs w:val="16"/>
                <w:highlight w:val="yellow"/>
                <w:lang w:val="ky-KG"/>
              </w:rPr>
              <w:t xml:space="preserve">Кызылча </w:t>
            </w:r>
          </w:p>
          <w:p>
            <w:pPr>
              <w:pStyle w:val="Normal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  <w:t>Красн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12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06.8-В06.9, О35.3, О9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06.8-В0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Кош бойлуулуктагы веналык татаалдашуула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нозные осложнения при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7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O</w:t>
            </w: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  <w:t>Токсоплазм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13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58.0,В58.8, В58.9, О3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58.0,В58.8, В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en-US"/>
              </w:rPr>
              <w:t>COVID</w:t>
            </w:r>
            <w:r>
              <w:rPr>
                <w:sz w:val="18"/>
                <w:szCs w:val="16"/>
              </w:rPr>
              <w:t>-19</w:t>
            </w:r>
            <w:r>
              <w:rPr>
                <w:sz w:val="18"/>
                <w:szCs w:val="16"/>
                <w:lang w:val="ky-KG"/>
              </w:rPr>
              <w:t xml:space="preserve"> баардыгы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>COVID</w:t>
            </w:r>
            <w:r>
              <w:rPr>
                <w:sz w:val="18"/>
                <w:szCs w:val="16"/>
              </w:rPr>
              <w:t>-19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8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U</w:t>
            </w:r>
            <w:r>
              <w:rPr>
                <w:sz w:val="16"/>
                <w:szCs w:val="16"/>
                <w:highlight w:val="yellow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U</w:t>
            </w:r>
            <w:r>
              <w:rPr>
                <w:sz w:val="16"/>
                <w:szCs w:val="16"/>
                <w:highlight w:val="yellow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highlight w:val="yellow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Цитомегаловирус инфекциясы</w:t>
            </w:r>
          </w:p>
          <w:p>
            <w:pPr>
              <w:pStyle w:val="Normal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  <w:t>Цитомегаловирусные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highlight w:val="yellow"/>
              </w:rPr>
              <w:t>14</w:t>
            </w:r>
            <w:r>
              <w:rPr>
                <w:sz w:val="18"/>
                <w:szCs w:val="16"/>
                <w:highlight w:val="yellow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25.9,О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2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30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*</w:t>
            </w:r>
            <w:r>
              <w:rPr>
                <w:sz w:val="18"/>
                <w:szCs w:val="16"/>
              </w:rPr>
              <w:t>«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йоддун жетишсиздиги жана аз кандуулук боюнча  «</w:t>
            </w:r>
            <w:r>
              <w:rPr>
                <w:sz w:val="18"/>
                <w:szCs w:val="16"/>
                <w:lang w:val="ky-KG"/>
              </w:rPr>
              <w:t>айыккандар</w:t>
            </w:r>
            <w:r>
              <w:rPr>
                <w:sz w:val="18"/>
                <w:szCs w:val="16"/>
              </w:rPr>
              <w:t xml:space="preserve">» графасында кош бойлуулуктун 12 жумасына чейинки мөөнөттө калий йодидин жана фолий кислотасын ала баштаган аялдардын саны көрсөтүлөт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 в графе «пролечено» по йододефицитным состояниям и анемии указывается число женщин, которые начали получать калия йодид и фолиевую кислоту в сроке до 12 недель беременност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95" w:gutter="0" w:header="567" w:top="623" w:footer="567" w:bottom="62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28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rFonts w:ascii="Arial" w:hAnsi="Arial" w:cs="Arial"/>
      <w:i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04"/>
      <w:outlineLvl w:val="7"/>
    </w:pPr>
    <w:rPr>
      <w:b/>
      <w:sz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Kyrghyz Times;Times New Roman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Kyrghyz Times;Times New Roman" w:hAnsi="Kyrghyz Times;Times New Roman" w:cs="Kyrghyz Times;Times New Roman"/>
      <w:sz w:val="1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5:00Z</dcterms:created>
  <dc:creator>DSooronbaeva</dc:creator>
  <dc:description/>
  <cp:keywords/>
  <dc:language>en-US</dc:language>
  <cp:lastModifiedBy>Анара</cp:lastModifiedBy>
  <cp:lastPrinted>2022-04-04T14:06:00Z</cp:lastPrinted>
  <dcterms:modified xsi:type="dcterms:W3CDTF">2022-07-29T10:55:00Z</dcterms:modified>
  <cp:revision>7</cp:revision>
  <dc:subject/>
  <dc:title>ГОСУДАРСТВЕННАЯ СТАТИСТИЧЕСКАЯ ОТЧЕТНОСТЬ</dc:title>
</cp:coreProperties>
</file>