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46"/>
        <w:gridCol w:w="7229"/>
      </w:tblGrid>
      <w:tr>
        <w:trPr>
          <w:trHeight w:val="230" w:hRule="atLeast"/>
        </w:trPr>
        <w:tc>
          <w:tcPr>
            <w:tcW w:w="7655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9"/>
              <w:spacing w:before="0" w:after="20"/>
              <w:rPr/>
            </w:pPr>
            <w:r>
              <w:rPr>
                <w:szCs w:val="16"/>
              </w:rPr>
              <w:t>РАСМИЙ    СТАТИСТИКАЛЫК ОТЧЕТТУУЛУК</w:t>
            </w:r>
          </w:p>
        </w:tc>
        <w:tc>
          <w:tcPr>
            <w:tcW w:w="7229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ФИЦИАЛЬНАЯ   СТАТИСТИЧЕСКАЯ ОТЧЕТНОСТЬ</w:t>
            </w:r>
          </w:p>
        </w:tc>
      </w:tr>
      <w:tr>
        <w:trPr>
          <w:trHeight w:val="575" w:hRule="atLeast"/>
        </w:trPr>
        <w:tc>
          <w:tcPr>
            <w:tcW w:w="7655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«Расмий  статистика ж¼н³нд¼» Мыйзамына ылайык</w:t>
            </w:r>
          </w:p>
          <w:p>
            <w:pPr>
              <w:pStyle w:val="Heading8"/>
              <w:spacing w:before="0" w:after="0"/>
              <w:ind w:hanging="108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упуял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улугуна кепилдик берилет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8"/>
                <w:szCs w:val="8"/>
              </w:rPr>
            </w:r>
          </w:p>
        </w:tc>
        <w:tc>
          <w:tcPr>
            <w:tcW w:w="722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8"/>
                <w:szCs w:val="8"/>
              </w:rPr>
            </w:pPr>
            <w:r>
              <w:rPr>
                <w:rFonts w:cs="Kyrghyz Times;Times New Roman" w:ascii="Kyrghyz Times;Times New Roman" w:hAnsi="Kyrghyz Times;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оответствии с Законом Кыргызской Республики «Об официальной  статистике»</w:t>
            </w:r>
          </w:p>
          <w:p>
            <w:pPr>
              <w:pStyle w:val="Heading8"/>
              <w:spacing w:before="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677" w:hRule="exact"/>
        </w:trPr>
        <w:tc>
          <w:tcPr>
            <w:tcW w:w="7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аалыматтарды бер³³ тартибин, м¼¼н¼т³н бузуу, аны бурмалап бер³³, к</w:t>
            </w:r>
            <w:r>
              <w:rPr>
                <w:b/>
                <w:sz w:val="16"/>
                <w:szCs w:val="16"/>
              </w:rPr>
              <w:t>упуялуулугун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7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ыргызской Республики</w:t>
            </w:r>
          </w:p>
        </w:tc>
      </w:tr>
    </w:tbl>
    <w:p>
      <w:pPr>
        <w:pStyle w:val="Style12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7470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1"/>
                              <w:gridCol w:w="1843"/>
                              <w:gridCol w:w="4111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15-здрав ФОРМА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ФОРМА №-15-зд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Kyrghyz Times;Times New Roman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yrghyz Times;Times New Roman" w:hAnsi="Kyrghyz Times;Times New Roman" w:eastAsia="Kyrghyz Times;Times New Roman" w:cs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yrghyz Times;Times New Roman" w:hAnsi="Kyrghyz Times;Times New Roman" w:eastAsia="Kyrghyz Times;Times New Roman" w:cs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ЖЫЛД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Kyrghyz Times;Times New Roman" w:hAnsi="Kyrghyz Times;Times New Roman" w:cs="Kyrghyz Times;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Kyrghyz Times;Times New Roman"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Kyrghyz Times;Times New Roman" w:ascii="Kyrghyz Times;Times New Roman" w:hAnsi="Kyrghyz Times;Times New Roman"/>
                                      <w:b/>
                                      <w:sz w:val="16"/>
                                      <w:szCs w:val="16"/>
                                    </w:rPr>
                                    <w:t>ГОДОВ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5pt;height:1.65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176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1"/>
                        <w:gridCol w:w="1843"/>
                        <w:gridCol w:w="4111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15-здрав ФОРМА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ФОРМА №-15-здрав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Kyrghyz Times;Times New Roman"/>
                                <w:szCs w:val="16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Kyrghyz Times;Times New Roman" w:hAnsi="Kyrghyz Times;Times New Roman" w:eastAsia="Kyrghyz Times;Times New Roman" w:cs="Kyrghyz Times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yrghyz Times;Times New Roman" w:hAnsi="Kyrghyz Times;Times New Roman" w:eastAsia="Kyrghyz Times;Times New Roman" w:cs="Kyrghyz Times;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ЖЫЛДЫК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Kyrghyz Times;Times New Roman" w:hAnsi="Kyrghyz Times;Times New Roman" w:cs="Kyrghyz Times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Kyrghyz Times;Times New Roman"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Kyrghyz Times;Times New Roman" w:ascii="Kyrghyz Times;Times New Roman" w:hAnsi="Kyrghyz Times;Times New Roman"/>
                                <w:b/>
                                <w:sz w:val="16"/>
                                <w:szCs w:val="16"/>
                              </w:rPr>
                              <w:t>ГОДОВ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394" w:hRule="exac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6123867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spacing w:before="60" w:after="60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tbl>
      <w:tblPr>
        <w:tblW w:w="1488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"/>
        <w:gridCol w:w="7088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ыргыз Республикасынын Улутстаткомунун  2022-ж. 31.05. № 3 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октому менен бекитилген</w:t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тверждена Постановлением Нацстаткома Кыргызская  Республика от  31.05. 2022г.  № 3   </w:t>
            </w:r>
          </w:p>
        </w:tc>
      </w:tr>
    </w:tbl>
    <w:p>
      <w:pPr>
        <w:pStyle w:val="Balloon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843"/>
        <w:gridCol w:w="1418"/>
        <w:gridCol w:w="4965"/>
      </w:tblGrid>
      <w:tr>
        <w:trPr>
          <w:trHeight w:val="110" w:hRule="exact"/>
        </w:trPr>
        <w:tc>
          <w:tcPr>
            <w:tcW w:w="1488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>
              <w:left w:val="double" w:sz="4" w:space="0" w:color="000000"/>
            </w:tcBorders>
          </w:tcPr>
          <w:p>
            <w:pPr>
              <w:pStyle w:val="Heading9"/>
              <w:spacing w:before="60" w:after="0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РАДИАЦИЯДАН ЖАБЫРКАГАН ЖАНА КЫРГЫЗ РЕСПУБЛИКАСЫНЫН МАМЛЕКЕТТИК МЕДИЦИНАЛЫК-ДОЗИМЕТРИЯЛЫК РЕГИСТРИНЕ КИРГИЗИЛГЕН АДАМДАРДЫ</w:t>
            </w:r>
            <w:r>
              <w:rPr>
                <w:szCs w:val="16"/>
                <w:lang w:val="ky-KG"/>
              </w:rPr>
              <w:t xml:space="preserve"> МЕДИЦИНАЛЫК ЖАКТАН ТЕЙЛ££</w:t>
            </w:r>
            <w:r>
              <w:rPr>
                <w:szCs w:val="16"/>
              </w:rPr>
              <w:t xml:space="preserve"> ЖЈН²НДЈ</w:t>
            </w:r>
          </w:p>
        </w:tc>
        <w:tc>
          <w:tcPr>
            <w:tcW w:w="1843" w:type="dxa"/>
            <w:tcBorders/>
          </w:tcPr>
          <w:p>
            <w:pPr>
              <w:pStyle w:val="Heading9"/>
              <w:spacing w:before="60" w:after="0"/>
              <w:rPr/>
            </w:pPr>
            <w:r>
              <w:rPr>
                <w:rFonts w:eastAsia="Kyrghyz Times;Times New Roman"/>
                <w:szCs w:val="16"/>
              </w:rPr>
              <w:t xml:space="preserve">  </w:t>
            </w:r>
            <w:r>
              <w:rPr>
                <w:szCs w:val="16"/>
              </w:rPr>
              <w:t>ОТЧЕТ</w:t>
            </w:r>
          </w:p>
        </w:tc>
        <w:tc>
          <w:tcPr>
            <w:tcW w:w="6383" w:type="dxa"/>
            <w:gridSpan w:val="2"/>
            <w:tcBorders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О МЕДИЦИНСКОМ ОБСЛУЖИВАНИИ ЛИЦ,  </w:t>
            </w:r>
            <w:r>
              <w:rPr>
                <w:szCs w:val="16"/>
              </w:rPr>
              <w:t>ПОСТРАДАВШИХ ОТ РАДИАЦИИ</w:t>
            </w:r>
            <w:r>
              <w:rPr>
                <w:rFonts w:cs="Times New Roman" w:ascii="Times New Roman" w:hAnsi="Times New Roman"/>
                <w:szCs w:val="16"/>
              </w:rPr>
              <w:t xml:space="preserve"> И </w:t>
            </w:r>
            <w:r>
              <w:rPr>
                <w:szCs w:val="16"/>
              </w:rPr>
              <w:t xml:space="preserve"> ВКЛЮЧЕННЫХ В КЫРГЫЗСКИЙ ГОСУДАРСТВЕННЫЙ МЕДИКО-ДОЗИМЕТРИЧЕСКИЙ РЕГИСТР</w:t>
            </w:r>
          </w:p>
        </w:tc>
      </w:tr>
      <w:tr>
        <w:trPr>
          <w:trHeight w:val="6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за 20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__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. (г) ³ч³н</w:t>
            </w:r>
          </w:p>
        </w:tc>
        <w:tc>
          <w:tcPr>
            <w:tcW w:w="49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4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Cs/>
                <w:iCs/>
                <w:sz w:val="16"/>
                <w:szCs w:val="16"/>
              </w:rPr>
              <w:t>1.</w:t>
            </w:r>
            <w:r>
              <w:rPr>
                <w:rFonts w:cs="Kyrghyz Times;Times New Roman" w:ascii="Kyrghyz Times;Times New Roman" w:hAnsi="Kyrghyz Times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аламаттык сактоо министрлиги туруктуу к¼з¼м¼лд¼г¼н райондордогу амбулаториялык-бейтапканалык мекемелери (б¼л³мч¼л¼р³)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5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нварда облустук медициналык-маалыматтык борбо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 Облустук медициналык-маалыматтык борборлор Кыргыз Республикасынын Саламаттык сактоо</w:t>
            </w: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жана социалды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министрлигине белгиленген м¼¼н¼тт¼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Р ССжС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5-мартта Кыргыз Республикасынын Улутстаткомуна </w:t>
            </w:r>
            <w:r>
              <w:rPr>
                <w:rFonts w:cs="Kyrghyz Times;Times New Roman" w:ascii="Kyrghyz Times;Times New Roman" w:hAnsi="Kyrghyz Times;Times New Roman"/>
                <w:b/>
                <w:bCs/>
                <w:sz w:val="16"/>
                <w:szCs w:val="16"/>
              </w:rPr>
              <w:t xml:space="preserve"> ТАПШЫРЫШАТ</w:t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3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ЕДСТАВЛЯЮТ</w:t>
            </w:r>
            <w:r>
              <w:rPr>
                <w:rFonts w:cs="Kyrghyz Times;Times New Roman" w:ascii="Kyrghyz Times;Times New Roman" w:hAnsi="Kyrghyz Times;Times New Roman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Cs/>
                <w:iCs/>
                <w:sz w:val="16"/>
                <w:szCs w:val="16"/>
              </w:rPr>
              <w:t>1.</w:t>
            </w:r>
            <w:r>
              <w:rPr>
                <w:rFonts w:cs="Kyrghyz Times;Times New Roman" w:ascii="Kyrghyz Times;Times New Roman" w:hAnsi="Kyrghyz Times;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iCs/>
                <w:sz w:val="16"/>
                <w:szCs w:val="16"/>
              </w:rPr>
              <w:t>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булаторно-поликлинические учреждения (подразделения) системы Министерства здравоохранения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социального развития Кыргызской Республики в районах постоянного контроля -5 января областному медико-информационному центру;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2. Областные медико-информационные центры Министерство здравоохранения и социального развития Кыргызской Республики в установленных им сроки;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3.МЗиСР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- 5 марта Нацстаткому   Кыргызской Республики  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tbl>
      <w:tblPr>
        <w:tblW w:w="1488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3"/>
        <w:gridCol w:w="36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76"/>
        <w:gridCol w:w="7"/>
        <w:gridCol w:w="285"/>
      </w:tblGrid>
      <w:tr>
        <w:trPr>
          <w:trHeight w:val="151" w:hRule="atLeast"/>
          <w:cantSplit w:val="true"/>
        </w:trPr>
        <w:tc>
          <w:tcPr>
            <w:tcW w:w="126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22"/>
                <w:szCs w:val="22"/>
              </w:rPr>
            </w:pPr>
            <w:r>
              <w:rPr>
                <w:rFonts w:cs="Kyrghyz Times;Times New Roman" w:ascii="Kyrghyz Times;Times New Roman" w:hAnsi="Kyrghyz Times;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885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Cs w:val="16"/>
              </w:rPr>
              <w:t>ÎÊÏÎ</w:t>
            </w:r>
          </w:p>
          <w:p>
            <w:pPr>
              <w:pStyle w:val="BalloonText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Íàèìåíîâàíèå ïðåäïðèÿòèÿ, îðãàíèçàöèè  </w:t>
            </w:r>
          </w:p>
        </w:tc>
      </w:tr>
      <w:tr>
        <w:trPr>
          <w:trHeight w:val="276" w:hRule="atLeast"/>
          <w:cantSplit w:val="true"/>
        </w:trPr>
        <w:tc>
          <w:tcPr>
            <w:tcW w:w="1091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885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60" w:after="0"/>
              <w:jc w:val="left"/>
              <w:rPr/>
            </w:pPr>
            <w:r>
              <w:rPr>
                <w:b w:val="false"/>
                <w:szCs w:val="16"/>
              </w:rPr>
              <w:t xml:space="preserve">Аймагы (облусу, району, шаары, калктуу пункту)                                                                                                                        </w:t>
            </w:r>
            <w:r>
              <w:rPr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 xml:space="preserve">(статистикалык орган тарабынан толтурулат)  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рритория (область, район, город, нас. пункт)                                                                                                                                       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4885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85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Дареги (почта индекси, к¼ч¼с³, ³й №)                                                                                 Телефон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mail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73" w:hRule="atLeast"/>
          <w:cantSplit w:val="true"/>
        </w:trPr>
        <w:tc>
          <w:tcPr>
            <w:tcW w:w="7216" w:type="dxa"/>
            <w:tcBorders>
              <w:left w:val="single" w:sz="12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6"/>
                <w:szCs w:val="6"/>
              </w:rPr>
            </w:pPr>
            <w:r>
              <w:rPr>
                <w:rFonts w:cs="Kyrghyz Times;Times New Roman"/>
                <w:sz w:val="6"/>
                <w:szCs w:val="6"/>
              </w:rPr>
            </w:r>
          </w:p>
        </w:tc>
        <w:tc>
          <w:tcPr>
            <w:tcW w:w="6250" w:type="dxa"/>
            <w:gridSpan w:val="11"/>
            <w:tcBorders/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>
              <w:bottom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Kyrghyz Times;Times New Roman" w:hAnsi="Kyrghyz Times;Times New Roman" w:cs="Kyrghyz Times;Times New Roman"/>
                <w:sz w:val="20"/>
                <w:szCs w:val="6"/>
              </w:rPr>
            </w:pPr>
            <w:r>
              <w:rPr>
                <w:rFonts w:cs="Kyrghyz Times;Times New Roman"/>
                <w:sz w:val="20"/>
                <w:szCs w:val="6"/>
              </w:rPr>
            </w:r>
          </w:p>
        </w:tc>
        <w:tc>
          <w:tcPr>
            <w:tcW w:w="625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кономикалык ишмердиктин иш ж³з³нд¼г³ т³р³ (негизги)  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7656" w:type="dxa"/>
            <w:gridSpan w:val="16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Kyrghyz Times;Times New Roman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</w:tbl>
    <w:p>
      <w:pPr>
        <w:pStyle w:val="Normal"/>
        <w:ind w:left="142" w:hanging="0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widowControl w:val="false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</w:t>
      </w:r>
      <w:r>
        <w:rPr>
          <w:rFonts w:cs="Kyrghyz Times;Times New Roman" w:ascii="Kyrghyz Times;Times New Roman" w:hAnsi="Kyrghyz Times;Times New Roman"/>
          <w:sz w:val="16"/>
          <w:szCs w:val="16"/>
        </w:rPr>
        <w:t>«______»__________________ 20_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__</w:t>
      </w:r>
      <w:r>
        <w:rPr>
          <w:rFonts w:cs="Kyrghyz Times;Times New Roman" w:ascii="Kyrghyz Times;Times New Roman" w:hAnsi="Kyrghyz Times;Times New Roman"/>
          <w:sz w:val="16"/>
          <w:szCs w:val="16"/>
        </w:rPr>
        <w:t>-ж. (г.)                                                            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аткаруучунун аты-жјні, телефон № (фамилия и № телефона исполнителя)                                    </w:t>
      </w:r>
    </w:p>
    <w:p>
      <w:pPr>
        <w:pStyle w:val="Normal"/>
        <w:widowControl w:val="false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eastAsia="Tahoma" w:cs="Kyrghyz Times;Times New Roman" w:ascii="Kyrghyz Times;Times New Roman" w:hAnsi="Kyrghyz Times;Times New Roman"/>
          <w:sz w:val="16"/>
          <w:szCs w:val="16"/>
        </w:rPr>
        <w:t xml:space="preserve">Жетекчи                   </w:t>
      </w:r>
      <w:r>
        <w:rPr>
          <w:rFonts w:eastAsia="Tahoma" w:cs="Kyrghyz Times;Times New Roman" w:ascii="Kyrghyz Times;Times New Roman" w:hAnsi="Kyrghyz Times;Times New Roman"/>
          <w:b/>
          <w:sz w:val="16"/>
          <w:szCs w:val="16"/>
        </w:rPr>
        <w:t>__________________________________________________________________                            ______________________________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Руководитель                                   фамилиясы, аты, атасынын аты </w:t>
      </w:r>
      <w:r>
        <w:rPr>
          <w:rFonts w:cs="Kyrghyz Times;Times New Roman" w:ascii="Kyrghyz Times;Times New Roman" w:hAnsi="Kyrghyz Times;Times New Roman"/>
          <w:sz w:val="16"/>
          <w:szCs w:val="16"/>
          <w:lang w:val="en-US" w:eastAsia="en-US"/>
        </w:rPr>
        <w:t xml:space="preserve"> (ФИО)                                                                               колу (подпись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widowControl w:val="false"/>
        <w:jc w:val="both"/>
        <w:rPr/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Координаты статистического органа,принимающего статистическую отчетность:               </w:t>
      </w:r>
    </w:p>
    <w:p>
      <w:pPr>
        <w:pStyle w:val="Normal"/>
        <w:widowControl w:val="false"/>
        <w:rPr/>
      </w:pPr>
      <w:r>
        <w:rPr>
          <w:rFonts w:eastAsia="Kyrghyz Times;Times New Roman" w:cs="Kyrghyz Times;Times New Roman" w:ascii="Kyrghyz Times;Times New Roman" w:hAnsi="Kyrghyz Times;Times New Roman"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Телефон:_______________ , факс: ____________________, 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e</w:t>
      </w:r>
      <w:r>
        <w:rPr>
          <w:rFonts w:cs="Kyrghyz Times;Times New Roman" w:ascii="Kyrghyz Times;Times New Roman" w:hAnsi="Kyrghyz Times;Times New Roman"/>
          <w:sz w:val="16"/>
          <w:szCs w:val="16"/>
        </w:rPr>
        <w:t>-</w:t>
      </w:r>
      <w:r>
        <w:rPr>
          <w:rFonts w:cs="Kyrghyz Times;Times New Roman" w:ascii="Kyrghyz Times;Times New Roman" w:hAnsi="Kyrghyz Times;Times New Roman"/>
          <w:sz w:val="16"/>
          <w:szCs w:val="16"/>
          <w:lang w:val="en-US"/>
        </w:rPr>
        <w:t>mail</w:t>
      </w:r>
      <w:r>
        <w:rPr>
          <w:rFonts w:cs="Kyrghyz Times;Times New Roman" w:ascii="Kyrghyz Times;Times New Roman" w:hAnsi="Kyrghyz Times;Times New Roman"/>
          <w:sz w:val="16"/>
          <w:szCs w:val="16"/>
        </w:rPr>
        <w:t>: __________________, Веб-сайт Нацстаткома-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www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stat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kg</w:t>
      </w:r>
      <w:r>
        <w:rPr>
          <w:rFonts w:cs="Kyrghyz Times;Times New Roman" w:ascii="Kyrghyz Times;Times New Roman" w:hAnsi="Kyrghyz Times;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 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>РАДИ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  <w:lang w:val="ky-KG"/>
        </w:rPr>
        <w:t>А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>ЦИЯДА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 xml:space="preserve">ЖАБЫРКАГАН АДАМДАРДЫН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ООРУЛАР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ДЫН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</w:rPr>
        <w:t xml:space="preserve">                                              </w:t>
      </w:r>
      <w:r>
        <w:rPr>
          <w:rFonts w:cs="Kyrghyz Times;Times New Roman" w:ascii="Kyrghyz Times;Times New Roman" w:hAnsi="Kyrghyz Times;Times New Roman"/>
          <w:b/>
          <w:spacing w:val="-10"/>
          <w:sz w:val="16"/>
          <w:szCs w:val="16"/>
          <w:lang w:val="ky-KG"/>
        </w:rPr>
        <w:t xml:space="preserve">                             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РАСПРЕДЕЛЕНИЕ ЛИЦ, ПОСТРАДАВШИХ ОТ РАДИАЦИИ, </w:t>
      </w:r>
    </w:p>
    <w:p>
      <w:pPr>
        <w:pStyle w:val="Normal"/>
        <w:spacing w:before="0" w:after="120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pacing w:val="-10"/>
          <w:sz w:val="16"/>
          <w:szCs w:val="16"/>
        </w:rPr>
        <w:t xml:space="preserve">  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ТYРЛ£РY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Ж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АНА £ЛYМДYН СЕБЕ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ПТЕР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И БОЮНЧА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 xml:space="preserve"> Б£Л²Н²Ш²                     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                                                 ПО ВИДАМ ЗАБОЛЕВАНИЙ И ПО ПРИЧИНАМ СМЕР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4"/>
        <w:gridCol w:w="1436"/>
        <w:gridCol w:w="979"/>
        <w:gridCol w:w="1701"/>
        <w:gridCol w:w="992"/>
        <w:gridCol w:w="709"/>
        <w:gridCol w:w="1275"/>
        <w:gridCol w:w="1276"/>
        <w:gridCol w:w="992"/>
        <w:gridCol w:w="2552"/>
      </w:tblGrid>
      <w:tr>
        <w:trPr>
          <w:tblHeader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ласстардын жана айрым оорулардын аталы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ро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-кайра к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оо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ун ОЭК боюнча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фр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ифр 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КБ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-г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есмотр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д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иянын таасиринде к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б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ган адамдар (эсептин 1-3 тобу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 подвергшиеся воздействию ради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1-3 гр. уче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 xml:space="preserve">Радиациядан жабыркаган адамдардын 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биринчи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 xml:space="preserve"> жана кийинки 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муун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>дары (эсептин 4-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5-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>то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  <w:lang w:val="ky-KG"/>
              </w:rPr>
              <w:t>птор</w:t>
            </w:r>
            <w:r>
              <w:rPr>
                <w:rFonts w:cs="Kyrghyz Times;Times New Roman" w:ascii="Kyrghyz Times;Times New Roman" w:hAnsi="Kyrghyz Times;Times New Roman"/>
                <w:spacing w:val="-10"/>
                <w:sz w:val="16"/>
                <w:szCs w:val="16"/>
              </w:rPr>
              <w:t xml:space="preserve">у)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ое и последующие поколения лиц, пострадавшие от радиации (4  и 5 гр. уче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отдельных болезней</w:t>
            </w:r>
          </w:p>
        </w:tc>
      </w:tr>
      <w:tr>
        <w:trPr>
          <w:tblHeader w:val="true"/>
          <w:trHeight w:val="7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шул оору мене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ттал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адамда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регистрировано больных с данным заболе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¼л³мд³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беб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юнча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лг¼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¼рд³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ерших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чина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шул оору мене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ттал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адамдар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регистрировано больных с данным заболе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¼л³мд³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беб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юнча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лг¼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¼рд³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мерших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</w:t>
            </w:r>
          </w:p>
          <w:p>
            <w:pPr>
              <w:pStyle w:val="Normal"/>
              <w:ind w:right="-9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чинам</w:t>
            </w:r>
          </w:p>
          <w:p>
            <w:pPr>
              <w:pStyle w:val="Normal"/>
              <w:ind w:right="-9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20" w:leader="none"/>
              </w:tabs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17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м³р³нд¼ биринчи жолу коюлга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иагноз мен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. ч. с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иагнозом,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становленным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первые в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- 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eastAsia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эсепке алуунун 4-тобуну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муунунун (балдар) оорулар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болева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околен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ей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 гр.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эсепке алуунун 5-тобуну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муунунун (неберелер) оорулар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болева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околения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внуков)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 гр. учё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Бардыг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2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lang w:val="en-US"/>
              </w:rPr>
              <w:t>А 00 - Z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highlight w:val="yellow"/>
              </w:rPr>
            </w:pPr>
            <w:r>
              <w:rPr>
                <w:rFonts w:cs="Kyrghyz Times;Times New Roman" w:ascii="Kyrghyz Times;Times New Roman" w:hAnsi="Kyrghyz Times;Times New Roman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</w:rPr>
            </w:pPr>
            <w:r>
              <w:rPr>
                <w:rFonts w:cs="Kyrghyz Times;Times New Roman" w:ascii="Kyrghyz Times;Times New Roman" w:hAnsi="Kyrghyz Times;Times New Roman"/>
                <w:b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угуштуу жана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мите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 00- В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Инфекционные и паразитарные заболевания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ургак уч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 15- А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еркуле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ирустук гепат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15- В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ирусный гепатит</w:t>
            </w:r>
          </w:p>
        </w:tc>
      </w:tr>
      <w:tr>
        <w:trPr>
          <w:trHeight w:val="1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Шишик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00- Д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овообразования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коркунучтуу шишик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00 - С 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42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 том числе: злокачественные новообразования </w:t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 коркунучтуу шишик  оорулары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мак си¾ир³³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15 - С 26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злокачественные опухоли:</w:t>
            </w:r>
          </w:p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пищеварения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м алуу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30 - С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дыхания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73 - С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щитовидной железы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 коркунучтуу шишик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 00 - С 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локачественные новообразования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ркунучтуу эмес шишик оорулары - бардыг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 0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521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оброкачественные</w:t>
            </w:r>
          </w:p>
          <w:p>
            <w:pPr>
              <w:pStyle w:val="Normal"/>
              <w:ind w:left="708" w:hanging="521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овообразования - всего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андын жана кан ж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сооч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уу органдар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д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ын оорулары, иммундук механизм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г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е тиешел³³ айрым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3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5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крови и кроветворных органов и отдельные нарушения, вовлекающие иммунный механизм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з кандуул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53, </w:t>
              <w:br/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5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59, </w:t>
              <w:br/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60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Kyrghyz Times;Times New Roman" w:hAnsi="Kyrghyz Times;Times New Roman" w:cs="Kyrghyz Times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Cs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емии</w:t>
            </w:r>
          </w:p>
        </w:tc>
      </w:tr>
      <w:tr>
        <w:trPr>
          <w:trHeight w:val="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апластикалык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з кандуул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0 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1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</w:t>
              <w:br/>
              <w:t xml:space="preserve">   апластическая  анемия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 ка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5 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D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аболевания  крови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Эндокриндик систем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нын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оорулары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амактануунун жана зат алмашуунун бузулу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4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, эндокринной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истемы, расстройства питания, нарушения обмена веществ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щитовидной железы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оксикалык эмес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4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токсический узловой зоб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right="-71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алкан безд³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тиреотоксикоз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же    калкан безсиз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токсик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токсикоз с зобом ил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з него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аса гипотире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3.0- 03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рожденный  гипотиреоз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аса эмес гипотире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3.2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3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обретенный гипотиреоз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ид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иреоиди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нт диабе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харный диабет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стык ¼¼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ч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н³н кечигиш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E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держка полового развития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сихикалык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F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сихические расстройств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Нерв 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6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нервной системы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рбордук  нерв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0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центральной нервной системы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ифериялык нерв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G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периферическо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рвной системы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¼з жана ага тийишт³³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¼л³кт¼рд³н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7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глаза и его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ридаточного аппарат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лауко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лаукома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тара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таракта</w:t>
            </w:r>
          </w:p>
        </w:tc>
      </w:tr>
      <w:tr>
        <w:trPr>
          <w:trHeight w:val="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улактын жана чыкый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¼¼г³н³н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6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уха 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осцевидного отростк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ан айлануу системасынын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9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I 00- I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системы  кровообращения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я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ческая болезнь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ишемия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0.0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5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емическая болезнь сердца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ишемия оорусу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я оорусу мен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pacing w:val="-6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pacing w:val="-6"/>
                <w:sz w:val="16"/>
                <w:szCs w:val="16"/>
              </w:rPr>
              <w:t>ишемическая болезнь сердца с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pacing w:val="-6"/>
                <w:sz w:val="16"/>
                <w:szCs w:val="16"/>
              </w:rPr>
              <w:t>гипертонической болезнью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ишемия оорусу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я оорусун эскерт³³с³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20- 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b w:val="false"/>
                <w:sz w:val="16"/>
                <w:szCs w:val="16"/>
              </w:rPr>
              <w:t xml:space="preserve">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шемическая болезнь сердца</w:t>
            </w:r>
          </w:p>
          <w:p>
            <w:pPr>
              <w:pStyle w:val="Normal"/>
              <w:spacing w:lineRule="exact" w:line="18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ез упоминания о</w:t>
            </w:r>
          </w:p>
          <w:p>
            <w:pPr>
              <w:pStyle w:val="Normal"/>
              <w:spacing w:lineRule="exact" w:line="18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гипертонической болезни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миокардд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урч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инфарк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2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стрый инфаркт миокарда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дык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орулары - бардыг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9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ные болезни -всего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дык  оорулар,   гипортония оорусу мене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0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9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0 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ные болезни с гипертонической болезнью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дык  оорулар, гипортония оорусун эскертіісі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3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7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цереброваскулярные болезни без упоминания  гипертонической болезни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ртерия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70 –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78.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артерии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мфа жана кір¼ј тамырлард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0 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9.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заболевания вен и лимфатических сосудов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Дем алуу органдарынын 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органов дыхания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    пневмо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2-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      пневмо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¼н¼к¼т фарингит,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зофарингит, синус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1-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ронический фарингит,</w:t>
            </w:r>
          </w:p>
          <w:p>
            <w:pPr>
              <w:pStyle w:val="Normal"/>
              <w:ind w:firstLine="187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зофарингит, синусит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индалиналардын жана  аденоиддердин ¼н¼к¼т 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ронические болезни миндалин и аденоидов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ныкталбага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жана ¼н¼к¼т</w:t>
            </w:r>
          </w:p>
          <w:p>
            <w:pPr>
              <w:pStyle w:val="Normal"/>
              <w:spacing w:before="60" w:after="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т, эмфиз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 xml:space="preserve"> 40-44.9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т хронический и</w:t>
            </w:r>
          </w:p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ый, эмфизема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алдык аст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J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8"/>
                <w:szCs w:val="18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ронхиальная аст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оч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амак си¾ир³³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ргандар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1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органов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ищеварения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шказандын жана он эки эли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чегинин жар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K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5-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язва желудка и двенадцатиперстной кишки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ор, карын  бези, ¼т жана ¼т тітікч¼л¼рдін оору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K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70-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олезни печени, желчного пузыря и желчных путей,  поджелудочной железы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ери оорулары жана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ери астындагы оор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2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L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кожи и подкожно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летчатки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улчу¾-с¼¼к системасынын жана бириктир³³ ткандар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3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M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костно-мышечной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истемы и соединительной ткан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ru-RU"/>
              </w:rPr>
              <w:t>Жыныстык заара системасынын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4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Болезни мочеполовой системы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ефрит, нефротикалык синдром,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фр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N 00-08.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фрит, нефротический синдром, нефроз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¼йр¼кт³н инфекция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  <w:lang w:val="ru-RU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нфекции поч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ркектин тукумсуздуг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ужское бесплодие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ялдардын жыныс органдар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ы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суук тийбеге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оорул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 80-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воспалительные болезни женских половых орган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йызд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узулуш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91-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расстройства менструац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ял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ард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кумсуздуг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4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N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енское бесплодие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Кош бойлуулуктун, т¼р¼тт³н,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¼р¼тт¼н кийинки мезгилдеги абалдын тат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алданыш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5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сложнения беременности,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родов и послеродового периода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еринаталдык мезгилде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пайда болуучу айрым абалд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6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P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Отдельные состояния,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озникающие в перинатальном периоде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убаса бузулуулар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¼н³г³³н³н жетишсиздиг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7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Врожденные аномали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(пороки развития)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рв систем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00-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рвной системы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убаса катара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рожденная катаракта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³р¼кт³н жана кан айлануу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стем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20-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ердца и системы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ровообращения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м алуу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0-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дыхания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мак си¾ир³³ органда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35-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рганов пищеварения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ныстык органд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50-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ловых органов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улчу¾-с¼¼к система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5-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стно-мышечной системы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аун синдром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индром Дауна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¼пч³л³к тубаса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7.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Q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7-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множественные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рожденные аномалии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Клиникалык жана лабораториялык изилд¼¼л¼рд¼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ky-KG"/>
              </w:rPr>
              <w:t>аныкта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лган, башка классификацияларга киргизилбеген, нормадан тышкаркы симптомдор, белгилер жана бузул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8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 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Жаракаттар жана уулануул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19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00-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Травмы и отравления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диациянын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ныкт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баган</w:t>
            </w:r>
          </w:p>
          <w:p>
            <w:pPr>
              <w:pStyle w:val="Normal"/>
              <w:ind w:left="72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аасири (нур оорусу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T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: воздействие радиаци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еуточненное (лучевая болезнь)</w:t>
            </w:r>
          </w:p>
        </w:tc>
      </w:tr>
      <w:tr>
        <w:trPr>
          <w:trHeight w:val="2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Тышкы таасир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јлімдін себеби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>20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  <w:t>Y01-Y 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Внешние воздействия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причины смерти)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  <w:r>
        <w:br w:type="page"/>
      </w:r>
    </w:p>
    <w:p>
      <w:pPr>
        <w:pStyle w:val="Normal"/>
        <w:spacing w:before="0" w:after="120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8"/>
          <w:szCs w:val="18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8"/>
          <w:szCs w:val="18"/>
          <w:lang w:val="ky-KG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en-US"/>
        </w:rPr>
        <w:t>II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.  Р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ky-KG"/>
        </w:rPr>
        <w:t>адиациядан жабыркаган, аны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>н натыйжасын жоюуга катышкан</w:t>
      </w:r>
      <w:r>
        <w:rPr>
          <w:rFonts w:cs="Kyrghyz Times;Times New Roman" w:ascii="Kyrghyz Times;Times New Roman" w:hAnsi="Kyrghyz Times;Times New Roman"/>
          <w:b/>
          <w:sz w:val="18"/>
          <w:szCs w:val="18"/>
          <w:lang w:val="ky-KG"/>
        </w:rPr>
        <w:t>, саламаттыкты сактоо уюмунун байкоосунда турган</w:t>
      </w:r>
      <w:r>
        <w:rPr>
          <w:rFonts w:cs="Kyrghyz Times;Times New Roman" w:ascii="Kyrghyz Times;Times New Roman" w:hAnsi="Kyrghyz Times;Times New Roman"/>
          <w:b/>
          <w:sz w:val="18"/>
          <w:szCs w:val="18"/>
        </w:rPr>
        <w:t xml:space="preserve"> адамдардын саны</w:t>
      </w:r>
    </w:p>
    <w:p>
      <w:pPr>
        <w:pStyle w:val="Normal"/>
        <w:spacing w:before="0" w:after="120"/>
        <w:ind w:right="-312" w:hanging="0"/>
        <w:jc w:val="both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eastAsia="Kyrghyz Times;Times New Roman" w:cs="Kyrghyz Times;Times New Roman" w:ascii="Kyrghyz Times;Times New Roman" w:hAnsi="Kyrghyz Times;Times New Roman"/>
          <w:b/>
          <w:sz w:val="16"/>
          <w:szCs w:val="16"/>
        </w:rPr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Количество зарегистрированных лиц, пострадавших от радиации и лиц, приравненных к ним, состоящих под наблюдением в организациях здравоохранения</w:t>
      </w:r>
    </w:p>
    <w:tbl>
      <w:tblPr>
        <w:tblW w:w="1573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5"/>
        <w:gridCol w:w="893"/>
        <w:gridCol w:w="1375"/>
        <w:gridCol w:w="1602"/>
        <w:gridCol w:w="2651"/>
        <w:gridCol w:w="1276"/>
        <w:gridCol w:w="1275"/>
        <w:gridCol w:w="1248"/>
        <w:gridCol w:w="2480"/>
      </w:tblGrid>
      <w:tr>
        <w:trPr>
          <w:trHeight w:val="1050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          стро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 натыйжасын жоюуга катышкан адам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эсепке алуунун 1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обу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, принимавшие участие в ликвидаци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следствий аварий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1-группа учет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26.04.86-ж. кийин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 натыйжас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ын радиациялык контроль аймагынан чыгарылган жакт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 эвакуированные после 26.04.86г. из зон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диационного контроля вследствие аварии 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,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2-группа учета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Ядердик же башка куралдардын (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тен башка) таасирине кабылган, радиациялык контроль аймагынан чыгарылган жактардан башка (эсепке алуунун 3-тобу) радиациялык аймакта жашаган же жашап ¼тк¼н жактар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ца, проживающие или проживавшие  ранее  в зонах радиационного контроля, кроме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3-группа учета) переселенцы из зон радиационного контроля вследствие испытания ядерного оружия и других (кроме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) аварий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гачкы эсепке алуунун 1-3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обуна киргизилгендерд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иринчи жана кийинки муунд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ое и последующие поколения лиц, включённых в 1-3-й группы первичного уче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пке алуунун 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тоб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 и 5 группы учёт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пке алуунун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4-тобунун 1-мууну (балдар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и) 4 гр.учё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сепке алуунун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5-тобунун 2-мууну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(небереле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  <w:t>II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внуки) 5 гр.учёт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83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четтук жылдын башында байкоодо тур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стояло под наблюдением на начало отчетного года</w:t>
            </w:r>
          </w:p>
        </w:tc>
      </w:tr>
      <w:tr>
        <w:trPr>
          <w:trHeight w:val="44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¾ыдан байкоого алын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новь взято под наблюдение</w:t>
            </w:r>
          </w:p>
        </w:tc>
      </w:tr>
      <w:tr>
        <w:trPr>
          <w:trHeight w:val="39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йкоодон чыгарыл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ыбыло из-под наблюдения</w:t>
            </w:r>
          </w:p>
        </w:tc>
      </w:tr>
      <w:tr>
        <w:trPr>
          <w:trHeight w:val="416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 јлгјндј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умерло</w:t>
            </w:r>
          </w:p>
        </w:tc>
      </w:tr>
      <w:tr>
        <w:trPr>
          <w:trHeight w:val="245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четтук жылдын аягында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йкоодо турганд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стоит  под наблюдением на конец отчетного года</w:t>
            </w:r>
          </w:p>
        </w:tc>
      </w:tr>
      <w:tr>
        <w:trPr>
          <w:trHeight w:val="43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кшерилд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осмотрено</w:t>
            </w:r>
          </w:p>
        </w:tc>
      </w:tr>
      <w:tr>
        <w:trPr>
          <w:trHeight w:val="46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кшерилгендердин санынан ден соолугу чыѕ деп тааныл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ризнано здоровыми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числа осмотренных</w:t>
            </w:r>
          </w:p>
        </w:tc>
      </w:tr>
      <w:tr>
        <w:trPr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екшерилгендердин санынан ден соолугун чыѕдоого тийиштіі деп тааныл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длежало оздоровлению из числа осмотренных</w:t>
            </w:r>
          </w:p>
        </w:tc>
      </w:tr>
      <w:tr>
        <w:trPr>
          <w:trHeight w:val="34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ен соолугун амбулаториялык чындоо, бардыг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здоровлено  амбулаторно,  всего</w:t>
            </w:r>
          </w:p>
        </w:tc>
      </w:tr>
      <w:tr>
        <w:trPr>
          <w:trHeight w:val="367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тационар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тационаре</w:t>
            </w:r>
          </w:p>
        </w:tc>
      </w:tr>
      <w:tr>
        <w:trPr>
          <w:trHeight w:val="428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наторий-курорттук мекемелер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санаторно-курортных учреждениях</w:t>
            </w:r>
          </w:p>
        </w:tc>
      </w:tr>
      <w:tr>
        <w:trPr>
          <w:trHeight w:val="419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алыбына келтиріічі борборлорд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реабилитационных центрах</w:t>
            </w:r>
          </w:p>
        </w:tc>
      </w:tr>
      <w:tr>
        <w:trPr>
          <w:trHeight w:val="411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 мекемелерд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других учреждениях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</w:rPr>
      </w:pPr>
      <w:r>
        <w:rPr>
          <w:rFonts w:cs="Kyrghyz Times;Times New Roman" w:ascii="Kyrghyz Times;Times New Roman" w:hAnsi="Kyrghyz Times;Times New Roman"/>
          <w:b/>
        </w:rPr>
        <w:t xml:space="preserve">Алардын ичинен ден соолугунун </w:t>
      </w:r>
      <w:r>
        <w:rPr>
          <w:rFonts w:cs="Arial" w:ascii="Kyrghyz Times;Times New Roman" w:hAnsi="Kyrghyz Times;Times New Roman"/>
          <w:b/>
          <w:bCs/>
        </w:rPr>
        <w:t>м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" w:ascii="Kyrghyz Times;Times New Roman" w:hAnsi="Kyrghyz Times;Times New Roman"/>
          <w:b/>
          <w:bCs/>
        </w:rPr>
        <w:t>м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" w:ascii="Kyrghyz Times;Times New Roman" w:hAnsi="Kyrghyz Times;Times New Roman"/>
          <w:b/>
          <w:bCs/>
        </w:rPr>
        <w:t>нч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" w:ascii="Kyrghyz Times;Times New Roman" w:hAnsi="Kyrghyz Times;Times New Roman"/>
          <w:b/>
          <w:bCs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" w:ascii="Kyrghyz Times;Times New Roman" w:hAnsi="Kyrghyz Times;Times New Roman"/>
          <w:b/>
          <w:bCs/>
        </w:rPr>
        <w:t>ктј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Arial" w:ascii="Kyrghyz Times;Times New Roman" w:hAnsi="Kyrghyz Times;Times New Roman"/>
          <w:b/>
          <w:bCs/>
        </w:rPr>
        <w:t xml:space="preserve"> чектелген адамдар                                                 И</w:t>
      </w:r>
      <w:r>
        <w:rPr>
          <w:rFonts w:cs="Kyrghyz Times;Times New Roman" w:ascii="Kyrghyz Times;Times New Roman" w:hAnsi="Kyrghyz Times;Times New Roman"/>
          <w:b/>
        </w:rPr>
        <w:t>з них лица с ограниченными  возможностями  здоровья</w:t>
      </w:r>
    </w:p>
    <w:p>
      <w:pPr>
        <w:pStyle w:val="Normal"/>
        <w:rPr>
          <w:rFonts w:ascii="Kyrghyz Times;Times New Roman" w:hAnsi="Kyrghyz Times;Times New Roman" w:cs="Kyrghyz Times;Times New Roman"/>
          <w:b/>
          <w:b/>
          <w:sz w:val="10"/>
          <w:szCs w:val="10"/>
        </w:rPr>
      </w:pPr>
      <w:r>
        <w:rPr>
          <w:rFonts w:cs="Kyrghyz Times;Times New Roman" w:ascii="Kyrghyz Times;Times New Roman" w:hAnsi="Kyrghyz Times;Times New Roman"/>
          <w:b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854"/>
        <w:gridCol w:w="546"/>
        <w:gridCol w:w="1076"/>
        <w:gridCol w:w="992"/>
        <w:gridCol w:w="992"/>
        <w:gridCol w:w="992"/>
        <w:gridCol w:w="1560"/>
        <w:gridCol w:w="1559"/>
        <w:gridCol w:w="709"/>
        <w:gridCol w:w="708"/>
        <w:gridCol w:w="851"/>
        <w:gridCol w:w="709"/>
        <w:gridCol w:w="908"/>
        <w:gridCol w:w="576"/>
        <w:gridCol w:w="572"/>
        <w:gridCol w:w="1204"/>
      </w:tblGrid>
      <w:tr>
        <w:trPr>
          <w:trHeight w:val="695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-ки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8"/>
                <w:szCs w:val="18"/>
                <w:lang w:val="ky-KG"/>
              </w:rPr>
              <w:t xml:space="preserve">                                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ктын натыйжасын жоюуга катышкан адамдар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эсепке алуунун 1-группасы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, принимавш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участие в ликвидаци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следствий аварий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(1-группа учета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26.04.86-ж. кийин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кырс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г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 натыйжасы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ын радиациялык контроль аймагынан чыгарылган жактар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Лица эвакуированные после 26.04.86г. из зон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радиационного контроля вследствие аварии н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,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2-группа учета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Ядердик же башка куралдардын (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тен башка) таасирине кабылган, радиациялык контроль аймагынан чыгарылган жактардан башка (эсепке алуунун 3-тобу) радиациялык аймакта жашаган же жашап ¼тк¼н жактар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ца, проживающие или проживавшие  ранее  в зонах радиационного контроля, кроме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(3-группа учета) переселенцы из зон радиационного контроля вследствие испытания ядерного оружия и других (кроме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) аварий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гачкы эсепке алуунун 1-3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тобуна киргизилгендерд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иринчи жана кийинки муунд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ое и последующие поколения лиц, включённых в 1-3-й группы первичного учета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</w:tr>
      <w:tr>
        <w:trPr>
          <w:trHeight w:val="379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эсепке алуунун 4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тоб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 и 5 группы учёта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0000FF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сепке алуунун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4-тобунун 1-мууну (балдары)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и) 4 гр.учёт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эсепке алуунун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4-тобунун 1-мууну (балдары)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 поколение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(дети) 4 гр.учёта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highlight w:val="cyan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highlight w:val="cy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226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ирин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н.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бирин.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ер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н. пер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ин. пер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ир. перв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-саптан майыптар, бардыг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строки 4 инвалидов, всего</w:t>
            </w:r>
          </w:p>
        </w:tc>
      </w:tr>
      <w:tr>
        <w:trPr>
          <w:trHeight w:val="27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-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 группы</w:t>
            </w:r>
          </w:p>
        </w:tc>
      </w:tr>
      <w:tr>
        <w:trPr>
          <w:trHeight w:val="27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-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 группы</w:t>
            </w:r>
          </w:p>
        </w:tc>
      </w:tr>
      <w:tr>
        <w:trPr>
          <w:trHeight w:val="25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-групп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color w:val="FF0000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 группы</w:t>
            </w:r>
          </w:p>
        </w:tc>
      </w:tr>
      <w:tr>
        <w:trPr>
          <w:trHeight w:val="409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ын ичинде бала кезинен майы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 том числе инвалидов с детства - всего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rPr>
          <w:rFonts w:ascii="Kyrghyz Times;Times New Roman" w:hAnsi="Kyrghyz Times;Times New Roman" w:cs="Kyrghyz Times;Times New Roman"/>
          <w:sz w:val="16"/>
          <w:szCs w:val="16"/>
        </w:rPr>
      </w:pPr>
      <w:r>
        <w:rPr>
          <w:rFonts w:cs="Kyrghyz Times;Times New Roman" w:ascii="Kyrghyz Times;Times New Roman" w:hAnsi="Kyrghyz Times;Times New Roman"/>
          <w:sz w:val="16"/>
          <w:szCs w:val="16"/>
        </w:rPr>
      </w:r>
    </w:p>
    <w:p>
      <w:pPr>
        <w:pStyle w:val="Normal"/>
        <w:ind w:firstLine="142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I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ЧАЭС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КЫРСЫГ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ЫНЫН НАТЫЙЖАЛАРЫН ЖОЮЧУЛАР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ДЫ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КАТЫШУ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У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ЖЫЛДАРЫ  </w:t>
        <w:tab/>
        <w:tab/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II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. РАСПРЕДЛЕНИЕ ЧИСЛЕННОСТИ ЛИКВИДАТОРОВ ПОСЛЕДСТВИЙ </w:t>
      </w:r>
    </w:p>
    <w:p>
      <w:pPr>
        <w:pStyle w:val="Normal"/>
        <w:spacing w:before="0" w:after="60"/>
        <w:ind w:firstLine="425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  <w:t>БОЮНЧА Б£Л²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²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Ш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² </w:t>
        <w:tab/>
        <w:tab/>
        <w:tab/>
        <w:tab/>
        <w:tab/>
        <w:tab/>
        <w:tab/>
        <w:t xml:space="preserve">                                АВАРИИ НА ЧАЭС ПО ГОДАМ УЧАСТИЯ</w:t>
      </w:r>
    </w:p>
    <w:tbl>
      <w:tblPr>
        <w:tblW w:w="1559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29"/>
        <w:gridCol w:w="503"/>
        <w:gridCol w:w="567"/>
        <w:gridCol w:w="567"/>
        <w:gridCol w:w="575"/>
        <w:gridCol w:w="572"/>
        <w:gridCol w:w="704"/>
        <w:gridCol w:w="561"/>
        <w:gridCol w:w="567"/>
        <w:gridCol w:w="567"/>
        <w:gridCol w:w="6"/>
        <w:gridCol w:w="561"/>
        <w:gridCol w:w="567"/>
        <w:gridCol w:w="709"/>
        <w:gridCol w:w="4252"/>
      </w:tblGrid>
      <w:tr>
        <w:trPr>
          <w:trHeight w:val="29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6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 xml:space="preserve">-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на 1987-жж.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ырсыг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ынын натыйжаларын жоючулар</w:t>
            </w:r>
          </w:p>
          <w:p>
            <w:pPr>
              <w:pStyle w:val="Normal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-военкамат тарабынан кабыл алынган;  ИС-ишканалард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 иш сапарына жиберилген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 – атайын чогултуулар;</w:t>
            </w:r>
          </w:p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- аскер кызматкерлери (м¼¼н¼тт³³ кызмат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 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-ки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8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иквидаторы последствий аварий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86 и 87 гг.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ВК- призваны военкоматами;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- командированы от предприятий;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с/с—спецсборы; </w:t>
            </w:r>
          </w:p>
          <w:p>
            <w:pPr>
              <w:pStyle w:val="Normal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- военнослужащие (срочная служба)</w:t>
            </w:r>
          </w:p>
        </w:tc>
      </w:tr>
      <w:tr>
        <w:trPr>
          <w:trHeight w:val="27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С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П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en-US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ч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/к</w:t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/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31" w:hanging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рдыг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всего</w:t>
            </w:r>
          </w:p>
        </w:tc>
      </w:tr>
      <w:tr>
        <w:trPr>
          <w:trHeight w:val="3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лардын ичинен майыпта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7.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 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них - инвалиды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6"/>
          <w:szCs w:val="6"/>
        </w:rPr>
      </w:pPr>
      <w:r>
        <w:rPr>
          <w:rFonts w:cs="Kyrghyz Times;Times New Roman" w:ascii="Kyrghyz Times;Times New Roman" w:hAnsi="Kyrghyz Times;Times New Roman"/>
          <w:sz w:val="6"/>
          <w:szCs w:val="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V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БАГ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УУЧУ АДАМЫНАН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 АЙРЫЛГАН ІЙ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ky-KG"/>
        </w:rPr>
        <w:t>-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 xml:space="preserve">БІЛЈЛЈР    </w:t>
        <w:tab/>
        <w:tab/>
        <w:tab/>
        <w:tab/>
        <w:tab/>
        <w:tab/>
        <w:tab/>
        <w:tab/>
        <w:tab/>
        <w:t xml:space="preserve"> </w:t>
      </w:r>
      <w:r>
        <w:rPr>
          <w:rFonts w:cs="Kyrghyz Times;Times New Roman" w:ascii="Kyrghyz Times;Times New Roman" w:hAnsi="Kyrghyz Times;Times New Roman"/>
          <w:b/>
          <w:sz w:val="16"/>
          <w:szCs w:val="16"/>
          <w:lang w:val="en-US"/>
        </w:rPr>
        <w:t>IV</w:t>
      </w:r>
      <w:r>
        <w:rPr>
          <w:rFonts w:cs="Kyrghyz Times;Times New Roman" w:ascii="Kyrghyz Times;Times New Roman" w:hAnsi="Kyrghyz Times;Times New Roman"/>
          <w:b/>
          <w:sz w:val="16"/>
          <w:szCs w:val="16"/>
        </w:rPr>
        <w:t>. СЕМЬИ ПОТЕРЯВШИЕ КОРМИЛЬЦА</w:t>
      </w:r>
    </w:p>
    <w:p>
      <w:pPr>
        <w:pStyle w:val="Normal"/>
        <w:ind w:firstLine="426"/>
        <w:rPr>
          <w:rFonts w:ascii="Kyrghyz Times;Times New Roman" w:hAnsi="Kyrghyz Times;Times New Roman" w:cs="Kyrghyz Times;Times New Roman"/>
          <w:b/>
          <w:b/>
          <w:sz w:val="16"/>
          <w:szCs w:val="16"/>
        </w:rPr>
      </w:pPr>
      <w:r>
        <w:rPr>
          <w:rFonts w:cs="Kyrghyz Times;Times New Roman" w:ascii="Kyrghyz Times;Times New Roman" w:hAnsi="Kyrghyz Times;Times New Roman"/>
          <w:b/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2268"/>
        <w:gridCol w:w="1275"/>
        <w:gridCol w:w="2552"/>
        <w:gridCol w:w="1276"/>
        <w:gridCol w:w="3260"/>
      </w:tblGrid>
      <w:tr>
        <w:trPr>
          <w:trHeight w:val="7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талыш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ап-тын к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д стро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eastAsia="Kyrghyz Times;Times New Roman" w:cs="Kyrghyz Times;Times New Roman" w:ascii="Kyrghyz Times;Times New Roman" w:hAnsi="Kyrghyz Times;Times New Roman"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Отчеттук жылда јлгјндјр сан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2-табл. 3.1-сап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личество умерших отчётном году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з строки 3.1 табл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986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ылдан бе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и байкоо мезгилинде  јлгјндјрдін саны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Количество умерших за период наблюдений с 1986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Kyrghyz Times;Times New Roman" w:hAnsi="Kyrghyz Times;Times New Roman" w:cs="Kyrghyz Times;Times New Roman"/>
                <w:b/>
                <w:b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b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ырсыг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нын натыйжаларын жоючулар</w:t>
            </w:r>
            <w:r>
              <w:rPr>
                <w:rFonts w:cs="Kyrghyz Times;Times New Roman" w:ascii="Kyrghyz Times;Times New Roman" w:hAnsi="Kyrghyz Times;Times New Roman"/>
                <w:b/>
                <w:sz w:val="16"/>
                <w:szCs w:val="16"/>
              </w:rPr>
              <w:t xml:space="preserve">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жана к¼чір³лгјндјр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П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+ эвакуированные из зоны ЧАЭ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кшеріінін башка зоналары 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оны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Социалдык ¼ніктіріі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шкармасынын маалыматтар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ы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оюнча 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жана алардын ій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білјлјрі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ЛПА </w:t>
            </w:r>
            <w:r>
              <w:rPr>
                <w:rFonts w:cs="Kyrghyz Times;Times New Roman" w:ascii="Kyrghyz Times;Times New Roman" w:hAnsi="Kyrghyz Times;Times New Roman"/>
                <w:sz w:val="18"/>
                <w:szCs w:val="18"/>
              </w:rPr>
              <w:t>ЧАЭС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и их семей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по данным 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  <w:lang w:val="ky-KG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текшеріінін башка 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аймактары</w:t>
            </w:r>
          </w:p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другие зоны контрол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£лгјндјрдін саны - бардыг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Умерло - всего 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агуучу адамын жоготкону туралуу компенсация алган ій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-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білјлјрдін саны (ж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йга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ш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к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ан жерин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  <w:lang w:val="ky-KG"/>
              </w:rPr>
              <w:t>деги</w:t>
            </w: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 xml:space="preserve"> Социалдык ¼ніктіріі башкармасынын маалыматтары боюнч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Kyrghyz Times;Times New Roman" w:hAnsi="Kyrghyz Times;Times New Roman" w:cs="Kyrghyz Times;Times New Roman"/>
                <w:sz w:val="16"/>
                <w:szCs w:val="16"/>
              </w:rPr>
            </w:pPr>
            <w:r>
              <w:rPr>
                <w:rFonts w:cs="Kyrghyz Times;Times New Roman" w:ascii="Kyrghyz Times;Times New Roman" w:hAnsi="Kyrghyz Times;Times New Roman"/>
                <w:sz w:val="16"/>
                <w:szCs w:val="16"/>
              </w:rPr>
              <w:t>Число семей получающих компенсации по потери кормильца                          (по данным Управления социального развития по месту жительства (УСР))</w:t>
            </w:r>
          </w:p>
        </w:tc>
      </w:tr>
    </w:tbl>
    <w:p>
      <w:pPr>
        <w:pStyle w:val="Normal"/>
        <w:rPr>
          <w:rFonts w:ascii="Kyrghyz Times;Times New Roman" w:hAnsi="Kyrghyz Times;Times New Roman" w:cs="Kyrghyz Times;Times New Roman"/>
          <w:sz w:val="8"/>
          <w:szCs w:val="8"/>
        </w:rPr>
      </w:pPr>
      <w:r>
        <w:rPr>
          <w:rFonts w:cs="Kyrghyz Times;Times New Roman" w:ascii="Kyrghyz Times;Times New Roman" w:hAnsi="Kyrghyz Times;Times New Roman"/>
          <w:sz w:val="8"/>
          <w:szCs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62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yrghyz Times;Times New Roman" w:hAnsi="Kyrghyz Times;Times New Roman" w:cs="Kyrghyz Times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;Times New Roman" w:hAnsi="Kyrghyz Times;Times New Roman" w:cs="Kyrghyz Times;Times New Roman"/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;Times New Roman" w:hAnsi="Kyrghyz Times;Times New Roman" w:cs="Kyrghyz Times;Times New Roman"/>
      <w:b/>
      <w:sz w:val="16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Kyrghyz Times;Times New Roman" w:hAnsi="Kyrghyz Times;Times New Roman" w:cs="Kyrghyz Times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;Times New Roman" w:hAnsi="Kyrghyz Times;Times New Roman" w:eastAsia="Tahoma" w:cs="Kyrghyz Times;Times New Roman"/>
      <w:sz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2">
    <w:name w:val="Основной текст 2"/>
    <w:basedOn w:val="Normal"/>
    <w:qFormat/>
    <w:pPr/>
    <w:rPr>
      <w:rFonts w:ascii="Kyrghyz Times;Times New Roman" w:hAnsi="Kyrghyz Times;Times New Roman" w:cs="Kyrghyz Times;Times New Roman"/>
      <w:bCs/>
      <w:sz w:val="18"/>
      <w:szCs w:val="18"/>
    </w:rPr>
  </w:style>
  <w:style w:type="paragraph" w:styleId="Style12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9:00Z</dcterms:created>
  <dc:creator>rrr</dc:creator>
  <dc:description/>
  <cp:keywords/>
  <dc:language>en-US</dc:language>
  <cp:lastModifiedBy>Анара</cp:lastModifiedBy>
  <cp:lastPrinted>2020-09-29T08:54:00Z</cp:lastPrinted>
  <dcterms:modified xsi:type="dcterms:W3CDTF">2022-07-29T11:54:00Z</dcterms:modified>
  <cp:revision>14</cp:revision>
  <dc:subject/>
  <dc:title>ГОСУДАРСТВЕННАЯ СТАТИСТИЧЕСКАЯ ОТЧЕТНОСТЬ</dc:title>
</cp:coreProperties>
</file>