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rPr/>
            </w:pPr>
            <w:r>
              <w:rPr/>
              <w:t>Купуялуулугуна кепилдик  бер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«Об официальной  статистике»</w:t>
            </w:r>
          </w:p>
          <w:p>
            <w:pPr>
              <w:pStyle w:val="Heading8"/>
              <w:rPr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  <w:tr>
        <w:trPr>
          <w:trHeight w:val="904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425"/>
        <w:gridCol w:w="142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3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3-</w:t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6123620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</w:rPr>
            </w:pPr>
            <w:r>
              <w:rPr>
                <w:rFonts w:eastAsia="Times New Roman" w:cs="Kyrghyz Times;Times New Roman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/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                2020-ж. 31.05.  №3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31.05.2022г.  № 3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95"/>
      </w:tblGrid>
      <w:tr>
        <w:trPr>
          <w:trHeight w:val="170" w:hRule="exac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20___-ж. ³ч³н ООРУКАНАНЫН КОЙКАЛАРЫН АДИСТЕШТИРИЛИШИ БОЮНЧА Б£Л²ШТ²Р²²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 РАСПРЕДЕЛЕНИИ БОЛЬНИЧНЫХ КОЕК ПО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rFonts w:eastAsia="Kyrghyz Times;Times New Roman"/>
              </w:rPr>
              <w:t xml:space="preserve"> </w:t>
            </w:r>
            <w:r>
              <w:rPr/>
              <w:t>СПЕЦИАЛИЗАЦИИ                                                    ЗА 20___ГОД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1698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- Райондорунда дарылоочу-профилактикалык мекемелери бар министрликтер, ведомстволор 26-январда жайгашкан орду боюнча  статистиканын аймактык органына;                                                                     -  </w:t>
            </w:r>
            <w:r>
              <w:rPr>
                <w:b w:val="false"/>
                <w:lang w:val="ky-KG"/>
              </w:rPr>
              <w:t xml:space="preserve">Кыргыз Республикасынын </w:t>
            </w:r>
            <w:r>
              <w:rPr>
                <w:b w:val="false"/>
              </w:rPr>
              <w:t>саламаттык сактоо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b w:val="false"/>
                <w:lang w:val="ky-KG"/>
              </w:rPr>
              <w:t xml:space="preserve">жана социалдык </w:t>
            </w:r>
            <w:r>
              <w:rPr>
                <w:rFonts w:cs="Cambria" w:ascii="Cambria" w:hAnsi="Cambria"/>
                <w:b w:val="false"/>
                <w:lang w:val="ky-KG"/>
              </w:rPr>
              <w:t>ө</w:t>
            </w:r>
            <w:r>
              <w:rPr>
                <w:rFonts w:cs="Kyrghyz Times;Times New Roman"/>
                <w:b w:val="false"/>
                <w:lang w:val="ky-KG"/>
              </w:rPr>
              <w:t>н</w:t>
            </w:r>
            <w:r>
              <w:rPr>
                <w:rFonts w:cs="Cambria" w:ascii="Cambria" w:hAnsi="Cambria"/>
                <w:b w:val="false"/>
                <w:lang w:val="ky-KG"/>
              </w:rPr>
              <w:t>ү</w:t>
            </w:r>
            <w:r>
              <w:rPr>
                <w:rFonts w:cs="Kyrghyz Times;Times New Roman"/>
                <w:b w:val="false"/>
                <w:lang w:val="ky-KG"/>
              </w:rPr>
              <w:t>кт</w:t>
            </w:r>
            <w:r>
              <w:rPr>
                <w:rFonts w:cs="Cambria" w:ascii="Cambria" w:hAnsi="Cambria"/>
                <w:b w:val="false"/>
                <w:lang w:val="ky-KG"/>
              </w:rPr>
              <w:t>ү</w:t>
            </w:r>
            <w:r>
              <w:rPr>
                <w:rFonts w:cs="Kyrghyz Times;Times New Roman"/>
                <w:b w:val="false"/>
                <w:lang w:val="ky-KG"/>
              </w:rPr>
              <w:t>р</w:t>
            </w:r>
            <w:r>
              <w:rPr>
                <w:rFonts w:cs="Cambria" w:ascii="Cambria" w:hAnsi="Cambria"/>
                <w:b w:val="false"/>
                <w:lang w:val="ky-KG"/>
              </w:rPr>
              <w:t>үү</w:t>
            </w:r>
            <w:r>
              <w:rPr>
                <w:b w:val="false"/>
              </w:rPr>
              <w:t xml:space="preserve"> министрлигинин медициналык-маалымат борбору (жыйынтыктоочу отчетту облустар жана райондор боюнча) 1-мартта Кыргыз Республикасынын Улутстаткомуна</w:t>
            </w:r>
            <w:r>
              <w:rPr>
                <w:b w:val="false"/>
                <w:caps/>
              </w:rPr>
              <w:t xml:space="preserve"> </w:t>
            </w:r>
            <w:r>
              <w:rPr>
                <w:caps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caps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caps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                                                       -  Министерства, комитеты, ведомства, имеющие лечебно-профилактические учреждения в разрезе районов-26 января территориальному органу статистики по месту нахождения; - медико-информационный центр Министерство здравоохранения и социального развития Кыргызской Республик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в разрезе районов и областей) 1- марта Нацстаткому                        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ascii="Kyrghyz Times;Times New Roman" w:hAnsi="Kyrghyz Times;Times New Roman" w:cs="Kyrghyz Times;Times New Roman"/>
              </w:rPr>
            </w:pPr>
            <w:r>
              <w:rPr>
                <w:rFonts w:cs="Kyrghyz Times;Times New Roman" w:ascii="Kyrghyz Times;Times New Roman" w:hAnsi="Kyrghyz Times;Times New Roman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;Times New Roman"/>
              </w:rPr>
              <w:t xml:space="preserve">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;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Руководитель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Style1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Style10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Style10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Style10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8"/>
        </w:rPr>
      </w:pPr>
      <w:r>
        <w:rPr>
          <w:rFonts w:cs="Kyrghyz Times;Times New Roman" w:ascii="Kyrghyz Times;Times New Roman" w:hAnsi="Kyrghyz Times;Times New Roman"/>
          <w:sz w:val="8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8"/>
          <w:szCs w:val="18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.   ООРУКАНА КОЙКАЛАРЫНЫН АДИСТЕШТИРІІ                        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. СВЕДЕНИЯ О БОЛЬНИЧНЫХ КОЙКАХ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</w:rPr>
        <w:t xml:space="preserve">     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БОЮНЧА МААЛЫМАТТАР                                                            ПО СПЕЦИАЛИЗАЦИИ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8"/>
        </w:rPr>
      </w:pPr>
      <w:r>
        <w:rPr>
          <w:rFonts w:cs="Kyrghyz Times;Times New Roman" w:ascii="Kyrghyz Times;Times New Roman" w:hAnsi="Kyrghyz Times;Times New Roman"/>
          <w:b/>
          <w:sz w:val="16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134"/>
        <w:gridCol w:w="1701"/>
        <w:gridCol w:w="3118"/>
      </w:tblGrid>
      <w:tr>
        <w:trPr>
          <w:tblHeader w:val="true"/>
          <w:trHeight w:val="4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орукана койкаларынын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о больничных кое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балдар ³ч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них для детей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Ооруканалардагы  койкалардын бардыгы* (№1-здрав табл.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lang w:val="en-US"/>
              </w:rPr>
              <w:t>1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-граф. 2.1 сапт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Всего больничных коек*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(табл. № 1-здрав, графа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lang w:val="en-US"/>
              </w:rPr>
              <w:t>1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, строка 2.1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оорулуулар ³ч³н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ерапиялык (чо¾дор ³ч³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ля больны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ерапевтических (для взрослых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едиатриял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едиатр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соматикалыкты кошконд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включая соматические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ирур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ирур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нкологиялык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н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гинек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гине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ургак учук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уберкулезны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угушту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нфекционны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фтальм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фтальм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оларинг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оларинг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ерматологиялык-венер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ермато-венер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сихиатр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сихиатр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рк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р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евр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евр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ш бойлуу, т¼р¼г¼н аялд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еременных женщин и рожениц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койкал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бщих коек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шка койкал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очих коек</w:t>
            </w:r>
          </w:p>
        </w:tc>
      </w:tr>
    </w:tbl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  <w:t>х) Калктын (чо¾ кишилердин) терапиялык оорулуулардын койкаларынын санына кардиологиялык, гастроэнтерологиялык, аллергологиялык, калыбына келтир³³ч³ дарылоодогу, эндокринологиялык жана ревматологиялык, гематологиялык, нефрологиялык, пульмонологиялык, профпаталогиялык оорулар менен ооругандардын койкаларынын саны кирет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балдардын педиатриялык тармактагы койкаларынын санына кардиологиялык, кардиоревматологиялык, гастроэнтерологиялык, аллергологиялык, калыбына келтир³³ч³ дарылоодогу, эндокринологиялык жана ревматологиялык, гематологиялык, нефрологиялык, пульмонологиялык оорулар менен ооруган балдардын койкаларынын саны кирет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хирургиялык оорулуулардын койкаларынын санына нейрохирургиялык, кардиохирургиялык, травматологиялык, ортопедиялык, урологиялык, стоматологиялык, ири¾, торакалдык, муун хирургиясынын жана к³й³к, проктологиялык койкалар кирет;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 xml:space="preserve">онкологиялык оорулуулардын санына радиологиялык жана рентгенологиялык койкалар кирет.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гинекологиялык койкалардын санына ошондой эле аялдардын боюнан алдыруу ³ч³н койкалары да кирет;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кошбойлуу жана т¼р¼г¼н аялдардын койкаларынын санына кошбойлуулук патологиясынын койкалары да кирет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башка койкалардын санына токсикологиялык, анестезиологиялык, кабыл алуучу б¼лм¼н³н койкалары, к³нд³зг³ стационардын койкалары кирет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sz w:val="16"/>
        </w:rPr>
        <w:t>х) В число коек для терапевтических больных взрослого населения включены койки для кардиологических больных, гастроэнтерологических, аллергологических, восстановительного лечения, эндокринологических и ревматологических, гематологических, нефрологических, пульмонологических, профпаталогических коек;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>в число коек педиатрического профиля включены койки для кардиологических больных детей, кардиоревматологических, гастроэнтерологических, аллергологических, восстановительного лечения, эндокринологических и ревматологических, гематологических, нефрологических, пульмонологических;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>в число коек для хирургических больных включены нейрохирургические, кардиохирургические, травматологические, ортопедические, урологические, стоматологические, гнойной, торакальной, сосудистой хирургии и ожоговые, проктологические койки;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 xml:space="preserve">в число коек для онкологических больных включены радиологические и рентгенологические койки. 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 xml:space="preserve">в  число гинекологических коек также включены койки для женщин, производивших аборты; 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 xml:space="preserve">в число коек для беременных женщин и рожениц также включены койки для больных патологиями беременности.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</w:rPr>
        <w:t>в число прочих коек включены токсикологические, анестезиологические, койки приемного покоя, койки дневного стационара.</w:t>
      </w:r>
    </w:p>
    <w:sectPr>
      <w:footerReference w:type="default" r:id="rId2"/>
      <w:type w:val="nextPage"/>
      <w:pgSz w:w="11906" w:h="16838"/>
      <w:pgMar w:left="851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0:00Z</dcterms:created>
  <dc:creator>program</dc:creator>
  <dc:description/>
  <cp:keywords/>
  <dc:language>en-US</dc:language>
  <cp:lastModifiedBy>Анара</cp:lastModifiedBy>
  <cp:lastPrinted>2022-06-23T11:08:00Z</cp:lastPrinted>
  <dcterms:modified xsi:type="dcterms:W3CDTF">2022-07-29T09:22:00Z</dcterms:modified>
  <cp:revision>16</cp:revision>
  <dc:subject/>
  <dc:title>ГОСУДАРСТВЕННАЯ СТАТИСТИЧЕСКАЯ ОТЧЕТНОСТЬ</dc:title>
</cp:coreProperties>
</file>