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8 марта 2016 года № 134</w:t>
      </w:r>
    </w:p>
    <w:p>
      <w:pPr>
        <w:pStyle w:val="TkNazvanie"/>
        <w:rPr/>
      </w:pPr>
      <w:r>
        <w:rPr/>
        <w:t>Об утверждении Программы электронного здравоохранения Кыргызской Республики на 2016-2020 годы</w:t>
      </w:r>
    </w:p>
    <w:p>
      <w:pPr>
        <w:pStyle w:val="TkTekst"/>
        <w:rPr/>
      </w:pPr>
      <w:r>
        <w:rPr/>
        <w:t>В целях обеспечения доступности и внедрения персонифицированного учета медицинской помощи, оказанной на основе использования информационно-коммуникационных технологий гражданам, в соответствии с законами Кыргызской Республики "Об охране здоровья граждан в Кыргызской Республике", "Об информатизации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- Программу электронного здравоохранения Кыргызской Республики на 2016-2020 годы согласно приложению 1;</w:t>
      </w:r>
    </w:p>
    <w:p>
      <w:pPr>
        <w:pStyle w:val="TkTekst"/>
        <w:rPr/>
      </w:pPr>
      <w:r>
        <w:rPr/>
        <w:t>- План мероприятий по реализации Программы электронного здравоохранения Кыргызской Республики на 2016-2020 годы (далее - План мероприятий) согласно приложению 2.</w:t>
      </w:r>
    </w:p>
    <w:p>
      <w:pPr>
        <w:pStyle w:val="TkTekst"/>
        <w:rPr/>
      </w:pPr>
      <w:r>
        <w:rPr/>
        <w:t>2. Руководителям министерств и административных ведомств:</w:t>
      </w:r>
    </w:p>
    <w:p>
      <w:pPr>
        <w:pStyle w:val="TkTekst"/>
        <w:rPr/>
      </w:pPr>
      <w:r>
        <w:rPr/>
        <w:t>- обеспечить неукоснительное исполнение Плана мероприятий;</w:t>
      </w:r>
    </w:p>
    <w:p>
      <w:pPr>
        <w:pStyle w:val="TkTekst"/>
        <w:rPr/>
      </w:pPr>
      <w:r>
        <w:rPr/>
        <w:t>- по итогам каждого полугодия, до 15 числа месяца, следующего за отчетным периодом, представлять информацию о ходе реализации Плана мероприятий в Министерство здравоохранения Кыргызской Республики.</w:t>
      </w:r>
    </w:p>
    <w:p>
      <w:pPr>
        <w:pStyle w:val="TkTekst"/>
        <w:rPr/>
      </w:pPr>
      <w:r>
        <w:rPr/>
        <w:t>3. Министерству здравоохранения Кыргызской Республики по итогам каждого полугодия, до 25 числа месяца, следующего за отчетным периодом, представлять обобщенную информацию о ходе выполнения Плана мероприятий в Аппарат Правительства Кыргызской Республики.</w:t>
      </w:r>
    </w:p>
    <w:p>
      <w:pPr>
        <w:pStyle w:val="TkTekst"/>
        <w:rPr/>
      </w:pPr>
      <w:r>
        <w:rPr/>
        <w:t>4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о в приложении к газете "Эркин тоо" "Нормативные акты Правительства Кыргызской Республики" от 31 марта 2016 года N 5-6 (506-507)</w:t>
      </w:r>
    </w:p>
    <w:p>
      <w:pPr>
        <w:pStyle w:val="TkTekst"/>
        <w:rPr/>
      </w:pPr>
      <w:r>
        <w:rPr/>
        <w:t>5. Контроль за исполнением настоящего постановления возложить на отдел образования, культуры и спорта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Т.Сар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2</w:t>
      </w:r>
    </w:p>
    <w:p>
      <w:pPr>
        <w:pStyle w:val="TkNazvanie"/>
        <w:rPr/>
      </w:pPr>
      <w:r>
        <w:rPr/>
        <w:t>ПЛАН МЕРОПРИЯТИЙ</w:t>
        <w:br/>
        <w:t>по реализации Программы электронного здравоохранения Кыргызской Республики на 2016-2020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78"/>
        <w:gridCol w:w="1914"/>
        <w:gridCol w:w="1625"/>
        <w:gridCol w:w="1554"/>
        <w:gridCol w:w="1980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регуляторной базы для электронного здравоохранения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институциональных структур для развития электрон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 Координационный совет по внедрению электронного здравоохранения при М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ктя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Центра электронного здравоохранения при М3 на базе Республиканского медико-информационного центр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 Центр электронного здравоохранения для эффективной реализации электронного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нтя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ого органа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системы мониторинга развития электрон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ан пакет индикаторов по мониторингу развития электронного здравоохранения с привлечением независимых эксперт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ктя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ка дизайна архитектуры электрон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Разработан дизайн национальной архитектуры электронного здравоохранения, общие требования и модели общесистемных компонентов и сервисов для реализации электронных услуг.</w:t>
            </w:r>
          </w:p>
          <w:p>
            <w:pPr>
              <w:pStyle w:val="TkTablica"/>
              <w:jc w:val="left"/>
              <w:rPr/>
            </w:pPr>
            <w:r>
              <w:rPr/>
              <w:t>Разработаны технические спецификации и функциональные требования для информационных систем организаций здравоохранения.</w:t>
            </w:r>
          </w:p>
          <w:p>
            <w:pPr>
              <w:pStyle w:val="TkTablica"/>
              <w:jc w:val="left"/>
              <w:rPr/>
            </w:pPr>
            <w:r>
              <w:rPr/>
              <w:t>Определен перечень услуг, подлежащих автоматизации на основе общих сервисов.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ан проект Единой информационной системы здравоохранения, объединяющий и корректирующий существующие базы данных и использующий новейшие достижения информационных технологи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ЦЭУ, МТК, ГР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онорские средства (использование донорских средств по принципу широкосекторального подхода (SWAp)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ка набора стандартов для электрон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дготовлены проекты технических и клинических стандартов для Единой информационной системы здравоохранения, на основе анализа существующих международных стандартов в сфере электронного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онорские средства (использование донорских средств по принципу широкосекторального подхода (SWAp)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вершенствование нормативной правовой базы для обеспечения предоставления электронных услуг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дготовлены предложения по оптимизации нормативной правовой базы для обеспечения предоставления электронных услуг в соответствии с установленными требованиями по защите информаци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ЦЭУ, ГРС, М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онорские средства (использование донорских средств по принципу широкосекторального подхода (SWAp)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зучение передового опыта зарубежных стран, в части внедрения электрон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веден анализ проектов по реализации электронного здравоохранения зарубежных стран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оябрь 2016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онорские средства (использование донорских средств по принципу широкосекторального подхода (SWAp)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Внедрение центральных систем электронного здравоохранения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вод в действие и обеспечение функционирования Центра обработки и хранения данных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Функционирование Центра обработки и хранения данных здравоохранения для обеспечения защищенной среды хранения и обмена данными между организациями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нтябрь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ЦЭУ, МФ, МТ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недрение центральных регистров и платформы обмена данными о здоровье насел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Обеспечение в режиме онлайн доступа к центральным регистрам:</w:t>
            </w:r>
          </w:p>
          <w:p>
            <w:pPr>
              <w:pStyle w:val="TkTablica"/>
              <w:jc w:val="left"/>
              <w:rPr/>
            </w:pPr>
            <w:r>
              <w:rPr/>
              <w:t>- словарь данных;</w:t>
            </w:r>
          </w:p>
          <w:p>
            <w:pPr>
              <w:pStyle w:val="TkTablica"/>
              <w:jc w:val="left"/>
              <w:rPr/>
            </w:pPr>
            <w:r>
              <w:rPr/>
              <w:t>- справочник организаций здравоохранения;</w:t>
            </w:r>
          </w:p>
          <w:p>
            <w:pPr>
              <w:pStyle w:val="TkTablica"/>
              <w:jc w:val="left"/>
              <w:rPr/>
            </w:pPr>
            <w:r>
              <w:rPr/>
              <w:t>- справочник медицинских кадров;</w:t>
            </w:r>
          </w:p>
          <w:p>
            <w:pPr>
              <w:pStyle w:val="TkTablica"/>
              <w:jc w:val="left"/>
              <w:rPr/>
            </w:pPr>
            <w:r>
              <w:rPr/>
              <w:t>- справочник медицинских услуг;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- диагнозы (Международная классификация болезней 10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арт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ого органа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ка, внедрение, поддержка и мониторинг общесистемных компонентов и сервисов для реализации электронных услуг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Ввод в эксплуатацию общесистемных сервисов для внедрения электронного здравоохранения, включая:</w:t>
            </w:r>
          </w:p>
          <w:p>
            <w:pPr>
              <w:pStyle w:val="TkTablica"/>
              <w:jc w:val="left"/>
              <w:rPr/>
            </w:pPr>
            <w:r>
              <w:rPr/>
              <w:t>- электронное удостоверение подлинности и идентификации пользователей,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- системы электронной почты и электронного документооборо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нтя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ЦЭУ, МТК, ГР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Центральной базы данных пациент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а Центральная база данных пациентов, обеспечивающая доступ в он-лайн режиме к основным идентификационным и демографическим данным пациентов, разработанная на основе существующей базы данных "Приписанное население"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ГР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Центральной базы данных электронной медицинской карты пациент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а Центральная база данных электронной медицинской карты Пациентов, содержащая информацию о пациентах, которые заполняются и используются медицинским работниками организаций здравоохранения, где наблюдается пациен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ого органа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вершенствование информационных систем ФОМ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существлен перевод на веб-технологии существующих информационных систем и реестра застрахованных с использованием новых информационных стандарт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ФОМС,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снащение ФОМС серверным оборудованием и программным обеспечение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атериально техническое оснащение ФОМС серверным оборудованием и программным обеспечением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оя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ого органа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недрение медико-статистических систем с инструментами аналитики и отчетност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беспечение подготовки аналитической отчетности для мониторинга и анализа функционирования системы здравоохранения с учетом специфики оказания медицинских услуг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нтябрь 2019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НСК (по согласованию), ЦЭ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вершенствование и интеграция регистров общественного здравоохранения (больные диабетом, туберкулезом, база данных пострадавших в чрезвычайных ситуациях) с дальнейшей интеграцией с электронной медицинской картой пациент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ы информационные системы, интегрированные с электронной медицинской картой пациен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оябрь 2019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, ГР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центральной электронной системы записи для посещения врача (Электронная регистратура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а Централизованная система электронной записи на прием к врачам по всем организациям здравоохранения, обеспечивающая автоматизацию процесса обслуживания пациентов и повышение прозрачности работы организаций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7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Центральный архив медицинских данных (медицинские карты пациентов, регистров заболеваний, медицинская статистика, базы данных по лекарствам, финансам, кадрам и т.д.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личие архива медицинских данных, обеспечивающего обмен данными между организациями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юнь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общедоступных электронных ресурсов для повышения доступа населения к информации об электронном здравоохранен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 информационный портал здравоохранения для повышения информированности населения и культуры пользования информацией по вопросам профилактики заболевани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кабрь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Реализация систем электронного здравоохранения на уровне организаций здравоохранения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ка, тестирование, адаптация и внедрение клинической информационной системы для первичной медико-санитарной помощ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спользование клинической информационной системы здравоохранения для первичной медико-санитарной помощи, обеспечивающей оперативный обмен информацией о здоровье пациента в актуальном режиме, электронный режим работы аптек, лабораторий, отделений специальной диагностики и различных служб организаций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этапное внедрение в организациях здравоохранения с 2016 года по 2020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недрение клинической информационной системы для медицинских стационар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спользование информационных систем, охватывающих бизнес-процессы организаций здравоохранения, оказывающих стационарные услуги (стационарное лечение, приемный покой, электронная медицинская карта, аптека, диагностическая служба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этапное внедрение в организациях здравоохранения с 2017 года по 2020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недрение телемедицинских услуг и технологий мобильного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а сеть дистанционных консультационных центров организаций здравоохранения, предоставляющих телемедицинские и диагностические услуг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юнь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снащение компьютерным, сетевым и коммуникационным оборудованием организаций здравоохра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личие необходимой инфраструктуры информационно-коммуникационных технологий для внедрения электронного здравоохране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этапное оснащение организаций здравоохранения с 2016 года по 2020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ФОМ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вышение уровня квалификации специалистов системы здравоохранения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витие системы дистанционного обучения медицинских работни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вная доступность медицинских работников к образовательным информационным ресурсам для получения качественного образования независимо от мест работы и проживания медицинских работник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арт 2018 го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3, МОН, КГМА, КГМИПП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 рамках утвержденного бюджета государственных органов, донорские средства</w:t>
            </w:r>
          </w:p>
        </w:tc>
      </w:tr>
    </w:tbl>
    <w:p>
      <w:pPr>
        <w:pStyle w:val="TkZagolovok5"/>
        <w:spacing w:before="200" w:after="200"/>
        <w:ind w:hanging="0"/>
        <w:jc w:val="center"/>
        <w:rPr/>
      </w:pPr>
      <w:r>
        <w:rPr/>
        <w:t>Список сокращений:</w:t>
      </w:r>
    </w:p>
    <w:p>
      <w:pPr>
        <w:pStyle w:val="TkTekst"/>
        <w:rPr/>
      </w:pPr>
      <w:r>
        <w:rPr>
          <w:b/>
          <w:bCs/>
        </w:rPr>
        <w:t>ЦЭУ</w:t>
      </w:r>
      <w:r>
        <w:rPr/>
        <w:t xml:space="preserve"> - Центр электронного управления Правительства Кыргызской Республики</w:t>
      </w:r>
    </w:p>
    <w:p>
      <w:pPr>
        <w:pStyle w:val="TkTekst"/>
        <w:rPr/>
      </w:pPr>
      <w:r>
        <w:rPr>
          <w:b/>
          <w:bCs/>
        </w:rPr>
        <w:t>М3</w:t>
      </w:r>
      <w:r>
        <w:rPr/>
        <w:t xml:space="preserve"> - Министерство здравоохранения Кыргызской Республики</w:t>
      </w:r>
    </w:p>
    <w:p>
      <w:pPr>
        <w:pStyle w:val="TkTekst"/>
        <w:rPr/>
      </w:pPr>
      <w:r>
        <w:rPr>
          <w:b/>
          <w:bCs/>
        </w:rPr>
        <w:t>МТК</w:t>
      </w:r>
      <w:r>
        <w:rPr/>
        <w:t xml:space="preserve"> - Министерство транспорта и коммуникаций Кыргызской Республики</w:t>
      </w:r>
    </w:p>
    <w:p>
      <w:pPr>
        <w:pStyle w:val="TkTekst"/>
        <w:rPr/>
      </w:pPr>
      <w:r>
        <w:rPr>
          <w:b/>
          <w:bCs/>
        </w:rPr>
        <w:t>МОН</w:t>
      </w:r>
      <w:r>
        <w:rPr/>
        <w:t xml:space="preserve"> - Министерство образованиями науки Кыргызской Республики</w:t>
      </w:r>
    </w:p>
    <w:p>
      <w:pPr>
        <w:pStyle w:val="TkTekst"/>
        <w:rPr/>
      </w:pPr>
      <w:r>
        <w:rPr>
          <w:b/>
          <w:bCs/>
        </w:rPr>
        <w:t>МЭ</w:t>
      </w:r>
      <w:r>
        <w:rPr/>
        <w:t xml:space="preserve"> - Министерство экономики Кыргызской Республики</w:t>
      </w:r>
    </w:p>
    <w:p>
      <w:pPr>
        <w:pStyle w:val="TkTekst"/>
        <w:rPr/>
      </w:pPr>
      <w:r>
        <w:rPr>
          <w:b/>
          <w:bCs/>
        </w:rPr>
        <w:t>МФ</w:t>
      </w:r>
      <w:r>
        <w:rPr/>
        <w:t xml:space="preserve"> - Министерство финансов Кыргызской Республики</w:t>
      </w:r>
    </w:p>
    <w:p>
      <w:pPr>
        <w:pStyle w:val="TkTekst"/>
        <w:rPr/>
      </w:pPr>
      <w:r>
        <w:rPr>
          <w:b/>
          <w:bCs/>
        </w:rPr>
        <w:t>ФОМС</w:t>
      </w:r>
      <w:r>
        <w:rPr/>
        <w:t xml:space="preserve"> - Фонд обязательного медицинского страхования при Правительстве Кыргызской Республики</w:t>
      </w:r>
    </w:p>
    <w:p>
      <w:pPr>
        <w:pStyle w:val="TkTekst"/>
        <w:rPr/>
      </w:pPr>
      <w:r>
        <w:rPr>
          <w:b/>
          <w:bCs/>
        </w:rPr>
        <w:t>ГРС</w:t>
      </w:r>
      <w:r>
        <w:rPr/>
        <w:t xml:space="preserve"> - Государственная регистрационная служба при Правительстве Кыргызской Республики</w:t>
      </w:r>
    </w:p>
    <w:p>
      <w:pPr>
        <w:pStyle w:val="TkTekst"/>
        <w:rPr/>
      </w:pPr>
      <w:r>
        <w:rPr>
          <w:b/>
          <w:bCs/>
        </w:rPr>
        <w:t>НСК</w:t>
      </w:r>
      <w:r>
        <w:rPr/>
        <w:t xml:space="preserve"> - Национальный статистический комитет Кыргызской Республики</w:t>
      </w:r>
    </w:p>
    <w:p>
      <w:pPr>
        <w:pStyle w:val="TkTekst"/>
        <w:rPr/>
      </w:pPr>
      <w:r>
        <w:rPr>
          <w:b/>
          <w:bCs/>
        </w:rPr>
        <w:t>КГМА</w:t>
      </w:r>
      <w:r>
        <w:rPr/>
        <w:t xml:space="preserve"> - Кыргызская государственная медицинская академия имени И.К.Ахунбаева</w:t>
      </w:r>
    </w:p>
    <w:p>
      <w:pPr>
        <w:pStyle w:val="TkTekst"/>
        <w:rPr/>
      </w:pPr>
      <w:r>
        <w:rPr>
          <w:b/>
          <w:bCs/>
        </w:rPr>
        <w:t>КГМИППК</w:t>
      </w:r>
      <w:r>
        <w:rPr/>
        <w:t xml:space="preserve"> - Кыргызский государственный медицинский институт переподготовки и повышения квалифик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8 марта 2016 года № 13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8:00Z</dcterms:created>
  <dc:creator>meerim</dc:creator>
  <dc:description/>
  <dc:language>en-US</dc:language>
  <cp:lastModifiedBy>meerim</cp:lastModifiedBy>
  <dcterms:modified xsi:type="dcterms:W3CDTF">2017-08-23T04:18:00Z</dcterms:modified>
  <cp:revision>2</cp:revision>
  <dc:subject/>
  <dc:title/>
</cp:coreProperties>
</file>