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" w:hAnsi="Times New Roman;times" w:cs="Times New Roman;times"/>
          <w:b/>
          <w:b/>
        </w:rPr>
      </w:pPr>
      <w:r>
        <w:rPr>
          <w:rStyle w:val="2"/>
          <w:rFonts w:eastAsia="Arial Unicode MS"/>
          <w:b/>
          <w:sz w:val="24"/>
          <w:szCs w:val="24"/>
        </w:rPr>
        <w:t>МИНИСТЕРСТВО ЗДРАВООХРАНЕНИЯ КЫРГЫЗСКОЙ РЕСПУБЛИКИ</w:t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АВЛЕНИЮ ОТЧЕТНОЙ ФОРМЫ № 2 здрав «О РАСПРОСТРАНЕНОСТИ ЭНДОКРИННОЙ ПАТ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тверждена приказом МЗ КР от 17.06. 2022г. №7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заполняется  работниками центров семейной медицины,   обще врачебной практики и   других организаций, оказывающих амбулаторно-поликлиническую помощь.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№2 здрав предоставляется  один раз в год по итогам отчетного года в ОМИЦ, ГУЗ г. Бишкек. ОМИЦ, ЦСМ г. Ош,  ГУЗ г. Бишкек,  РЦЭЗ  МЗ в ЦЭЗ при  Минздраве КР.    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е показываются сведения о всех больных с эндокринной патологией, как получающих лечение, так и закончивших его и  о находящихся под медицинским наблюдением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1. Медицинское наблюдение за больными (взрослые, дети и подрост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1 Отражаются  сведения о пациентах состоящих под медицинским наблюдением с эндокринной патологией   на основании  записей данных «Регистра больных сахарным диабетом» и базы данных «Амбулаторный КИФ».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аблицу включаются сведения о числе зарегистрированных пациентов с эндокринологическими   расстройствами в данной ОЗ.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ах 1,3,5,7 отражаются сведения о числе заболеваний у взрослых и подростков (15 лет и старше), в графах 2,4,6,8 отражаются сведения о детях (0-14 лет, 11 месяцев, 29 дней)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афах 1 и 2 отражаются сведения о больных состоявших  под медицинским  наблюдением  на начало отчетного года, в графах 3-4,  о всех случаях, зарегистрированных в течение отчетного года, в графах 5-6 о числе зарегистрированных случаев заболеваний впервые выявленных  в отчетном году, в графах 7-8 о числе больных, состоящих на учете на конец отчетного года.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фы 5 и 6  включается  каждый  случай эндокринного заболевания впервые зарегистрированный в текущем году. При этом если случай  эндокринной патологии был зарегистрирован  ранее, но его течение  не закончилось в предыдущем году, он  не подлежит перерегистрации в следующем. Например: Подострый тиреоидит диагностирован  у больного в декабре текущего года. При посещении больным врача в январе следующего года  в карте учета посещений не делается отметка о впервые выявленном заболевании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ах с 1.0 по 21.0 предоставляются сведения о заболеваниях, распределенных по классам болезней в соответствии с Международной классификацией болезней и проблем, связанных со здоровьем 10 пересмотра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: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а указанные в графах 3-4, не могут быть меньше чисел указанных  в графах 1 и 2 по всем строкам, соответственно;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а, указанные в графах 5 и 6 не могут быть больше чисел, указанных в графах 3 и 4 по всем строкам, соответственно;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чисел, указанных в строках с 1.0 по 21.0 должна равнять числу, указанному в строке 22.0 по всем графам;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чисел, указанных в строках 1.1 и 1.2 не может быть больше числа, указанного в строке 1.0 по всем графам;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 чисел, указанных в строках  3.1 и 3.2 не может быть больше числа указанного в строке 3.0  по всем графам;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 чисел, указанных в строках  4.1 и 4.2  не может быть больше числа указанного в строке 4.0 по всем графам;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 чисел, указанных в строках  5.1 и 5.2 не может быть больше числа указанного в строке 5.0 по всем графам;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о,  указанное в строке 7.1 не может превышать  числа указанного в строке 7.0 по всем графам;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исла, указанные в строках 8.1 и 8.2 не могут превышать  числа указанного в строке 8.0 по всем графам;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 чисел, указанных в строках  12.1-12.3  не может быть больше числа указанного в строке 12.0 по всем графам;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 чисел, указанных в строках 13.1 и 13.2 не может быть больше числа указанного в строке 13.0 по всем графам;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о, указанное в строке 16.1 не может превышать  числа указанного в строке 16.0 по всем графам;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 чисел, указанных в строках  17.1 и17.2  не может быть больше числа указанного в строке 17.0 по всем графам.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количестве зарегистрированных случаев сахарного диабета, ожирения, несахарного диабета и эндемического зоба необходимо сравнить с соответствующими сведениями отчетной формы № 12 «О заболеваемости и профилактической работе». Кроме этого данные о больных с сахарным диабетом должны соответствовать данным государственного регистра больных СД.     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подтабличной строке  отражаются сведения об умерших больных,  страдающих сахарным диабетом по возрастам.  В данный раздел должны включаться все случаи смерти, в том числе умершие в стационаре. </w:t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Таблица 2  «</w:t>
      </w:r>
      <w:r>
        <w:rPr>
          <w:b/>
          <w:sz w:val="28"/>
          <w:szCs w:val="28"/>
        </w:rPr>
        <w:t xml:space="preserve">Осложнения сахарного диабета 1-го и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го типа»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блице 2 указываются сведения о пациентах с сахарным диабетом 1 и 2 типа, имеющих осложнения течения заболевания, на основании  данных государственного регистра больных СД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рафах 1, 2 указываются сведения о числе зарегистрированных больных сахарным диабетом первого типа.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В графах 3 и 4 отражаются сведения о числе больных сахарным диабетом первого типа, впервые выявленных в отчетном году.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В графах 5, 6 отражаются сведения о больных  сахарным диабетом первого типа, состоящих под медицинским наблюдением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В графах 7, 8 указываются сведения о числе зарегистрированных больных  сахарным диабетом второго типа.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В графах 9 и 10 отражаются сведения о числе больных сахарным диабетом второго типа, впервые выявленных в отчетном году.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>В графах 11, 12 отражаются сведения о больных сахарным диабетом второго типа, состоящих под медицинским наблюдением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блице в строку 1.0 включаются сведения об общем числе больных зарегистрированных  в данной организации – всего с разделением по полу (мужчин и женщин, соответственно).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оке 1.1 указываются данные о пациентах с сахарным диабетом, получающим инсулинотерапию.  </w:t>
      </w:r>
    </w:p>
    <w:p>
      <w:pPr>
        <w:pStyle w:val="Normal"/>
        <w:ind w:right="-199" w:hanging="28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оке 2.0 показываются данные об общем количестве случаев  сахарного диабета, осложненных комой, в  т. ч. в строке 2.1 – диабетической комой и в строке 2.2 – гипогликемической комой.</w:t>
      </w:r>
    </w:p>
    <w:p>
      <w:pPr>
        <w:pStyle w:val="Normal"/>
        <w:ind w:right="-199" w:hanging="28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оке 3.0 отражаются данные о количестве   макроангиопатий, осложнивших течение сахарного диабета, с расшифровкой по видам осложнений  (строки 3.1-3.5).</w:t>
      </w:r>
    </w:p>
    <w:p>
      <w:pPr>
        <w:pStyle w:val="Normal"/>
        <w:ind w:right="-19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оке 4.0 отражаются данные о количестве   микроангиопатий, осложнивших течение сахарного диабета, с расшифровкой по видам осложнений  (строки 4.1- 4.5).</w:t>
      </w:r>
    </w:p>
    <w:p>
      <w:pPr>
        <w:pStyle w:val="Normal"/>
        <w:ind w:right="-19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оке 5.0 указывается число осложнений всего.</w:t>
      </w:r>
    </w:p>
    <w:p>
      <w:pPr>
        <w:pStyle w:val="Normal"/>
        <w:ind w:right="-19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:</w:t>
      </w:r>
    </w:p>
    <w:p>
      <w:pPr>
        <w:pStyle w:val="Normal"/>
        <w:ind w:right="-199" w:hanging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мма чисел, указанных в графах 1 и 2, строки 1.0 таблицы 2, должна равняться сумме чисел, указанных  в графах 3 и 4, строки 7.0 таблицы 1.</w:t>
      </w:r>
    </w:p>
    <w:p>
      <w:pPr>
        <w:pStyle w:val="Normal"/>
        <w:ind w:right="-199" w:hanging="284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мма чисел, указанных в  графах  3 и  4,  строки 1.0  таблицы 2, должна равняться сумме чисел, указанных  в графах 5 и 6, строки 7.0 таблицы 1. </w:t>
      </w:r>
    </w:p>
    <w:p>
      <w:pPr>
        <w:pStyle w:val="Normal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умма чисел, указанных в  графах  5 и 6  строки 1.0  таблицы 2, должна равняться сумме чисел указанных  в графах 7 и 8, строки 7.0 таблицы 1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99"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мма чисел, указанных в  графах  1 и 2  строки 1.1 таблицы 2, должна равняться сумме чисел указанных  в графах 3 и 4, строки 7.1 таблицы 1.           </w:t>
      </w:r>
    </w:p>
    <w:p>
      <w:pPr>
        <w:pStyle w:val="Normal"/>
        <w:ind w:right="-199" w:hanging="284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Сумма чисел, указанных в  графах  3 и 4  строки 1.1 таблицы 2, должна равняться сумме чисел указанных  в графах 5 и 6, строки 7.1 таблицы 1. </w:t>
      </w:r>
    </w:p>
    <w:p>
      <w:pPr>
        <w:pStyle w:val="Normal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умма чисел, указанных в  графах  5 и 6  строки 1.1 таблицы 2, должна равняться сумме чисел указанных  в графах 7 и 8,  строки 7.1 таблицы 1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99"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мма чисел, указанных в  графах  7 и 8,  строки 1.0 таблицы 2, должна равняться сумме чисел указанных  в графах 3 и 4,  строки 8.0 таблицы 1.</w:t>
      </w:r>
    </w:p>
    <w:p>
      <w:pPr>
        <w:pStyle w:val="Normal"/>
        <w:ind w:right="-199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мма чисел, указанных в  графах  9 и 10,  строки 1.0 таблицы 2, должна равняться сумме чисел указанных  в графах 5 и 6, строки 8.0 таблицы 1.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right="-199" w:hanging="28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умма чисел, указанных в  графах  11 и 12,   строки 1.0 таблицы 2, должна равняться сумме чисел указанных  в графах 7 и 8,  строки 8.0 таблицы 1.</w:t>
      </w:r>
    </w:p>
    <w:p>
      <w:pPr>
        <w:pStyle w:val="Normal"/>
        <w:ind w:right="-199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мма чисел, указанных в  графах  7 и 8,  строки 1.0 таблицы 2, должна равняться сумме чисел указанных  в графах 3 и 4, строки 8.1 таблицы 1.</w:t>
      </w:r>
    </w:p>
    <w:p>
      <w:pPr>
        <w:pStyle w:val="Normal"/>
        <w:ind w:right="-199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умма чисел, указанных в  графах  9 и 10  строки 1.0 таблицы 2, должна равняться сумме чисел указанных  в графах 5 и 6, строки 8.1  таблицы 1. </w:t>
      </w:r>
    </w:p>
    <w:p>
      <w:pPr>
        <w:pStyle w:val="Normal"/>
        <w:ind w:right="-199" w:hanging="28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мма чисел, указанных в  графах  11 и 12   строки 1.0  таблицы 2, должна равняться сумме чисел указанных  в графах 7 и 8, строки 8.1 таблицы 1.</w:t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99" w:hanging="284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- Сумма  чисел указанных в строках 2.0, 3.0, 4.0 должна равняться числу указанному в строке 5.0 по всем графам. </w:t>
      </w:r>
    </w:p>
    <w:p>
      <w:pPr>
        <w:pStyle w:val="Normal"/>
        <w:ind w:right="-199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- Сумма чисел указанных в строках с 3.1 по 3.5 должна равняться числу указаннному  в строке  3.0 по  всем графам.</w:t>
      </w:r>
    </w:p>
    <w:p>
      <w:pPr>
        <w:pStyle w:val="Normal"/>
        <w:ind w:right="-199" w:hanging="284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- Сумма чисел указанных в строках с 4.1 по 4.5 должна равняться числу указанному  в строке  4.0 по  всем графам.</w:t>
      </w:r>
    </w:p>
    <w:p>
      <w:pPr>
        <w:pStyle w:val="Normal"/>
        <w:ind w:right="-199" w:hanging="284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- Число указанное в строке 4.5 может быть больше или равно числу суммы строк 4.5.1 - 4.5.2.</w:t>
      </w:r>
    </w:p>
    <w:p>
      <w:pPr>
        <w:pStyle w:val="Normal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ind w:right="-1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7:00Z</dcterms:created>
  <dc:creator>*</dc:creator>
  <dc:description/>
  <cp:keywords/>
  <dc:language>en-US</dc:language>
  <cp:lastModifiedBy>Microsoft Office</cp:lastModifiedBy>
  <cp:lastPrinted>2007-08-08T09:39:00Z</cp:lastPrinted>
  <dcterms:modified xsi:type="dcterms:W3CDTF">2022-06-27T04:27:00Z</dcterms:modified>
  <cp:revision>2</cp:revision>
  <dc:subject/>
  <dc:title>Утверждаю</dc:title>
</cp:coreProperties>
</file>