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ИНИСТЕРСТВО ЗДРАВООХРАНЕНИЯ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СТАВЛЕНИЮ ОТЧЕТНОЙ ФОРМЫ № 6 ЗДРАВ «О ВРЕМЕННОЙ НЕТРУДОСПОСОБН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>утверждена приказом МЗ КР от 17.06. 2022г. №724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чет заполняется всеми организациями здравоохранения, имеющими право выдачи листков временной нетрудоспособности (включая организации и лица, занимающиеся частной медицинской практикой) и предоставляется по итогам года   в ДЗ г.Бишкек, ЦСМ №1 г.Ош, ОМИЦ и ЦЭЗ при МЗ К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Паспортная часть отче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аспортной части указываются код, наименование и тип организации, отражается ее адрес. ФИО исполнителя и руководителя ОЗ, телефон для контакта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а 1. «Заболеваемость с временной утратой трудоспособности обслуживаемого на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ую таблицу</w:t>
      </w:r>
      <w:r>
        <w:rPr/>
        <w:t xml:space="preserve"> </w:t>
      </w:r>
      <w:r>
        <w:rPr>
          <w:sz w:val="28"/>
          <w:szCs w:val="28"/>
        </w:rPr>
        <w:t xml:space="preserve">включаются сведения об общем количестве выданных листков нетрудоспособности, с последующей расшифровкой по классам и нозологическим единицам в соответствии Международной классификации болезней и проблем, связанных со здоровьем 10 пересмотра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графах 1 и 2 отражаются сведения о количестве выданных листков нетрудоспособности и числе дней нетрудоспособности по организации в целом (стационар и ПМСП), в графах 3 и 4, в т. ч. отражаются те же сведения по стационару и в графах 5 и 6 из них выданных ОЗ ПМСП, в графах 7 и 8 включаются данные выписанные врачами ГСВ. Графа 1 должна быть равна сумме чисел граф 3 и 5, число графы 2 должно быть равно сумме чисел граф 4 и 6 по всем строка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Сведения графы 7 и 8 должны быть равны или меньше чем сведения графы 5 и 6 соответственно своим данным.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троках с 2.0 по 18.0 представляются сведения о выданных больничных листках по заболеваниям, распределенным по классам болезней, в соответствии с Международной классификацией болезней и проблем, связанных со здоровьем 10 пересмотра. Сумма чисел строк с 2.0 по 18.0 должна равняться числу строки 1.0 (Всего), по всем графам (с 1 по 8).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одстроках с 1.1, 2.1, 3.1… по 18.1 должны из каждой нулевой строки выделяться сведения о лицах женского пола, сумма чисел строк с 2.1 по 18.1 должна быть равна числу подстроки 1.1 (у лиц женского пола).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анные строки 19.0 состоят из суммы чисел строк 19.1 и 19.2. В строку 19.1 заполняются сведения о больничных листах, выписанных по поводу беременности и родов, в строку 19.2 по уходу за больными (детьми, взрослыми и ЛОВЗ), из строки 19.2 в строке 19.2.1выделяются сведения о листках нетрудоспособности выписанных по уходу за больными детьми.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блица 2.  «Численность населения всего»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графе 1 данной таблицы отражаются сведения о количестве приписанного населения к ОЗ. В графе 2 в т. ч. выделяются сведения о количестве населения старше 18 лет, в 3 графе представляются сведения о количестве лиц женского пола всего (из графы 1) и в 4 графе показывается в том числе количество женского пола старше 18 лет из графы 3.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-199" w:hanging="0"/>
    </w:pPr>
    <w:rPr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*</dc:creator>
  <dc:description/>
  <cp:keywords/>
  <dc:language>en-US</dc:language>
  <cp:lastModifiedBy>Microsoft Office</cp:lastModifiedBy>
  <cp:lastPrinted>2016-09-02T08:09:00Z</cp:lastPrinted>
  <dcterms:modified xsi:type="dcterms:W3CDTF">2022-07-01T08:00:00Z</dcterms:modified>
  <cp:revision>2</cp:revision>
  <dc:subject/>
  <dc:title>Утверждаю</dc:title>
</cp:coreProperties>
</file>