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МИНИСТЕРСТВО ЗДРАВООХРАНЕНИЯ КЫРГЫЗСКОЙ РЕСПУБЛИК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нструк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 заполнению и порядку представления ежеквартальной отчетной формы № 3 здрав “Отчет о движении противодиабетических средств” </w:t>
      </w:r>
      <w:r>
        <w:rPr>
          <w:b/>
          <w:bCs/>
          <w:sz w:val="28"/>
          <w:szCs w:val="28"/>
          <w:lang w:bidi="ru-RU"/>
        </w:rPr>
        <w:t xml:space="preserve">(утверждена приказом МЗ КР от 17.06. 2022г. №724)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Ежеквартальный отчет о движении противодиабетических средств  составляется специалистами ЦСМ, ГСВ, ФАП,  больниц, и других организаций  здравоохранения, ответственными за получение и выдачу  противодиабетических средств, на основании ежемесячных отчетов, представляемых в бухгалтерию и утверждаемых руководителем организац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В отчетной форме №3 здрав указываются все  сахароснижающие препараты, имеющиеся в ОЗ, которые для удобства заполнения формы разделены по видам препаратов (аналоги инсулинов короткого и длительного действия, генно-инженерные инсулины, смешанные инсулины и препараты для лечения несахарного диабета по строкам 1.0 – 6.0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строке имеются подстроки 1.1. - 1.4 и т.д. В данных строках необходимо указывать вид инсулина, применяемого в ОЗ и срок годности данного инсулина. При наличии в ОЗ других видов инсулинов, которые относятся к данным группам инсулинов или если имеются одинаковые инсулины с разным сроком годности. Сведения о препаратах должны заполняться отдельной строко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й форме в строке 7.0 необходимо указывать сахароснижающие препараты, не указанные ранее. Это могут быть препараты, полученные по гуманитарной линии, таблетированные сахароснижающие препараты, а также  сахароснижающие препараты, ранее не применяемые в КР. При появлении новых препаратов будут открываться подстроки в строке 7.0(7.1 и т.д.)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ежеквартального отчета начинается с указания остатка по каждому наименованию противодиабетических  средств  на начало отчетного года (графа 1). Эти остатки переносятся из утвержденного отчета за предыдущий год. В обязательном порядке необходимо указать срок годности противодиабетических препаратов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, указывается количество поступивших за отчетный период препаратов, в графе 4 указывается количество израсходованных препаратов (квартал, 6 месяцев, 9 месяцев, год).  В графе 5, выделяется количество препаратов, которые были переданы в другие организации и возврат на склад района, области, если такие ситуации имели место и в графе 6 количество препаратов в остатке на конец отчетного периода.</w:t>
      </w:r>
    </w:p>
    <w:p>
      <w:pPr>
        <w:pStyle w:val="Normal"/>
        <w:tabs>
          <w:tab w:val="clear" w:pos="709"/>
          <w:tab w:val="left" w:pos="142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мма чисел указанных в графах 1, 2 и 5, минус число, указанное  в графе 4 равняется числу указанному в графе 6 по всем строкам. </w:t>
      </w:r>
    </w:p>
    <w:p>
      <w:pPr>
        <w:pStyle w:val="Normal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чисел, указанная в строках 1.1, 1,2 не может превышать числа, указанного в строке 1.0 по всем графам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умма чисел, указанная в строках 2.1 – 2.4 не может превышать числа, указанного в строке 2.0 по всем граф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мма чисел, указанная в строках 3.1 и 1,2 не может превышать числа, указанного в строке 3.0 по всем графам и по всем строкам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составляется в двух экземплярах. После проверки бухгалтерией и утверждения руководителем организации, первый экземпляр отчета передается главному эндокринологу района/области ОЦСМ, второй экземпляр остается в ОЗ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ндокринолог района/области, ежеквартально, составляет сводный отчет (в 2-х экземплярах) по району /области и один экземпляр передает для обработки в областной  медико информационный центр  (ОМИЦ) не позднее 5 числа, следующего за отчетным периодом.  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ОМИЦ составляет сводный отчет  по области и передает его  в ЦЭЗ при МЗ КР и ЭЦ МЗКР к 10 числу месяца, следующего за отчетным периодом. 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19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рговые названия противодиабетических препаратов,</w:t>
      </w:r>
    </w:p>
    <w:p>
      <w:pPr>
        <w:pStyle w:val="Normal"/>
        <w:autoSpaceDE w:val="true"/>
        <w:ind w:right="-19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меняемых в настоящее время  в КР: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Аспарт-Новорапид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Лизпро-Хумалог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Детемир-Левемир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Гларгин-Лантус</w:t>
      </w:r>
    </w:p>
    <w:p>
      <w:pPr>
        <w:pStyle w:val="Normal"/>
        <w:autoSpaceDE w:val="true"/>
        <w:ind w:right="-199" w:hanging="0"/>
        <w:rPr/>
      </w:pPr>
      <w:r>
        <w:rPr>
          <w:sz w:val="28"/>
          <w:szCs w:val="28"/>
          <w:lang w:val="en-US" w:eastAsia="en-US"/>
        </w:rPr>
        <w:t>Инсулин  генно-инженерный короткого действия- Хумулин Р, Актрапид и другие.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изофан- Протофан,Хумулин НПХ и другие.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ешанные инсулины- Микстард,Новомикс , Хумалог Микс и другие.</w:t>
      </w:r>
    </w:p>
    <w:p>
      <w:pPr>
        <w:pStyle w:val="Normal"/>
        <w:autoSpaceDE w:val="true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смопрессин-Минирин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1.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рговые названия противодиабетических препаратов,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меняемых в настоящее время  в КР: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Аспарт-Новорапид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Лизпро-Хумалог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Детемир-Левемир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Гларгин-Лантус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 генноинж.короткого действия- Хумулин Р,Актрапид и др.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улин изофан- Протофан,Хумулин НПХ и др.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ешанные инсулины- Микстард,Новомикс , Хумалог Микс и др.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смопрессин-Минирин</w:t>
      </w:r>
    </w:p>
    <w:p>
      <w:pPr>
        <w:pStyle w:val="Normal"/>
        <w:tabs>
          <w:tab w:val="clear" w:pos="709"/>
          <w:tab w:val="left" w:pos="142" w:leader="none"/>
        </w:tabs>
        <w:autoSpaceDE w:val="true"/>
        <w:ind w:right="-199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567" w:gutter="0" w:header="0" w:top="1440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700" w:leader="none"/>
      </w:tabs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2:00Z</dcterms:created>
  <dc:creator>Olga</dc:creator>
  <dc:description/>
  <cp:keywords/>
  <dc:language>en-US</dc:language>
  <cp:lastModifiedBy>Microsoft Office</cp:lastModifiedBy>
  <cp:lastPrinted>2005-11-14T12:13:00Z</cp:lastPrinted>
  <dcterms:modified xsi:type="dcterms:W3CDTF">2022-06-27T10:46:00Z</dcterms:modified>
  <cp:revision>3</cp:revision>
  <dc:subject/>
  <dc:title>Приложение 4</dc:title>
</cp:coreProperties>
</file>