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здравоохранения Кыргызской Республ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составлению отчетной формы № 7 здрав «Отчет о медицинском наблюдении за больных злокачественными новообразованиями» (утверждена приказом МЗ К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17.06.2022 г. № 72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ая форма №7 здрав составляется ежегодно национальным, областными онкологическими центрами, всеми организациями здравоохранения, в которых находятся под медицинским наблюдением больные с злокачественными новообраз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№7 здрав составляется на основании данных «Извещение  о больном с впервые в жизни установленным диагнозом рака или другого злокачественного новообразования (форма №090/у), «Контрольной карты наблюдения за больным злокачественным новообразованием» (форма №030-6/у), которая заполняется  на каждого взятого на учет больного с злокачественным новообраз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дготовке к составлению отчета проводится алфавитизация  Изв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аблице 1 «Контингенты больных злокачественными новообразованиями, находящихся под медицинским наблюдением в организации здравоохранения» отражаются сведения о движении больных со злокачественными новообразованиями по нозологическим кодам МКБ -10 С00-С9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ло, указанное в графе 1, плюс число, указанное в графе 2, минус  число, указанное в графе 8 должно равняться числу, указанному   в графе 8 по всем стро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, отраженное в графе 4 должно быть меньше или равно числу графы 3 по всем стро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а чисел графы 6 и 7 должна быть меньше или равна числу, указанному в графе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чисел, указанных в графах 9, 10 и 11 должна быть равна числу, указанному в графе 8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ло, указанное в графе 13 может быть меньше или равно числу, указанному в графе 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ло, указанное в графе 16 может быть меньше или равно числу, указанному в графе 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а чисел, указанных в строках с 2.0 по 30.0, должна равняться числу, указанному в строке 1.0 по всем граф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ло, указанное в строке 2.0 должно быть меньше или равно числу, указанному с в строке 1.0 по всем граф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таблицей, в пункте 1.1 выделяются сведения </w:t>
      </w:r>
      <w:r>
        <w:rPr>
          <w:color w:val="000000"/>
          <w:spacing w:val="-1"/>
          <w:sz w:val="28"/>
          <w:szCs w:val="28"/>
        </w:rPr>
        <w:t xml:space="preserve">о лечении больных злокачественными новообразованиями, подлежащих специальному лечению с клинической группой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12:00Z</dcterms:created>
  <dc:creator>OrgMetodOtd</dc:creator>
  <dc:description/>
  <cp:keywords/>
  <dc:language>en-US</dc:language>
  <cp:lastModifiedBy>Microsoft Office</cp:lastModifiedBy>
  <dcterms:modified xsi:type="dcterms:W3CDTF">2022-06-27T04:12:00Z</dcterms:modified>
  <cp:revision>2</cp:revision>
  <dc:subject/>
  <dc:title>Министерство Здравоохранения Кыргызской Республики</dc:title>
</cp:coreProperties>
</file>