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Приложения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приказу МЗ КР  № от 1145 от 18.12.2017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ЗАПОЛНЕНИЯ «КАРТЫ УЧЕТА АМБУЛАТОРНЫХ ПОСЕЩЕНИЙ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учетная форма №039/у)</w:t>
      </w:r>
    </w:p>
    <w:p>
      <w:pPr>
        <w:pStyle w:val="Heading1"/>
        <w:jc w:val="left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Общие полож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Карта учета амбулаторных посещений»</w:t>
      </w:r>
      <w:r>
        <w:rPr>
          <w:sz w:val="22"/>
          <w:szCs w:val="22"/>
        </w:rPr>
        <w:t xml:space="preserve"> (учетная форма № 039/у) является клинико - информационной формой (далее – КИФ амбулаторный), предназначенной для  учета амбулаторных посещений. КИФ - амбулаторный заполняется  врачами, оказывающими медицинскую помощь в амбулаторных условиях на всех пациентов, обращающихся в организации здравоохранения (далее – ОЗ), оказывающих первичную медико-санитарную помощь (ПМСП): ЦСМ, ЦОВП, ГСВ,  или на дому. В случаях обращения пациентов по поводу профилактических осмотров или при обслуживания не приписанных к ГСВ  граждан, пациенты регистрируются в «Карту учета случаев амбулаторно – поликлинического облуживания, законченных в один визит» (учетная форма № 039-6/у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ИФ амбулаторный заполняется на каждый случай обращения пациента в ОЗ, оказывающих ПМСП по болезни и при наблюдении по беременности.  Сведения для заполнения КИФа берутся из  «Медицинской карты амбулаторного больного» (учетная форма №025/у), «Истории развития ребенка» (учетная форма № 112/у) и «Индивидуальной карты беременной и родильницы» (учетная форма № 111/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ведения в КИФ амбулаторный заносятся путем вписывания необходимых данных в соответствующие поля или отметкой «галочка» одного из предложенных вариантов. Записи производятся без сокращений, разборчивым почерк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ИФ амбулаторный одновременно является направлением к врачу узкой специальности. При направлении пациента к узкому специалисту, последнему передается КИФ с заполненной паспортной частью и соответствующим диагнозом. Преемственность между врачом ГСВ и узким специалистом осуществляется  через записи в «Медицинской карте амбулаторного больного», «Истории развития ребенка» и «Индивидуальной карте беременной и родильницы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вижение КИФа амбулаторного в ОЗ, оказывающей ПМСП, начинается с распечатки в  регистратуре и заканчивается его обработкой в компьютерной программе в медико – информационном отделе ОЗ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Ф, наряду с врачами, ведущими амбулаторный прием, могут заполнять медицинские сестры ГСВ, однако контроль качества заполнения КИФа осуществляется врач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своевременного заполнения КИФа, его своевременного ввода информации в  электронную базу данных «КИФ – амбулаторный», необходимо обеспечить врачей достаточным количеством  бланков КИФа, а также предоставить КИФы в МИО согласно составленному заранее графику. Все заполненные КИФы за истекший отчетный период должны быть введены в электронную базу до 25 числа текущего меся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пециалисты МИО контролируют правильность заполнения КИФа и правильность кодирования диагнозов в соответствии с МКБ 10. При неправильном оформлении КИФ должен быть возвращен врачу для ис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Cs/>
          <w:sz w:val="22"/>
          <w:szCs w:val="22"/>
        </w:rPr>
        <w:t>Назначение  КИФ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Систематизация данных и отчетност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Анализ качественных и количественных показателей работы врача ОЗ ПМСП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Обьем оказываемых услуг, предоставленных в ОЗ ПМСП  (выписанные и выданные лекарства, процедуры и анализы, сделанные врачом на приеме)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 Составление сводных медико-статистических отчет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заполн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КИФ заполняется разборчивым почерком, сокращения не допускаются.  Работа в ОЗ ПМСП должна быть поставлена так, что все пациенты,  при первом посещении, обращаются  к врачу ГСВ. Врач ГСВ, в свою очередь, может перенаправить пациентов, нуждающихся  в консультации узких специалист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олнение полей КИФ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в поле</w:t>
      </w:r>
      <w:r>
        <w:rPr>
          <w:b/>
          <w:bCs/>
          <w:sz w:val="22"/>
          <w:szCs w:val="22"/>
        </w:rPr>
        <w:t xml:space="preserve"> «Код  ГСВ»</w:t>
      </w:r>
      <w:r>
        <w:rPr>
          <w:bCs/>
          <w:sz w:val="22"/>
          <w:szCs w:val="22"/>
        </w:rPr>
        <w:t xml:space="preserve"> вносится код ГСВ, к которому приписан пациент;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в поле </w:t>
      </w:r>
      <w:r>
        <w:rPr>
          <w:b/>
          <w:bCs/>
          <w:sz w:val="22"/>
          <w:szCs w:val="22"/>
        </w:rPr>
        <w:t>«Ф.И.О»</w:t>
      </w:r>
      <w:r>
        <w:rPr>
          <w:bCs/>
          <w:sz w:val="22"/>
          <w:szCs w:val="22"/>
        </w:rPr>
        <w:t xml:space="preserve"> разборчиво, печатными буквами записываются фамилия, имя, отчество пациент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в поле </w:t>
      </w:r>
      <w:r>
        <w:rPr>
          <w:b/>
          <w:bCs/>
          <w:sz w:val="22"/>
          <w:szCs w:val="22"/>
        </w:rPr>
        <w:t>«Дата рождения»</w:t>
      </w:r>
      <w:r>
        <w:rPr>
          <w:bCs/>
          <w:sz w:val="22"/>
          <w:szCs w:val="22"/>
        </w:rPr>
        <w:t xml:space="preserve"> пациента указывается в следующем формате: ДД/ММ/ГГ. Например, если пациент родился 14 июня 1956 года, то дата записывается в следующей последовательности: 14.06.56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в поле</w:t>
      </w:r>
      <w:r>
        <w:rPr>
          <w:b/>
          <w:bCs/>
          <w:sz w:val="22"/>
          <w:szCs w:val="22"/>
        </w:rPr>
        <w:t xml:space="preserve"> «Адрес»</w:t>
      </w:r>
      <w:r>
        <w:rPr>
          <w:bCs/>
          <w:sz w:val="22"/>
          <w:szCs w:val="22"/>
        </w:rPr>
        <w:t xml:space="preserve"> указывается наименование населенного пункта, в котором проживает пациент, № дома и  квартиры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в поле </w:t>
      </w:r>
      <w:r>
        <w:rPr>
          <w:b/>
          <w:bCs/>
          <w:sz w:val="22"/>
          <w:szCs w:val="22"/>
        </w:rPr>
        <w:t>«Пол»</w:t>
      </w:r>
      <w:r>
        <w:rPr>
          <w:bCs/>
          <w:sz w:val="22"/>
          <w:szCs w:val="22"/>
        </w:rPr>
        <w:t xml:space="preserve">  - нужная позиция отмечается галочкой в соответствующем квадрате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в поле</w:t>
      </w:r>
      <w:r>
        <w:rPr>
          <w:b/>
          <w:bCs/>
          <w:sz w:val="22"/>
          <w:szCs w:val="22"/>
        </w:rPr>
        <w:t xml:space="preserve"> «Код ОМС»</w:t>
      </w:r>
      <w:r>
        <w:rPr>
          <w:bCs/>
          <w:sz w:val="22"/>
          <w:szCs w:val="22"/>
        </w:rPr>
        <w:t xml:space="preserve"> вносится код категории застрахованности граждан по ОМС, согласно приложения 1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в поле </w:t>
      </w:r>
      <w:r>
        <w:rPr>
          <w:b/>
          <w:bCs/>
          <w:sz w:val="22"/>
          <w:szCs w:val="22"/>
        </w:rPr>
        <w:t xml:space="preserve">«Коды льготных категорий» </w:t>
      </w:r>
      <w:r>
        <w:rPr>
          <w:bCs/>
          <w:sz w:val="22"/>
          <w:szCs w:val="22"/>
        </w:rPr>
        <w:t>через запятую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писываются социальная и медицинская категории пациента, согласно приложениям 2, 3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в поле </w:t>
      </w:r>
      <w:r>
        <w:rPr>
          <w:b/>
          <w:bCs/>
          <w:sz w:val="22"/>
          <w:szCs w:val="22"/>
        </w:rPr>
        <w:t>«Сооплата внесена»</w:t>
      </w:r>
      <w:r>
        <w:rPr>
          <w:sz w:val="22"/>
          <w:szCs w:val="22"/>
        </w:rPr>
        <w:t xml:space="preserve"> отметкой «галочка» выбирается один из предложенных вариант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поле </w:t>
      </w:r>
      <w:r>
        <w:rPr>
          <w:b/>
          <w:bCs/>
          <w:sz w:val="22"/>
          <w:szCs w:val="22"/>
        </w:rPr>
        <w:t xml:space="preserve">«Направлен из»  </w:t>
      </w:r>
      <w:r>
        <w:rPr>
          <w:bCs/>
          <w:sz w:val="22"/>
          <w:szCs w:val="22"/>
        </w:rPr>
        <w:t>заполняется в том случае, если пациент нуждается в консультации врача узкой специальности. При направлении, в соответствующих  позициях, указываются коды ЛПО, ГСВ, врача. Вписывается дата и номер направлени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</w:rPr>
        <w:t xml:space="preserve">«Обращение»  </w:t>
      </w:r>
      <w:r>
        <w:rPr>
          <w:bCs/>
          <w:sz w:val="22"/>
          <w:szCs w:val="22"/>
        </w:rPr>
        <w:t>заполняется при</w:t>
      </w:r>
      <w:r>
        <w:rPr>
          <w:b/>
          <w:bCs/>
          <w:sz w:val="22"/>
          <w:szCs w:val="22"/>
        </w:rPr>
        <w:t xml:space="preserve"> о</w:t>
      </w:r>
      <w:r>
        <w:rPr>
          <w:bCs/>
          <w:sz w:val="22"/>
          <w:szCs w:val="22"/>
        </w:rPr>
        <w:t xml:space="preserve">бращении пациента в медицинскую организацию или при посещении на дому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поле </w:t>
      </w:r>
      <w:r>
        <w:rPr>
          <w:b/>
          <w:bCs/>
          <w:sz w:val="22"/>
          <w:szCs w:val="22"/>
        </w:rPr>
        <w:t>«Дата первичного посещения»</w:t>
      </w:r>
      <w:r>
        <w:rPr>
          <w:bCs/>
          <w:sz w:val="22"/>
          <w:szCs w:val="22"/>
        </w:rPr>
        <w:t xml:space="preserve"> арабскими цифрами регистрируется день, месяц, год обращения в формате ДД/ММ/Г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в поле </w:t>
      </w:r>
      <w:r>
        <w:rPr>
          <w:b/>
          <w:bCs/>
          <w:sz w:val="22"/>
          <w:szCs w:val="22"/>
        </w:rPr>
        <w:t xml:space="preserve">«Неотложные состояния» </w:t>
      </w:r>
      <w:r>
        <w:rPr>
          <w:bCs/>
          <w:sz w:val="22"/>
          <w:szCs w:val="22"/>
        </w:rPr>
        <w:t xml:space="preserve"> «галочкой» отмечается, если во время посещения состояние пациента относилось к неотложным, вне зависимости от того, была ли оказана медицинская помощь в неотложной ситуации или нет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в поле</w:t>
      </w:r>
      <w:r>
        <w:rPr>
          <w:b/>
          <w:bCs/>
          <w:sz w:val="22"/>
          <w:szCs w:val="22"/>
        </w:rPr>
        <w:t xml:space="preserve"> «Порядковый номер посещения»</w:t>
      </w:r>
      <w:r>
        <w:rPr>
          <w:bCs/>
          <w:sz w:val="22"/>
          <w:szCs w:val="22"/>
        </w:rPr>
        <w:t xml:space="preserve"> указывается номер посещения по порядку (например: первое посещение-1, второе -2 и т.д.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в поле </w:t>
      </w:r>
      <w:r>
        <w:rPr>
          <w:b/>
          <w:bCs/>
          <w:sz w:val="22"/>
          <w:szCs w:val="22"/>
        </w:rPr>
        <w:t>«Код посещения»</w:t>
      </w:r>
      <w:r>
        <w:rPr>
          <w:bCs/>
          <w:sz w:val="22"/>
          <w:szCs w:val="22"/>
        </w:rPr>
        <w:t xml:space="preserve"> вписывается код, согласно ниже перечисленны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оды посеще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прием в ГСВ по поводу заболевания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вм и некоторых других последствий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оздействия  внешних причин -                                                           11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ем в ГСВ, профилактические осмотры-                                     12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вызов на дом по поводу заболевания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вм и некоторых других последствий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оздействия  внешних причин -                                                           2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ктивное посещение на дому, профилактическое/патронаж-       2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активное посещение на дому по поводу заболевания-                  2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оды на дому-                                                                                      2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сещение по поводу смерти на дому -                                            2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консультация в ЛПО здорового человека-                                       3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оформление на ВТЭК в ЛПО-                                                            3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формление на ВТЭК  на дому-                                                        3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дворный обход, профилактический-                                             2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дворный обход с выявлением заболевания-                                 27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посещение врача по поводу смерти  в стационаре -                        28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консультация в ЛПО по поводу заболевания-                                  3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нсультация на дому здорового человека-                                     3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нсультация на дому по поводу заболевания-                                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есколько посещений в течение одного дня пациентом одного и того же врача учитывается как одно посещени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поле </w:t>
      </w:r>
      <w:r>
        <w:rPr>
          <w:b/>
          <w:bCs/>
          <w:sz w:val="22"/>
          <w:szCs w:val="22"/>
        </w:rPr>
        <w:t>«Срок беременности (недель)»</w:t>
      </w:r>
      <w:r>
        <w:rPr>
          <w:bCs/>
          <w:sz w:val="22"/>
          <w:szCs w:val="22"/>
        </w:rPr>
        <w:t xml:space="preserve"> заполняется в случае приема беременной женщины. В соответствующее поле вписывается  срок  беременности.  На беременную женщину заполняется КИФ с одной и той же датой первичного обращения в течение 9 месяцев. Если в  период беременности  выявлено то или иное заболевание, параллельно оформляется новый КИФ, с новой датой первичного обращения.</w:t>
      </w:r>
      <w:r>
        <w:rPr>
          <w:color w:val="000000"/>
          <w:sz w:val="22"/>
          <w:szCs w:val="22"/>
          <w:shd w:fill="FFFFFF" w:val="clear"/>
        </w:rPr>
        <w:t xml:space="preserve"> В этом случае на беременную женщину, с момента установления патологии, одновременно ведется два КИФа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Ежемесячно КИФы передаются в МИО для компьютерной обработки, независимо от того, завершен случай или н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- в поле </w:t>
      </w:r>
      <w:r>
        <w:rPr>
          <w:b/>
          <w:bCs/>
          <w:sz w:val="22"/>
          <w:szCs w:val="22"/>
        </w:rPr>
        <w:t>«Дата посещения»</w:t>
      </w:r>
      <w:r>
        <w:rPr>
          <w:bCs/>
          <w:sz w:val="22"/>
          <w:szCs w:val="22"/>
        </w:rPr>
        <w:t xml:space="preserve"> указывается день, месяц, год посещения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и первичном обращении пациента дата первичного обращения совпадает с датой первого посещения. Обращение (или случай поликлинического обслуживания) включает в себя одно или несколько посещений пациента, в результате которых цель обращения достигнута. В одном КИФе можно регистрировать до 6 посещений. Если  случай поликлинического облуживания продолжается, то заполняется новый бланк, при этом номер посещения начинается с 7-ого, а дата первичного обращения повторяется как в первом бланке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оле</w:t>
      </w:r>
      <w:r>
        <w:rPr>
          <w:b/>
          <w:bCs/>
          <w:sz w:val="22"/>
          <w:szCs w:val="22"/>
        </w:rPr>
        <w:t xml:space="preserve"> «Визит больного пациента по поводу выписки рецепта» </w:t>
      </w:r>
      <w:r>
        <w:rPr>
          <w:bCs/>
          <w:sz w:val="22"/>
          <w:szCs w:val="22"/>
        </w:rPr>
        <w:t>указывае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ата посещения пациента с хроническим заболеванием по поводу выписки рецепта. При этом, в КИФ вписываются только паспортные данные пациента и блок «Диагноз». В КИФ в один визит данная категория пациентов не указывается.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оле</w:t>
      </w:r>
      <w:r>
        <w:rPr>
          <w:b/>
          <w:bCs/>
          <w:sz w:val="22"/>
          <w:szCs w:val="22"/>
        </w:rPr>
        <w:t xml:space="preserve"> «Диагноз»</w:t>
      </w:r>
      <w:r>
        <w:rPr>
          <w:bCs/>
          <w:sz w:val="22"/>
          <w:szCs w:val="22"/>
        </w:rPr>
        <w:t xml:space="preserve"> указывается диагноз согласно Международной классификации болезней 10–го пересмотра (А00- </w:t>
      </w:r>
      <w:r>
        <w:rPr>
          <w:bCs/>
          <w:sz w:val="22"/>
          <w:szCs w:val="22"/>
          <w:lang w:val="en-US"/>
        </w:rPr>
        <w:t>Z</w:t>
      </w:r>
      <w:r>
        <w:rPr>
          <w:bCs/>
          <w:sz w:val="22"/>
          <w:szCs w:val="22"/>
        </w:rPr>
        <w:t xml:space="preserve">99). В строку «Основной» указывается формулировка заключительного или предварительного диагноза, послужившего причиной обращения за медицинской помощью в амбулаторных условиях или на дому. В строках «Сопутствующий» указываются  конкурирующие, сопутствующие и фоновые заболевания, диагностированные у пациента при данном обращении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ли диагноз не уточнен, то в поле «Предварительный» ставится «галочка».</w:t>
      </w:r>
      <w:r>
        <w:rPr>
          <w:b/>
          <w:bCs/>
          <w:sz w:val="22"/>
          <w:szCs w:val="22"/>
        </w:rPr>
        <w:t xml:space="preserve"> В г</w:t>
      </w:r>
      <w:r>
        <w:rPr>
          <w:bCs/>
          <w:sz w:val="22"/>
          <w:szCs w:val="22"/>
        </w:rPr>
        <w:t>рафе «впервые в жизни»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оставляе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галочка»,  если указанное заболевание установлено впервые в жизн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ри наблюдении по поводу беременности, все заболевания женщины кодируются по Х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классу МКБ-10 (коды О00-О99). </w:t>
      </w:r>
      <w:r>
        <w:rPr>
          <w:sz w:val="22"/>
          <w:szCs w:val="22"/>
        </w:rPr>
        <w:t>Состояниями, связанными с беременностью, родами и послеродовым периодом, считаются состояния, установленные с начала беременности и по 42 день послеродового периода.</w:t>
      </w:r>
      <w:r>
        <w:rPr>
          <w:bCs/>
          <w:sz w:val="22"/>
          <w:szCs w:val="22"/>
        </w:rPr>
        <w:t xml:space="preserve"> В случае физиологической беременности  диагноз  кодируется  </w:t>
      </w:r>
      <w:r>
        <w:rPr>
          <w:bCs/>
          <w:sz w:val="22"/>
          <w:szCs w:val="22"/>
          <w:lang w:val="en-US"/>
        </w:rPr>
        <w:t>Z</w:t>
      </w:r>
      <w:r>
        <w:rPr>
          <w:bCs/>
          <w:sz w:val="22"/>
          <w:szCs w:val="22"/>
        </w:rPr>
        <w:t xml:space="preserve"> 34 и вносится в строку основного диагноза. Если у беременной и родильницы хроническое заболевание возникло до беременности,  то в графе «код МКБ-10» через слеш (/) необходимо проставить код данного заболевания по соответствующему классу (двойное кодирование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д диагноза  по МКБ-10 обязательно должен состоять из 4 знаков: буква + 3 цифры     (н-р, М 72,2). Исключения составляют заболевания/ состояния, имеющие в МКБ-10 только трехзначный код (приложение 4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 графе «Вид травмы» регистрируется травмы/ отравления (коды по МКБ-10 от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 xml:space="preserve">00 до </w:t>
      </w:r>
      <w:r>
        <w:rPr>
          <w:b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 xml:space="preserve">88), а также  обстоятельства травмы/ отравления, отражающие  причину и место происшествия (коды по МКБ-10 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>W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 xml:space="preserve">), т.е. при регистрации травмы применяется двойное кодирование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мер: У пациента диагностирован перелом бедренной кости в результате дорожно-транспортного несчастного случая, не связанного с производством: 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 xml:space="preserve"> 72,2 +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87,9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 графе вид травмы ставятся следующие коды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связанные с производство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ытовые (в доме, во дворе, прочие) - 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личные, кроме дорожно - транспортных – 1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рожно - транспортные  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Школьные – 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хозяйственные 1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язанные с производство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изводственные – 2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изводственные дорожно- транспортные – 2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ортивные – 2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чие – 2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граф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Состоит на учете по поводу заболевания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мечается «галочкой» в случае обращения за помощью пациентов, состоящих на учете по поводу хронических заболеваний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- графа «По заболеванию впервые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мечается «галочкой» в случае взятия на учет впервые;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блоке </w:t>
      </w:r>
      <w:r>
        <w:rPr>
          <w:b/>
          <w:bCs/>
          <w:sz w:val="22"/>
          <w:szCs w:val="22"/>
        </w:rPr>
        <w:t xml:space="preserve">«Измерение артериального давления» </w:t>
      </w:r>
      <w:r>
        <w:rPr>
          <w:bCs/>
          <w:sz w:val="22"/>
          <w:szCs w:val="22"/>
        </w:rPr>
        <w:t>необходимо «галочкой»</w:t>
      </w:r>
      <w:r>
        <w:rPr>
          <w:b/>
          <w:bCs/>
          <w:sz w:val="22"/>
          <w:szCs w:val="22"/>
        </w:rPr>
        <w:t xml:space="preserve"> о</w:t>
      </w:r>
      <w:r>
        <w:rPr>
          <w:bCs/>
          <w:sz w:val="22"/>
          <w:szCs w:val="22"/>
        </w:rPr>
        <w:t>тметить один из вариантов ответа: кто измерял у пациента АД - врач или медицинская сестра.   Также в этом блоке указывается номер посещения и значения давления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Блок</w:t>
      </w:r>
      <w:r>
        <w:rPr>
          <w:b/>
          <w:bCs/>
          <w:sz w:val="22"/>
          <w:szCs w:val="22"/>
        </w:rPr>
        <w:t xml:space="preserve"> «ЛОВЗ» заполняется </w:t>
      </w:r>
      <w:r>
        <w:rPr>
          <w:bCs/>
          <w:sz w:val="22"/>
          <w:szCs w:val="22"/>
        </w:rPr>
        <w:t>при наличии у пациента инвалидности. В соответствующих позициях указывается повторно или впервые была зарегистрирована инвалидность, а также указывается группа инвалидности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 поле </w:t>
      </w:r>
      <w:r>
        <w:rPr>
          <w:b/>
          <w:bCs/>
          <w:sz w:val="22"/>
          <w:szCs w:val="22"/>
        </w:rPr>
        <w:t xml:space="preserve">«Курение» </w:t>
      </w:r>
      <w:r>
        <w:rPr>
          <w:bCs/>
          <w:sz w:val="22"/>
          <w:szCs w:val="22"/>
        </w:rPr>
        <w:t>«галочкой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мечается курит или нет пациент. Если  пациент курил ранее, но в настоящее время бросил курить, то необходимо  «галочкой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мети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зицию «бросил», если пациент бросил курить в течение последних 6 месяцев, то необходимо также «галочкой» отметить соответствующую позицию.  В позиции «Получил никотинзаместительную терапию» отметить назначались ли препараты этой группы лицам, решившим расстаться с вредной привычкой (данные препараты внесены в список ПЖВЛС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оле</w:t>
      </w:r>
      <w:r>
        <w:rPr>
          <w:b/>
          <w:bCs/>
          <w:sz w:val="22"/>
          <w:szCs w:val="22"/>
        </w:rPr>
        <w:t xml:space="preserve"> «Процедуры и манипуляции, выполненные врачом на приеме» </w:t>
      </w:r>
      <w:r>
        <w:rPr>
          <w:bCs/>
          <w:sz w:val="22"/>
          <w:szCs w:val="22"/>
        </w:rPr>
        <w:t>указывается  название, код и количество проведенных малых хирургических операций  и манипуляций, выполненных самим врачом на приеме (согласно приложения 5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поле </w:t>
      </w:r>
      <w:r>
        <w:rPr>
          <w:b/>
          <w:bCs/>
          <w:sz w:val="22"/>
          <w:szCs w:val="22"/>
        </w:rPr>
        <w:t xml:space="preserve">«Направления к врачам узкой специальности» </w:t>
      </w:r>
      <w:r>
        <w:rPr>
          <w:bCs/>
          <w:sz w:val="22"/>
          <w:szCs w:val="22"/>
        </w:rPr>
        <w:t>указывается код заболевания, согласно МКБ 10.  Записывается название и код специальности врача, к которому направляется пациент,  согласно глобальному справочнику должносте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поле </w:t>
      </w:r>
      <w:r>
        <w:rPr>
          <w:b/>
          <w:bCs/>
          <w:sz w:val="22"/>
          <w:szCs w:val="22"/>
        </w:rPr>
        <w:t xml:space="preserve">«Название лекарственных препаратов» </w:t>
      </w:r>
      <w:r>
        <w:rPr>
          <w:bCs/>
          <w:sz w:val="22"/>
          <w:szCs w:val="22"/>
        </w:rPr>
        <w:t>указывае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д заболевания, по поводу которого делается назначение препарата, в соответствии с МКБ-10, вносятся наименования лекарственных препаратов, с указанием их кода (согласно справочника лекарственных средств, приложение 6), кода формы и рецепта (согласно  кодам, указанным ниже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д формы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аблетки (капсулы, драже)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ъекционные формы (ампулы, порошок)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творы для внутреннего применения (настойка, настой, капли, суспензии, сироп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зи (крем, гель, эмульсия, линимент)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эрозоли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пли (ушные, глазные)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створы для наружного применения (лосьон, настойка)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вечи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нфузионные растворы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д  рецепт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 - гуманитарная помощь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 - рецепт льготный по бюджету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 - рецепт по ОМС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 - рецепт просто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 – лекарство,  выданное из аптечки ФОМС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 – лекарство из аптечки ФОМС при неотложных состояния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е</w:t>
      </w:r>
      <w:r>
        <w:rPr>
          <w:b/>
          <w:bCs/>
          <w:sz w:val="22"/>
          <w:szCs w:val="22"/>
        </w:rPr>
        <w:t xml:space="preserve"> «Использование средств контрацепции».</w:t>
      </w:r>
      <w:r>
        <w:rPr>
          <w:bCs/>
          <w:sz w:val="22"/>
          <w:szCs w:val="22"/>
        </w:rPr>
        <w:t xml:space="preserve"> Использование средств контрацепции должно быть отмечено при любом визите пациента к врачу ГСВ/ узкой специальности, независимо от того, по какому поводу было обращение. При посещении пациенту задается вопрос, использует ли он в настоящее время какой-либо метод и вид контрацепции. Источник получения контрацептивов в данном случае не имеет значения (получение в организации здравоохранения, покупка в аптеке/ в другом месте, получение через НПО или другое). В КИФе регистрируется код метода и вид контрацепции (согласно кодам, указанным ниже) и отдельно, «галочкой», проводится отметка, в случаях, если средство контрацепции было назначено после медицинского абор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тоды  (выделены жирным шрифтом) и виды (указаны обычным шрифтом) контрацепции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- Гормональная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  таблетк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  инъек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ВМС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  гормональные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  не гормональны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 Барьерны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  механические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2  химическ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 ДХС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обровольная хирургическая стерилизация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 женска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 мужска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 Естественные методы контрацеп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«Охрана здоровья матери»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олняется на основании «Индивидуальной карты беременной и родильницы» (форма 111/у). В соответствующей позиции указывается срок, в котором женщина была взята на учет.  «Галочкой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мечаю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лучила  ли женщина в течение беременности фолиевую кислоту и препараты йода. Обследована ли на сифилис в первой и второй  половине беременности. В случае положительного результата проводится  соответствующая отметка о результате и о том получила ли  женщина полный курс лечения по поводу сифилис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казывается проходила ли беременная обследование на ВИЧ-инфекцию, в случае положительного  результата проводится соответствующая отметка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 подразделе </w:t>
      </w:r>
      <w:r>
        <w:rPr>
          <w:b/>
          <w:bCs/>
          <w:sz w:val="22"/>
          <w:szCs w:val="22"/>
        </w:rPr>
        <w:t>«Протестирована на анемию»</w:t>
      </w:r>
      <w:r>
        <w:rPr>
          <w:bCs/>
          <w:sz w:val="22"/>
          <w:szCs w:val="22"/>
        </w:rPr>
        <w:t xml:space="preserve"> отмечается протестирована ли беременная на железодефицитную анемию и оздоровлена ли при наличии Ж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ле «Получила анти </w:t>
      </w:r>
      <w:r>
        <w:rPr>
          <w:bCs/>
          <w:sz w:val="22"/>
          <w:szCs w:val="22"/>
          <w:lang w:val="en-US"/>
        </w:rPr>
        <w:t>Rh</w:t>
      </w:r>
      <w:r>
        <w:rPr>
          <w:bCs/>
          <w:sz w:val="22"/>
          <w:szCs w:val="22"/>
        </w:rPr>
        <w:t>О (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) иммуноглобулин» отмечается «галочкой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 резус -отрицательной беременности;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подразделе  </w:t>
      </w:r>
      <w:r>
        <w:rPr>
          <w:b/>
          <w:bCs/>
          <w:sz w:val="22"/>
          <w:szCs w:val="22"/>
        </w:rPr>
        <w:t xml:space="preserve">«Посещена в первые три дня после родов» </w:t>
      </w:r>
      <w:r>
        <w:rPr>
          <w:bCs/>
          <w:sz w:val="22"/>
          <w:szCs w:val="22"/>
        </w:rPr>
        <w:t>отмечается кем был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щена женщина в первые три дня после родов (врачом или медицинской сестрой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подразделе </w:t>
      </w:r>
      <w:r>
        <w:rPr>
          <w:b/>
          <w:bCs/>
          <w:sz w:val="22"/>
          <w:szCs w:val="22"/>
        </w:rPr>
        <w:t>«Получила базовый пакет антенатальных услуг»</w:t>
      </w:r>
      <w:r>
        <w:rPr>
          <w:bCs/>
          <w:sz w:val="22"/>
          <w:szCs w:val="22"/>
        </w:rPr>
        <w:t xml:space="preserve"> «галочкой» отмечаются  позиции, которые были проведены беременной женщине, согласно клиническим протоколам. Все состоящие на учете беременные должны получить базовый пакет антенатальных услуг (ведение гравидограммы, определение белка в моче, посев мочи на бактериурию, измерение АД)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Раздел «Охрана здоровья детского населения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 поле</w:t>
      </w:r>
      <w:r>
        <w:rPr>
          <w:b/>
          <w:bCs/>
          <w:sz w:val="22"/>
          <w:szCs w:val="22"/>
        </w:rPr>
        <w:t xml:space="preserve"> «на исключительно грудном вскармливании» </w:t>
      </w:r>
      <w:r>
        <w:rPr>
          <w:bCs/>
          <w:sz w:val="22"/>
          <w:szCs w:val="22"/>
        </w:rPr>
        <w:t>«галочкой» отмечается соответствующая позиция в случаях, если ребенок находится на исключительно грудном вскармливании и ничего не получает кроме грудного молока. В этом случае допускается прием лекарственных средств и витаминов с ложечки в смеси со сцеженным материнским молоко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 поле</w:t>
      </w:r>
      <w:r>
        <w:rPr>
          <w:b/>
          <w:bCs/>
          <w:sz w:val="22"/>
          <w:szCs w:val="22"/>
        </w:rPr>
        <w:t xml:space="preserve"> «на искусственном вскармливании» </w:t>
      </w:r>
      <w:r>
        <w:rPr>
          <w:bCs/>
          <w:sz w:val="22"/>
          <w:szCs w:val="22"/>
        </w:rPr>
        <w:t>«галочкой» отмечаются случаи, при которых ребенок находится на искусственном вскармливании, т.е. вообще не получает грудного молок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 поле</w:t>
      </w:r>
      <w:r>
        <w:rPr>
          <w:b/>
          <w:bCs/>
          <w:sz w:val="22"/>
          <w:szCs w:val="22"/>
        </w:rPr>
        <w:t xml:space="preserve"> «на смешанном грудном вскармливании» </w:t>
      </w:r>
      <w:r>
        <w:rPr>
          <w:bCs/>
          <w:sz w:val="22"/>
          <w:szCs w:val="22"/>
        </w:rPr>
        <w:t>«галочкой» отмечаются случаи, при которых сохранено грудного кормление ребенка более чем один раз в день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 подразделе </w:t>
      </w:r>
      <w:r>
        <w:rPr>
          <w:b/>
          <w:bCs/>
          <w:sz w:val="22"/>
          <w:szCs w:val="22"/>
        </w:rPr>
        <w:t xml:space="preserve">«Дети до 5 лет получили» </w:t>
      </w:r>
      <w:r>
        <w:rPr>
          <w:bCs/>
          <w:sz w:val="22"/>
          <w:szCs w:val="22"/>
        </w:rPr>
        <w:t>указываются сведения о медицинской помощи, оказываемой детям в возрасте до 5 лет, согласно Программе ИВБДВ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ле</w:t>
      </w:r>
      <w:r>
        <w:rPr>
          <w:b/>
          <w:bCs/>
          <w:sz w:val="22"/>
          <w:szCs w:val="22"/>
        </w:rPr>
        <w:t xml:space="preserve"> «с диареей»</w:t>
      </w:r>
      <w:r>
        <w:rPr>
          <w:bCs/>
          <w:sz w:val="22"/>
          <w:szCs w:val="22"/>
        </w:rPr>
        <w:t xml:space="preserve"> «галочкой» отмечаются соответствующие позиции при получении ребенком тех или иных лекарственных средств на уровне ПМСП.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ле</w:t>
      </w:r>
      <w:r>
        <w:rPr>
          <w:b/>
          <w:bCs/>
          <w:sz w:val="22"/>
          <w:szCs w:val="22"/>
        </w:rPr>
        <w:t xml:space="preserve"> «с пневмонией»</w:t>
      </w:r>
      <w:r>
        <w:rPr>
          <w:bCs/>
          <w:sz w:val="22"/>
          <w:szCs w:val="22"/>
        </w:rPr>
        <w:t xml:space="preserve"> «галочкой» отмечается получал ли ребенок в возрасте до 5 лет первую дозу антибиотика на уровне ПМСП при установлении диагноза «пневмония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драздел «</w:t>
      </w:r>
      <w:r>
        <w:rPr>
          <w:b/>
          <w:bCs/>
          <w:sz w:val="22"/>
          <w:szCs w:val="22"/>
        </w:rPr>
        <w:t>Наблюдение за здоровыми детьми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оле</w:t>
      </w:r>
      <w:r>
        <w:rPr>
          <w:b/>
          <w:bCs/>
          <w:sz w:val="22"/>
          <w:szCs w:val="22"/>
        </w:rPr>
        <w:t xml:space="preserve"> «Посещен в первые три дня жизни» </w:t>
      </w:r>
      <w:r>
        <w:rPr>
          <w:bCs/>
          <w:sz w:val="22"/>
          <w:szCs w:val="22"/>
        </w:rPr>
        <w:t xml:space="preserve">«галочкой» отмечаются кем проведено посещение в первые три дня жизни ребенка на дому (медицинской сестрой или врачом)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 поле</w:t>
      </w:r>
      <w:r>
        <w:rPr>
          <w:b/>
          <w:bCs/>
          <w:sz w:val="22"/>
          <w:szCs w:val="22"/>
        </w:rPr>
        <w:t xml:space="preserve"> «Посетил врача в возрасте (мес.)» </w:t>
      </w:r>
      <w:r>
        <w:rPr>
          <w:bCs/>
          <w:sz w:val="22"/>
          <w:szCs w:val="22"/>
        </w:rPr>
        <w:t>ежемесячно указываются профилактические посещения  детей  в возрасте до 1 год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 поле </w:t>
      </w:r>
      <w:r>
        <w:rPr>
          <w:b/>
          <w:bCs/>
          <w:sz w:val="22"/>
          <w:szCs w:val="22"/>
        </w:rPr>
        <w:t>«От 1 года до 2 лет»</w:t>
      </w:r>
      <w:r>
        <w:rPr>
          <w:bCs/>
          <w:sz w:val="22"/>
          <w:szCs w:val="22"/>
        </w:rPr>
        <w:t xml:space="preserve"> один раз в квартал указываются профилактические посещения  детей  в возрасте от 1 до 2-х л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поле </w:t>
      </w:r>
      <w:r>
        <w:rPr>
          <w:b/>
          <w:bCs/>
          <w:sz w:val="22"/>
          <w:szCs w:val="22"/>
        </w:rPr>
        <w:t>«От 2 до 3 лет»</w:t>
      </w:r>
      <w:r>
        <w:rPr>
          <w:bCs/>
          <w:sz w:val="22"/>
          <w:szCs w:val="22"/>
        </w:rPr>
        <w:t xml:space="preserve"> один раз в полугодие указываются профилактические посещения  детей  в возрасте от 2 до 3-х лет (согласно приказа МЗ КР № 585 от 09.10.2015г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оле</w:t>
      </w:r>
      <w:r>
        <w:rPr>
          <w:b/>
          <w:bCs/>
          <w:sz w:val="22"/>
          <w:szCs w:val="22"/>
        </w:rPr>
        <w:t xml:space="preserve"> «Гулазык»</w:t>
      </w:r>
      <w:r>
        <w:rPr>
          <w:bCs/>
          <w:sz w:val="22"/>
          <w:szCs w:val="22"/>
        </w:rPr>
        <w:t xml:space="preserve"> «галочкой» отмечаются случаи, при которых ребенок получает пищевую добавку «Гулазы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поле</w:t>
      </w:r>
      <w:r>
        <w:rPr>
          <w:b/>
          <w:bCs/>
          <w:sz w:val="22"/>
          <w:szCs w:val="22"/>
        </w:rPr>
        <w:t xml:space="preserve"> «Проведена дегельминтизация»</w:t>
      </w:r>
      <w:r>
        <w:rPr>
          <w:bCs/>
          <w:sz w:val="22"/>
          <w:szCs w:val="22"/>
        </w:rPr>
        <w:t xml:space="preserve"> «галочкой» отмечаются случаи, при которых ребенку в возрасте 5 лет и старше проведена дегельминтизация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ле «Наблюдение за подростками (15-17 лет)» </w:t>
      </w:r>
      <w:r>
        <w:rPr>
          <w:bCs/>
          <w:sz w:val="22"/>
          <w:szCs w:val="22"/>
        </w:rPr>
        <w:t>«галочкой» отмечаются случаи, при которых подросток соответствующего возраста осмотрен врачом ГСВ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</w:rPr>
        <w:t xml:space="preserve">«Наблюдение по НИЗ». </w:t>
      </w:r>
      <w:r>
        <w:rPr>
          <w:bCs/>
          <w:sz w:val="22"/>
          <w:szCs w:val="22"/>
        </w:rPr>
        <w:t>Поле заполняется, если медицинский персонал проходил обучение по факторам НИЗ. Факторы НИЗ определяются с помощью таблицы «Номограмма»</w:t>
      </w:r>
      <w:r>
        <w:rPr>
          <w:rFonts w:eastAsia="+mn-ea;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eastAsia="+mn-ea;Times New Roman"/>
          <w:color w:val="000000"/>
          <w:kern w:val="2"/>
          <w:sz w:val="22"/>
          <w:szCs w:val="22"/>
        </w:rPr>
        <w:t>по</w:t>
      </w:r>
      <w:r>
        <w:rPr>
          <w:rFonts w:eastAsia="+mn-ea;Times New Roman"/>
          <w:b/>
          <w:color w:val="000000"/>
          <w:kern w:val="2"/>
          <w:sz w:val="22"/>
          <w:szCs w:val="22"/>
        </w:rPr>
        <w:t xml:space="preserve"> </w:t>
      </w:r>
      <w:r>
        <w:rPr>
          <w:bCs/>
          <w:sz w:val="22"/>
          <w:szCs w:val="22"/>
        </w:rPr>
        <w:t>оценке и контролю факторов риска ССЗ с учетом уровня АД, холестерина, наличия СД и курения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В соответствующих полях вносятся данные АД, сведения о приеме гипотензивных средств. На основании номограммы проставляются уровень риска смертности от ССЗ.   При выявлении повышенного АД отмечается «галочкой» кем был перенаправлен пациент к врачу ГСВ: доврачебным кабинетом, средним мед. работником ФАП, специалистом СКЗ. Вписывается уровень глюкозы и холестерина в крови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целью раннего выявления предраковых заболеваний/ состояний  и  онкологической патологии в отдельном подразделе указывается был ли проведен осмотр шейки матки, если «да», то, в соответствующих позициях, отмечается выявлены ли какие-либо изменения  или  нет. Аналогично заполняется подраздел по осмотру молочной железы, при выявлении изменений отмечается соответствующая позиц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оле</w:t>
      </w:r>
      <w:r>
        <w:rPr>
          <w:b/>
          <w:bCs/>
          <w:sz w:val="22"/>
          <w:szCs w:val="22"/>
        </w:rPr>
        <w:t xml:space="preserve"> «Код ГСВ/ ЛПО» </w:t>
      </w:r>
      <w:r>
        <w:rPr>
          <w:bCs/>
          <w:sz w:val="22"/>
          <w:szCs w:val="22"/>
        </w:rPr>
        <w:t>указывае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д ГСВ/ЛПО, который определяется по «Справочнику ЛПУ», утвержденному приказом Министерства здравоохранения Кыргызской Республики. Код ЛПО  заполняется только узкими специалистами, врачи ГСВ отмечают только код  своего ГСВ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следующих полях разборчиво записывается фамилия и инициалы, код и специальность врача.  Код врача присваивается  в данной лечебной организации на основании базы данных «Мед.кадры». Код специальности должен соответствовать Глобальному справочнику должностей. В конце проставляется  подпись врача, заполнившего КИФ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В подразделе</w:t>
      </w:r>
      <w:r>
        <w:rPr>
          <w:b/>
          <w:bCs/>
          <w:sz w:val="22"/>
          <w:szCs w:val="22"/>
        </w:rPr>
        <w:t xml:space="preserve">  «Госпитализация» з</w:t>
      </w:r>
      <w:r>
        <w:rPr>
          <w:bCs/>
          <w:sz w:val="22"/>
          <w:szCs w:val="22"/>
        </w:rPr>
        <w:t xml:space="preserve">аписывается наименование и код стационара, в который пациент направлен пациент на госпитализацию. Код стационара выбирается из «Справочника ЛПУ», утвержденному приказом Министерства здравоохранения Кыргызской Республики. Следует учитывать, что направление в дневной стационар не является госпитализацией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Учетная форма КИФ-амбулаторный  хранится после обработки  в архиве ЛПО в течение одного года, последующего за отчетным годом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ды категорий </w:t>
      </w:r>
      <w:r>
        <w:rPr>
          <w:b/>
          <w:bCs/>
          <w:sz w:val="22"/>
          <w:szCs w:val="22"/>
        </w:rPr>
        <w:t>застрахованности граждан по ОМС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Коды 001-099 присваиваются всем гражданам, постоянно и временно проживающим на территории Кыргызской Республики. Каждому приписанному гражданину присваивается только один код, определяющий его статус и застрахованность по ОМС на данный момент. При изменении социального статуса присваивается новый код.</w:t>
      </w:r>
    </w:p>
    <w:p>
      <w:pPr>
        <w:pStyle w:val="Tk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ы, указанные в справочнике, отражаются в Приписном свидетельстве пациента, на маркировке по ОМС в медицинской карте амбулаторного больного, приписанного к ОЗ ПМСП.</w:t>
      </w:r>
    </w:p>
    <w:p>
      <w:pPr>
        <w:pStyle w:val="TkTekst"/>
        <w:spacing w:before="0" w:after="1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 xml:space="preserve">      </w:t>
      </w:r>
    </w:p>
    <w:p>
      <w:pPr>
        <w:pStyle w:val="TkTekst"/>
        <w:spacing w:before="0" w:after="120"/>
        <w:rPr/>
      </w:pPr>
      <w:r>
        <w:rPr/>
        <w:t>Справочник для  определения категорий населения и застрахованности по ОМС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60"/>
        <w:gridCol w:w="2457"/>
        <w:gridCol w:w="2560"/>
        <w:gridCol w:w="206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тегори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ределение категори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итерии принадлежности к категори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итерии застрахованности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ющие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работающие на предприятии или в организации любой формы собственност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</w:t>
              <w:br/>
              <w:t xml:space="preserve">- Документ, удостоверяющий личность </w:t>
              <w:br/>
              <w:t>- Удостоверение социальной защиты или наличие ПИН(*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упление взносов ОМС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занятые предпринимательской деятельностью без образования юридического лиц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</w:t>
              <w:br/>
              <w:t>- Документ удостоверяющий личность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достоверение социальной защиты или наличие ПИН(*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ис ОМС</w:t>
            </w:r>
          </w:p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тупление взносов на ОМС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ные безработные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зарегистрированные в органах государственной службы занятости населе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жданство Кыргызской Республики</w:t>
            </w:r>
          </w:p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окумент, удостоверяющий личность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с органов занятости населения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правка с органов занятости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получающие социальные пособи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имеющие право на льготы по социальным показаниям в соответствии с законодательством Кыргызской Республик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</w:t>
              <w:br/>
              <w:t xml:space="preserve">- Документ, удостоверяющий личность </w:t>
              <w:br/>
              <w:t>- Удостоверение, выданное органами социальной защиты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правка, выданная органами социальной защиты или </w:t>
              <w:br/>
              <w:t>- Поступление взносов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средних и профессиональных высших учебных заведений очной формы обучения до достижения возраста 21 год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а,  в возрасте до 20 лет 11 месяцев 29 дней включительно, обучающиеся на очных отделениях в высших и средних специальных учебных заведениях </w:t>
              <w:br/>
              <w:t xml:space="preserve">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</w:t>
              <w:br/>
              <w:t xml:space="preserve">- Документ, удостоверяющий личность </w:t>
              <w:br/>
              <w:t xml:space="preserve">- Справка учебного заведения (начальные профессиональные, средние и высшие профессиональные учебные заведения) </w:t>
              <w:br/>
              <w:t>- Возраст до 20 лет 11 месяцев 29 дней включительно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учебного заведения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е граждане, временно находящиеся на территории Кыргызской Республики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временно находящиеся на территории Кыргызской Республики, и являющиеся гражданами других стран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другого государства </w:t>
              <w:br/>
              <w:t>- Документ, удостоверяющий личность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ис ОМС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 без гражданств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временно находящиеся на территории Кыргызской Республики и не имеющие граждан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, удостоверяющий личность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ис ОМС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меры и члены фермерских хозяйст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занятые в фермерских, крестьянских и подсобных хозяйствах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</w:t>
              <w:br/>
              <w:t xml:space="preserve">- Документ, удостоверяющий личность </w:t>
              <w:br/>
              <w:t>- Удостоверение социальной защиты или наличие ПИН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упление взносов на ОМС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женцы из Таджикистана, включая детей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являющиеся гражданами Таджикистана, временно проживающие на территории Кыргызской Республик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окумент, удостоверяющий личность или </w:t>
              <w:br/>
              <w:t>- Удостоверение беженца или свидетельство лица, ищущего убежище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ис ОМС на получение медицинских услуг в соответствии с соглашением с Фондом ОМС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женцы и лица, ищущие убежище из других стран, включая детей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ищущие убежище из других стран временно проживающие на территории Кыргызской Республик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окумент, удостоверяющий личность или </w:t>
              <w:br/>
              <w:t>- Удостоверение беженца или свидетельство лица, ищущего убежище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ис ОМС на получение медицинских услуг в соответствии с соглашением с Фондом ОМС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женцы из Афганистана, включая детей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ищущие убежище из Афганистана, временно проживающие на территории Кыргызской Республик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окумент, удостоверяющий личность или </w:t>
              <w:br/>
              <w:t>- Удостоверение беженца или свидетельство лица, ищущего убежище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ис ОМС, на получение медицинских услуг в соответствии с соглашением с Фондом ОМС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женцы из Чечни, включая детей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ищущие убежище из Чечни, включая детей, являющиеся гражданами Российской Федерации и временно проживающие на территории Кыргызской Республик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окумент, удостоверяющий личность или </w:t>
              <w:br/>
              <w:t>- Удостоверение беженца или свидетельство лица, ищущего убежище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ис ОМС, на получение медицинских услуг в соответствии с соглашением с Фондом ОМС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еннослужащие </w:t>
            </w: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Генерального штаба Вооруженных сил Кыргызской Республики и Государственного комитета по делам обороны Кыргызской Республики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еры, прапорщики, военнослужащие сверхсрочной службы Министерства Обороны Кыргызской Республик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</w:t>
              <w:br/>
              <w:t>- Документ, удостоверяющий личность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умент, удостоверяющий статус военнослужащего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ослужащие Национальной гвардии (НГ)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еры, прапорщики, военнослужащие сверхсрочной службы Национальной Гвардии Кыргызской Республик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</w:t>
              <w:br/>
              <w:t>- Документ, удостоверяющий личность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, удостоверяющий статус военнослужащего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ослужащие Внутренних войск МВД КР (ВВ МВД)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еры, прапорщики, военнослужащие сверхсрочной службы Внутренних войск МВД Кыргызской Республик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</w:t>
              <w:br/>
              <w:t>- Документ, удостоверяющий личность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, удостоверяющий статус военнослужащего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ослужащие пограничных войск КР (ПС)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еры, прапорщики, военнослужащие сверхсрочной службы пограничных войск Кыргызской Республик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</w:t>
              <w:br/>
              <w:t>- Документ, удостоверяющий личность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, удостоверяющий статус военнослужащего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ослужащие Государственной службы исполнения наказаний при Правительстве Кыргызской Республики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ослужащие Государственной службы исполнения наказаний при Правительстве Кыргызской Республик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</w:t>
              <w:br/>
              <w:t>- Документ, удостоверяющий личность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, удостоверяющий статус военнослужащего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ы и ветераны труда в возрасте 70 лет и старше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енсионное удостоверение КР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нсионное удостоверение КР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ослужащие Министерства чрезвычайных ситуаций КР (МЧС)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еры, прапорщики, военнослужащие сверхсрочной службы Министерства чрезвычайных ситуаций Кыргызской Республик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</w:t>
              <w:br/>
              <w:t>- Документ, удостоверяющий личность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Документ,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яющий статус военнослужащего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и Министерства внутренних дел КР (МВД)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и органов внутренних дел Кыргызской Республик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жданство Кыргызской Республики</w:t>
              <w:br/>
              <w:t>- Документ, удостоверяющий личность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ис ОМС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е граждане и лица без гражданства, постоянно проживающие в Кыргызской Республике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е граждане и лица без гражданства, постоянно проживающие в Кыргызской Республике, работающие в организации любой формы собственности или занятые предпринимательской деятельностью без образования юридического лиц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ид на жительство в Кыргызской Республике </w:t>
              <w:br/>
              <w:t xml:space="preserve">- Документ удостоверяющий личность </w:t>
              <w:br/>
              <w:t>- Наличие ПИН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упление взносов ОМС или</w:t>
              <w:br/>
              <w:t>- Полис ОМС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до 16 лет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 до 15 лет 11 мес. 29 дней включительн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одного из родителей </w:t>
              <w:br/>
              <w:t xml:space="preserve">- Свидетельство о рождении ребенка </w:t>
              <w:br/>
              <w:t>- Возраст до 15 лет 11 мес. 29 дней включительно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видетельство о рождении ребенка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16-18 лет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 от 16 лет до 17 лет 11 мес. 29 дней включительн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</w:t>
              <w:br/>
              <w:t xml:space="preserve">- Документ, удостоверяющий личность или свидетельство о рождении </w:t>
              <w:br/>
              <w:t>- Возраст от 16 лет до 17 лет 11 мес. 29 дней включительно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с общеобразовательной школы</w:t>
            </w:r>
          </w:p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упление взносов на ОМС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ис ОМС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ы и ветераны труда в возрасте до 70 лет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о, получающее пенсию - регулярное денежное пособие выплачиваемое лицам, которые достигли пенсионного возраста и лица, имеющие удостоверение ветерана труд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</w:t>
            </w:r>
          </w:p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достоверение пенсионера</w:t>
            </w:r>
          </w:p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достоверение ветерана труда 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, удостоверяющий личность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упление взносов на ОМС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нсионное удостоверение КР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самостоятельно уплачивающие взносы на обязательное медицинское страхование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</w:t>
              <w:br/>
              <w:t>- Документ, удостоверяющий личность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ПИН(*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ис ОМС или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тупление взносов на ОМС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менные женщины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страхованные женщины, вставшие на учет по поводу беременности, в отношении которых не поступают взносы на ОМС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</w:t>
              <w:br/>
              <w:t>- документ удостоверяющий личность</w:t>
              <w:br/>
              <w:t>-  индивидуальная карта беременной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ис ОМС</w:t>
            </w:r>
          </w:p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тупление взносов на ОМС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йрылман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нический кыргыз - это иностранный гражданин или лицо без гражданства,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о переселяющийся в КР, получивший статус кайрылмана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достоверение "Кайрылман"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ис ОМС</w:t>
            </w:r>
          </w:p>
          <w:p>
            <w:pPr>
              <w:pStyle w:val="TkTablic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ступление взносов на ОМС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 xml:space="preserve">42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Военнослужащий Государственного комитета национальной безопасности Кыргызской Республики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жданство Кыргызской Республики </w:t>
              <w:br/>
              <w:t>- Документ, удостоверяющий личность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Документ, удостоверяющий статус военнослужащего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4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Сотрудники Военного суда Кыргызской Республики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жданство Кыргызской Республики </w:t>
              <w:br/>
              <w:t>- Документ, удостоверяющий личность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Документ, удостоверяющий статус военнослужащего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Сотрудники Военной прокуратуры Кыргызской Республ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жданство Кыргызской Республики </w:t>
              <w:br/>
              <w:t>- Документ, удостоверяющий личность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Документ, удостоверяющий статус военнослужащег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не вошедшие в вышеперечисленные категор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</w:t>
              <w:br/>
              <w:t>- Документ, удостоверяющий лич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ис ОМС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(*) ПИН - персональный идентификационный номер (14-значный), присваиваемый органами социального страхования Кыргызской Республики и сохраняющийся за этим лицом в течение всей жизн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оды могут добавляться в связи с политикой ФОМС и Программой государственных гарантий.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bCs w:val="false"/>
          <w:sz w:val="22"/>
          <w:szCs w:val="22"/>
        </w:rPr>
        <w:t>Коды социальных льгот</w:t>
      </w:r>
    </w:p>
    <w:p>
      <w:pPr>
        <w:pStyle w:val="TextBody"/>
        <w:rPr/>
      </w:pPr>
      <w:r>
        <w:rPr>
          <w:bCs w:val="false"/>
          <w:sz w:val="22"/>
          <w:szCs w:val="22"/>
        </w:rPr>
        <w:t>Коды «102-144» присваиваются гражданам при наличии документа, подтверждающего право на социальные льготы.</w:t>
      </w:r>
    </w:p>
    <w:p>
      <w:pPr>
        <w:pStyle w:val="TkTekst"/>
        <w:spacing w:before="120" w:after="120"/>
        <w:rPr/>
      </w:pPr>
      <w:r>
        <w:rPr/>
        <w:t>Коды для определения социальных льго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3090"/>
        <w:gridCol w:w="31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ky-KG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  <w:t>Полное наимен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  <w:t>Краткое 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bCs/>
                <w:sz w:val="16"/>
                <w:szCs w:val="16"/>
              </w:rPr>
              <w:t>Критерии определения социальных льго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Участники и инвалиды Великой Отечественной войны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и инвалиды 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ражданство Кыргызской Республики </w:t>
              <w:br/>
              <w:t xml:space="preserve">-  Документ, удостоверяющий личность </w:t>
              <w:br/>
              <w:t>- Удостоверение участника или инвалида ВОВ, выданное военкома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Ветераны войны, Вооруженных сил и труженики ты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Ветераны войны и труженники ты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ражданство Кыргызской Республики </w:t>
              <w:br/>
              <w:t>- Документ, удостоверяющий личность                 -Удостоверение, выданное органами социальной защиты                    - Удостоверение, выданное военкома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Лица, пострадавшие от радиации вследствие радиационных аварий и испытаний атомного оружия, ставших инвалидами в отношени которых установлена причинная связь развившихся заболеваний с воздействием ради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ky-KG"/>
              </w:rPr>
              <w:t>Лица, пострадавшие от радиации вследствие радиационных аварий</w:t>
            </w:r>
            <w:r>
              <w:rPr>
                <w:sz w:val="16"/>
                <w:szCs w:val="16"/>
              </w:rPr>
              <w:t xml:space="preserve"> (ЧАЭ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ражданство Кыргызской Республики </w:t>
              <w:br/>
              <w:t xml:space="preserve">- Документ, удостоверяющий личность                 -Удостоверение, выданное органами социальной защиты                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ky-KG"/>
              </w:rPr>
              <w:t xml:space="preserve">Инвалиды  </w:t>
            </w:r>
            <w:r>
              <w:rPr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ky-KG"/>
              </w:rPr>
              <w:t>дет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ky-KG"/>
              </w:rPr>
              <w:t xml:space="preserve">Инвалиды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ky-KG"/>
              </w:rPr>
              <w:t xml:space="preserve"> де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ражданство Кыргызской Республики </w:t>
              <w:br/>
              <w:t xml:space="preserve">- Документ, удостоверяющий личность                 -Удостоверение, выданное органами социальной защиты                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Дети в возрасте до 6 лет (включительно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Дети в возрасте до 6 лет (включитель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-Гражданство Кыргызской Республики одного из родителей </w:t>
              <w:br/>
              <w:t xml:space="preserve">- Свидетельство о рождении </w:t>
              <w:br/>
              <w:t xml:space="preserve">- Возраст </w:t>
            </w:r>
            <w:r>
              <w:rPr>
                <w:sz w:val="16"/>
                <w:szCs w:val="16"/>
                <w:lang w:val="ky-KG"/>
              </w:rPr>
              <w:t>до 6 лет (включитель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Лица, проживающие в социальных стационарных учреждения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Лица, проживающие в социальных стационар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ражданство Кыргызской Республики </w:t>
              <w:br/>
              <w:t>- Документ, удостоверяющий личность                 - Справка, выданная органами социальной защи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Дети из малообеспеченных семей в возрасте до 16лет (15лет 11 мес. 29 дней), обучающиеся в образовательных организациях, до окончания ими обучения, но не более чем до достижения ими возраста 18 лет при предъявлении справки из органов социального разви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Дети из малообеспеченных семей в возрасте до 16 лет (15лет 11 мес. 29 дн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жданство Кыргызской Республики             -Свидетельство о рождении                - Справка, выданная органами социальной защи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Граждане удостоенные высшей степени отличия “Кыргыз Республикасынын Баатыры”, награжденные орденом “Манас” 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Кыргыз Республикасынын Бааты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ражданство Кыргызской Республики </w:t>
              <w:br/>
              <w:t xml:space="preserve">- Документ, удостоверяющий личность </w:t>
              <w:br/>
              <w:t>- Удостоверение о награждении</w:t>
            </w:r>
          </w:p>
        </w:tc>
      </w:tr>
      <w:tr>
        <w:trPr>
          <w:trHeight w:val="15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ky-KG"/>
              </w:rPr>
              <w:t>Дети –сироты, проживающие в социальных стационарных</w:t>
            </w:r>
            <w:r>
              <w:rPr>
                <w:sz w:val="16"/>
                <w:szCs w:val="16"/>
              </w:rPr>
              <w:t xml:space="preserve"> детских </w:t>
            </w:r>
            <w:r>
              <w:rPr>
                <w:sz w:val="16"/>
                <w:szCs w:val="16"/>
                <w:lang w:val="ky-KG"/>
              </w:rPr>
              <w:t>учреждениях интернатного типа и их выпускники до 23 лет, в случае обучения на очном отделении в государственных учебных заведениях, а также дети, оставшиеся без попечения родителе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Дети –сир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 xml:space="preserve">- Гражданство Кыргызской Республики </w:t>
              <w:br/>
              <w:t xml:space="preserve">- Документ, удостоверяющий личность </w:t>
              <w:br/>
              <w:t>- Справка, выданная органами социальной защиты</w:t>
            </w:r>
          </w:p>
        </w:tc>
      </w:tr>
      <w:tr>
        <w:trPr>
          <w:trHeight w:val="8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Лица, награжденные орденом “Баатыр эне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Баатыр э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- Гражданство Кыргызской Республики </w:t>
              <w:br/>
              <w:t xml:space="preserve">- Документ, удостоверяющий личность </w:t>
              <w:br/>
              <w:t xml:space="preserve">- Удостоверение, о награждении орденом </w:t>
            </w:r>
            <w:r>
              <w:rPr>
                <w:sz w:val="16"/>
                <w:szCs w:val="16"/>
                <w:lang w:val="ky-KG"/>
              </w:rPr>
              <w:t>“Баатыр эне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Военнослужащие срочной службы в случая невозможности оказания им квалифицированной медицинской помощи в ведомственных организациях здравоохранения, в период прохождения военной служб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Военнослужащие сроч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 xml:space="preserve">- Гражданство Кыргызской Республики </w:t>
              <w:br/>
              <w:t xml:space="preserve">- Документ, удостоверяющий личность (военный билет) </w:t>
              <w:br/>
              <w:t>- Направление врача ведомственного медицинского учреждения</w:t>
            </w:r>
          </w:p>
        </w:tc>
      </w:tr>
      <w:tr>
        <w:trPr>
          <w:trHeight w:val="1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ky-KG"/>
              </w:rPr>
              <w:t>Граждане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ky-KG"/>
              </w:rPr>
              <w:t xml:space="preserve"> в возрасте до 27 лет, подлежащие призыву на действительную воинскую службу, направленные военно-врачебными комиссиями на медицинское обследование на амбулаторном уровне или лечение в условиях стациона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Призывники до 2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 xml:space="preserve">- Гражданство Кыргызской Республики </w:t>
              <w:br/>
              <w:t xml:space="preserve">- Документ, удостоверяющий личность </w:t>
              <w:br/>
              <w:t>- Направление от военно-врачебной комиссии на ле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Пенсионеры в возрасте 70 лет и старш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Пенсионеры в возрасте 70 лет и старш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ражданство Кыргызской Республики </w:t>
              <w:br/>
              <w:t xml:space="preserve">- Документ, удостоверяющий личность </w:t>
              <w:br/>
              <w:t xml:space="preserve">- Пенсионное удостовере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ky-KG"/>
              </w:rPr>
              <w:t>Лица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ky-KG"/>
              </w:rPr>
              <w:t xml:space="preserve"> находящиеся под предварительным следствием, а также лица, отбывающие наказание, в случае невозможности оказания им медицинской помощи в медицинских службах пенитенциарной системы, следственном изоляторе Государственного комитета национальной безопасности Кыргызской Республики, изоляторах временного содержания Министерства внутренних дел Кыргызской Республ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Лица находящиеся под следствием, а также лица отбывающие наказ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- Письмо с органов ВД или администрации учреждений ГСИН при обязательном условии обеспечения охран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Пенсионеры и ветераны труда в возрасте до 70 л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>Пенсионеры и ветераны труда в возрасте до 7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ражданство Кыргызской Республики </w:t>
              <w:br/>
              <w:t xml:space="preserve">- Документ, удостоверяющий личность </w:t>
              <w:br/>
              <w:t>- Пенсионное удостовер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Члены семей погибших и пропавших без вести (родители (отец, мать) по достижении пенсионного возраста, в случае, если погибший был единственным ребенком; дети до достижения ими возраста восемнадцати лет), получившие тяжкий, менее тяжкий и легкий вред здоровью, подвержденный соотвествующим заключением судебно-медицинской экспретизы; лица, признанные лицами с ограниченными возможностями здоровья вследствие травм, полученных в событиях 17 марта 2002 года в Аксыйском районе Джалал-Абадской области, 6 апреля 2010 года в Таласской области, 7 апреля 2010 года – в городах Бишкек и Нарын, 13 14,19 мая 2010 года – в Джала-Абадской области и в июньских событиях 2010 года – в городе Ош, Ошской и Джала-Абадской областя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Члены семей погибших и пропавших без вести (родители (отец, мать) по достижении пенсионного возра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ражданство Кыргызской Республики </w:t>
              <w:br/>
              <w:t xml:space="preserve">- Документы, подтверждающие данный статус </w:t>
            </w:r>
          </w:p>
        </w:tc>
      </w:tr>
      <w:tr>
        <w:trPr>
          <w:trHeight w:val="26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Военнослужащие и лица начальствующего и рядового состава, а также органов внутренних дел, проходившие службу в зоне отселения, зоне проживания с правом на отселение и зоне проживания с льготным социально-экономическим статусом;  дети первого и двух последующих поколений, при наличии хронических заболеваний и  наследственных заболеваний, обусловленных возможными генетическими последствиями радиоактивного облучения родителе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Пострадавшие от радиоактивного обл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- Гражданство Кыргызской Республики </w:t>
              <w:br/>
              <w:t xml:space="preserve">- Документ, удостоверяющий личность (военный билет) </w:t>
              <w:br/>
            </w:r>
            <w:r>
              <w:rPr>
                <w:sz w:val="16"/>
                <w:szCs w:val="16"/>
                <w:lang w:val="ky-KG"/>
              </w:rPr>
              <w:t>- Документ, подтверждающий родство с пострадавшим от радиоактивного облуч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ky-KG"/>
              </w:rPr>
              <w:t xml:space="preserve">Лица с ограниченными возможностями здоровья, </w:t>
            </w:r>
            <w:r>
              <w:rPr>
                <w:sz w:val="16"/>
                <w:szCs w:val="16"/>
              </w:rPr>
              <w:t>с установленной инвалидностью I группы</w:t>
            </w:r>
            <w:r>
              <w:rPr>
                <w:sz w:val="16"/>
                <w:szCs w:val="16"/>
                <w:lang w:val="ky-KG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ky-KG"/>
              </w:rPr>
              <w:t xml:space="preserve">Лица с ограниченными возможностями здоровья, инвалиды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ражданство Кыргызской Республики </w:t>
              <w:br/>
              <w:t>- Удостоверение, выданное органами социальной защит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Документ, удостоверяющий личность</w:t>
            </w:r>
          </w:p>
        </w:tc>
      </w:tr>
      <w:tr>
        <w:trPr>
          <w:trHeight w:val="8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ky-KG"/>
              </w:rPr>
              <w:t xml:space="preserve">Лица с ограниченными возможностями здоровья, </w:t>
            </w:r>
            <w:r>
              <w:rPr>
                <w:sz w:val="16"/>
                <w:szCs w:val="16"/>
              </w:rPr>
              <w:t>с установленной инвалидностью II группы</w:t>
            </w:r>
            <w:r>
              <w:rPr>
                <w:sz w:val="16"/>
                <w:szCs w:val="16"/>
                <w:lang w:val="ky-KG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ky-KG"/>
              </w:rPr>
              <w:t xml:space="preserve">Лица с ограниченными возможностями здоровья,  инвалиды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ражданство Кыргызской Республики </w:t>
              <w:br/>
              <w:t>- Удостоверение, выданное органами социальной защит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Документ, удостоверяющий личность</w:t>
            </w:r>
          </w:p>
        </w:tc>
      </w:tr>
      <w:tr>
        <w:trPr>
          <w:trHeight w:val="7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ky-KG"/>
              </w:rPr>
              <w:t xml:space="preserve">Лица с ограниченными возможностями здоровья, </w:t>
            </w:r>
            <w:r>
              <w:rPr>
                <w:sz w:val="16"/>
                <w:szCs w:val="16"/>
              </w:rPr>
              <w:t>с установленной инвалидностью III группы</w:t>
            </w:r>
            <w:r>
              <w:rPr>
                <w:sz w:val="16"/>
                <w:szCs w:val="16"/>
                <w:lang w:val="ky-KG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val="ky-KG"/>
              </w:rPr>
              <w:t xml:space="preserve">Лица с ограниченными возможностями здоровья, инвалиды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ражданство Кыргызской Республики </w:t>
              <w:br/>
              <w:t>- Удостоверение, выданное органами социальной защит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Документ, удостоверяющий личност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 из малообеспеченных семей старше 16 лет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из мало обеспеченных сем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е 16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, удостоверяющий лич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детельство о рождении</w:t>
            </w:r>
          </w:p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, выданная органами социальной защи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Многодетные семь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Семья с 3 и более несовершеннолетними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составе семьи</w:t>
            </w:r>
          </w:p>
        </w:tc>
      </w:tr>
    </w:tbl>
    <w:p>
      <w:pPr>
        <w:pStyle w:val="TkTekst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, по социальным льготам отражаются в Приписном свидетельстве пациента, приписанных к ОЗ ПМСП, а также при заполнении КСФ 066/у в стационарах и учетно-отчетной документации.</w:t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ind w:firstLine="85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TkTekst"/>
        <w:spacing w:lineRule="auto" w:line="240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ы для определения льгот по медицинским показаниям:</w:t>
      </w:r>
    </w:p>
    <w:p>
      <w:pPr>
        <w:pStyle w:val="TkTekst"/>
        <w:spacing w:lineRule="auto" w:line="240" w:before="120" w:after="120"/>
        <w:rPr/>
      </w:pPr>
      <w:r>
        <w:rPr/>
        <w:t xml:space="preserve"> </w:t>
      </w:r>
      <w:r>
        <w:rPr/>
        <w:t>Коды для определения льгот по медицинским показаниям: Коды 201-253 присваиваются медицинскими работниками на основании установленного диагноза. Льготы по медицинским показаниям действуют только при лечении основного заболевания.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22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тегория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, перенесшие острый инфаркт миокарда (первые 2 месяца)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туберкулезом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кологические больные в терминальной стадии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врожденным сифилисом, больные сифилисом в возрасте до 18 лет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лепрой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с обострениями психических заболеваний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острым психозом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деменцией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с умственной отсталостью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эпилепсией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несахарным диабетом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бронхиальной астмой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лейкемией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гемофилией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апластической анемией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параноидной шизофренией, шизотипические и бредовые расстройства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с обсессивно-компульсивными расстройствами и посттравматическое расстройство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с поствакцинальными осложнениями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щины, поступающие в стационар на роды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щины, поступающие в стационар с патологией беременности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щины, вставшие на учет по поводу беременности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сахарным диабетом инсулинозависимые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сахарным диабетом инсулинонезависимые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брюшным тифом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находившиеся в контакте с больным брюшным тифом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паратифом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находившиеся в контакте с больным паратифом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чумой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находившиеся в контакте с больными чумой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холерой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находившиеся в контакте с больными холерой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сибирской язвой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находившиеся в контакте с больными сибирской язвой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малярией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менингококковым менингитом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дифтерией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тяжелыми формами острого вирусного гепатита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бешенством и лица, имевшие контакт с больными и возможность заражения бешенством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столбняком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острым бруцеллезом (при госпитализации на первый курс лечения)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щины, поступающие в стационар с послеродовыми осложнениями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фузные заболевания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с острым нарушением мозгового кровообращения (первые 2 месяца)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щины, поступающие по поводу прерывания беременности по социальным и медицинским показаниям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Лица и дети, живущие с ВИЧ/СПИДом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  <w:t>Больные ишемической болезнью сердца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циррозом</w:t>
            </w:r>
          </w:p>
        </w:tc>
      </w:tr>
      <w:tr>
        <w:trPr>
          <w:trHeight w:val="329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с гипертонической болезнью с поражением органов мишене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гломерулонефрито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с алкогольной зависимостью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8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е с наркотической зависимость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kTekst"/>
        <w:spacing w:lineRule="auto" w:line="240" w:before="120" w:after="120"/>
        <w:ind w:firstLine="85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TkTekst"/>
        <w:spacing w:lineRule="auto" w:line="240" w:before="120" w:after="120"/>
        <w:ind w:firstLine="85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ind w:firstLine="85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ind w:firstLine="85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ind w:firstLine="85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ind w:firstLine="85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ind w:firstLine="85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ind w:firstLine="85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902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kTekst"/>
        <w:spacing w:lineRule="auto" w:line="240" w:before="120" w:after="120"/>
        <w:ind w:firstLine="85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kTekst"/>
        <w:spacing w:lineRule="auto" w:line="240" w:before="120" w:after="120"/>
        <w:ind w:firstLine="8505"/>
        <w:rPr/>
      </w:pPr>
      <w:r>
        <w:rPr/>
        <w:t xml:space="preserve">                                                                                     </w:t>
      </w:r>
      <w:r>
        <w:rPr/>
        <w:t>Приложение 4</w:t>
      </w:r>
    </w:p>
    <w:tbl>
      <w:tblPr>
        <w:tblW w:w="158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8"/>
        <w:gridCol w:w="388"/>
        <w:gridCol w:w="498"/>
        <w:gridCol w:w="473"/>
        <w:gridCol w:w="436"/>
        <w:gridCol w:w="461"/>
        <w:gridCol w:w="498"/>
        <w:gridCol w:w="375"/>
        <w:gridCol w:w="498"/>
        <w:gridCol w:w="461"/>
        <w:gridCol w:w="498"/>
        <w:gridCol w:w="519"/>
        <w:gridCol w:w="498"/>
        <w:gridCol w:w="375"/>
        <w:gridCol w:w="498"/>
        <w:gridCol w:w="457"/>
        <w:gridCol w:w="498"/>
        <w:gridCol w:w="519"/>
        <w:gridCol w:w="436"/>
        <w:gridCol w:w="534"/>
        <w:gridCol w:w="436"/>
        <w:gridCol w:w="510"/>
        <w:gridCol w:w="436"/>
        <w:gridCol w:w="572"/>
        <w:gridCol w:w="498"/>
        <w:gridCol w:w="634"/>
        <w:gridCol w:w="498"/>
        <w:gridCol w:w="524"/>
        <w:gridCol w:w="498"/>
        <w:gridCol w:w="534"/>
        <w:gridCol w:w="436"/>
      </w:tblGrid>
      <w:tr>
        <w:trPr>
          <w:trHeight w:val="240" w:hRule="atLeast"/>
        </w:trPr>
        <w:tc>
          <w:tcPr>
            <w:tcW w:w="15845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3-х значных кодов МКБ-1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-клас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II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V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V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V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VI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III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V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VI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VI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VII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IX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VII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IX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I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XIV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02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9"/>
      </w:tblGrid>
      <w:tr>
        <w:trPr>
          <w:trHeight w:val="735" w:hRule="atLeast"/>
        </w:trPr>
        <w:tc>
          <w:tcPr>
            <w:tcW w:w="10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равочник малых хирургических операций и манипуляций на уровне ПМСП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не указан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жирование уретр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изация мочевого  пузыр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ятие мазка из уретр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ятие сока простат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простат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ывание мочевого пузыр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омоцисто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йней плоти иссеч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аденита вскрыт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бункула вскрытие и иссеч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отомия при мастит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золя нагноившегося вскрыт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матомы нагноившейся вскрытие  (общехир.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егмоны вскрытие (общехир.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ариция вскрыт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нихии вскрыт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рункула вскрытие (общехир.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цесса вскрытие (общехир.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ща лигатурного иссеч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псовой повязки налож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ая хирургическая обработка ожога, некрэктом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ая хирургическая обработка ран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ая хирургическая обработка раны с образованием культ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язка  (общехир.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еромы удал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сэктомия при бурсит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родного тела из тканей удал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тевой пластинки удал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ромы удал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мы удал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ов снятие (общехир.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ыжи (малых размеров) удал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проктита вскрыт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става пункц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ей прокалыва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каиновая блокад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паросентез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пиломы удал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мангиомы вскрыт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мангиомы прошива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мобилизация транспортна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ихов вправл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псовой повязки снят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тотренин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штальттера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пнотера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терапия рациональна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розии шейки матки биопс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ятие аспирата из полости матк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ятие мазка на гонококк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ятие слизи с шейки матки на абортизацию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ятие слизи с шейки матки на пробу биологической совместимо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ятие слизи с шейки матки на пробу натяжен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ятие содержимого влагалища на флору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цесса бартолиниевой железы вскрыт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тубац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 гинекологический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сти матки выскабливание диагностическо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лом диатермокоагуляц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розии шейки диатермокоагуляц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сти матки зондирова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еминация донорской  сперм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стеросальпинго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розии шейки криодеструкц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ятие мазка на цитологию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а шуварского-миллер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ты влагалища удал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па цервикального  удал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ъекции в шейку матк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отр вульвы (зеркальный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ты бартолиниевой железы удал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ехии разъединение (зондом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мочи по нечипоренко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агуляции врем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матокрит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реакция на сифилис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скопия осадка мочи (в норме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анализ кров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анализ крови на дому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-клетк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 в моче (качественная проба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 в моче (количественная проба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моглобин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чные пигмент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скопия осадка мочи (при патологии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ярийные паразит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ритроциты (подсчет) с баз. зернистостью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юкоза в моче (качественная  проба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юкоза в моче (количественная проба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ритроциты (подсчет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йкоцитарная формул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йкоциты (подсчет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мбоциты (подсчет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э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тикулоцит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а Аддис-Каковского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 Бенс-Джонс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а-липопротеиды кров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лирубин кров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агулограмм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ковые фракции кров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юкоза в кров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чевина кров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 общий кров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т остаточный в кров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естерин  кров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ромбиновое врем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ция жокинин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-реактивный белок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ромбин кров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оловая проб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-аспартатаминотрансфераз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ланинаминотрансфераз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роферменты в моч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омукоид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иды общ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протеиды-альф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глицерид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атинфосфаткиназ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ктатдегидрогеназ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сфатаза кисла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сфатаза щелочна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инэстераз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Кетостероид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бриноген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крота общий анализ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крота на бк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анализ моч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оденальное зондирова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удочный сок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мочи по зимницкому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йца глистов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ролог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рытая кровь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нномозговая жидкость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судаты и транссудат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атинин кров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о кров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ьций кров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й/ натрий кров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ориды в моч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лемовая проб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илаза в кров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аловая проб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дная проба кров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оловая проб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фтерийные возбудител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ингококк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филококк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га на сальмонелл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га на коклюш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филококк из зев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крови аво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с-фактор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поцитолог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рмограмм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хомонад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чувствительности микробов к антибиотикам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бк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 простат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оденальное содержимо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нококк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матоидный фактор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ция райт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ция хеддельсон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крови на австралийский антиген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крови на ВИЧ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крови на гемокультуру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ция вассермана (Rw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 матк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щитовидной желез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хокардио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брюшной полост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желудка и кишечник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жел чного пузыря с определением функци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 лимфатических узлов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молочных желез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 мочевого пузыр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мошонк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мягких тканей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печени,желчного пузыря, желчных путей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плевральной полост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плода с оценкой его органов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почек, надпочечников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 предстательной желез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селезенк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  средостен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нхо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стро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одено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о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то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сто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зофаго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етероскопия (мочеточник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етро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по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па R-графия в 2 проекциях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сочных костей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челюcтных суставов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зух придаточных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зух придаточных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а костей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а костей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ецкого седла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ецкого седла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бов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зобедренного  сустава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зобедренного  сустава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за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за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ти или Стопы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ти или Стопы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ьца кисти, стопы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ьца кисти, стопы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ов грудной клетки R-графия в 2-х проекциях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дной клетки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ов грудной клетки эрг в 2-х проекциях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ночного  столба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нков шейных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нков шейных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нков грудных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нков грудных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нков поясничных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нков поясничных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нков крестцовых, копчиковых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нков крестцовых, копчиковых 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дца R-графия в проекциях с контрастированием пищевод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дца R-скопия в проекциях с контрастированием пищевод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щевода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щевода R-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удка R-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шечника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шечника R-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риго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риго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ецистография в/венна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ецистоскопия в/венна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ецистография пероральна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ецистоскопия пероральна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ов брюшной полости R-графия обзорна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ов брюшной полости R-скопия обзорна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к R-графия обзорна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ангиография в/венна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дной клетки R-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ов грудной клетки R-скопия в 2-х проекциях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ицы R 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бра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бра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ицы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патки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патки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юоро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ография легких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одено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одено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биты R-графия в 2 проекциях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дра -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дра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ени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ени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еностопного сустава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еностопного сустава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енного сустава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енного сустава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тевого сустава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тевого сустава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чезапястного сустава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чезапястного сустава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ча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ча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чевого сустава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чевого сустава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лечья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лечья эр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бра R-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удка R-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графия в/венна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графия отростка сосцевидного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орт (миниаборт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с введ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с извлеч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г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г на дому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он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тотера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форез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сонвализац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душ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плипульстера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ьванизац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ки низкой частоты импульсны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ч-тера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-тера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красное излуч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фиолетовое облуч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уф-тера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люкс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ер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язелеч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финолеч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окерит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ьтерапия, ингаляци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леотера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ж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уальная тера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фк -индивидуальные занят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фк групповые занят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окамер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ъекции подкожные,  внутримышечны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ъекции внутривенны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ельниц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ночки влагалищны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поны влагалищны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пс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(замена) маточного кольц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ор крови из вен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ор материала на микробиологические исследован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удочного сока взят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удка промыва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зм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ресс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антирабическа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акдс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бруцеллез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бцж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грипп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кор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лептоспироз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эпидемического  паротит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полиомиелит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туляреми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клещевого  энцефалит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анатоксина ботулинистического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анатоксина стафилококкового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анатоксина столбнячного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сыворотки противогангренозной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сыворотки противостолбнячной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беркулиновая проба ( манту 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желтой лихорадк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брюшного тиф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гепатит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дифтери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менингит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сибирской язв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ция против чумы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анатоксина дифтерийного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сыворотки против яда змей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гаммаглобулина против бешенств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иммуноглобулина против клещевого энцефалит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С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С-М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ъекции подконъюнктивальны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зных путей промыва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ометр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родного тела удаление с поверхности глаз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ов снятие (офтальм.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ъекции парабульбарны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илляции лекарственных  веществ (офтальм.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х линз подбор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ов подбор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метр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ограф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оты зрения проверк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зного дна осмотр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нио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ощущения определ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овой адаптации определ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тальмо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аскоп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зно-носовая проб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зного мешка массаж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ятие мазка на баканализ (офтальм.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ада нерва при невралгиях (лор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цесса лор-органов вскрыт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моровой пазухи пункц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моровой пазухи промыва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матомы лор-органов вскрыт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родного тела удаление из нос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родного тела удаление из ротоглотки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рункула лор-органов вскрыт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илляции лекарственных  веществ (лор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понада носа передня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2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понада носа задня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3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уметр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4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ометр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5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енотом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6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стахиевой трубы катетеризация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7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стахиевой трубы продува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8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ной пробки удаление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9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ятие мазка на баканализ (лор)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1</w:t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лорефлексотерапия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очник Лекарственных Средств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40"/>
        <w:gridCol w:w="598"/>
        <w:gridCol w:w="992"/>
        <w:gridCol w:w="3640"/>
        <w:gridCol w:w="627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ЛС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ЛС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ЛС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ЛС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атиоприн; Имуран; Имуре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сьон каламиновы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лопуринол; Аллоцим; Милури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ксимочеви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бумин, человеческ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хлортиазид;  Гипотиаз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юминия гидрокси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ибенкламид;  Манини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юминия диацет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ицерил тринитрат;  Нитрогли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илорид;  Амилоретик; Лораду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юкоз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та аминокапрон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юкоза с хлоридом натр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та аминометилбензойная;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ьция глюкон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инофиллин; Теофиллин; Эуфил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зеофульвин; Ламорил; Фульц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иодарон;  Кордарон;  Альдар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пс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итриптиллин;  Амизол;  Трип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го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ксициллин; Амоксиллат; Сол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зоксикортикостерона ацет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пициллин;  Стандацилл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саметазон;  Дексона;  Декс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гизо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а декстра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уз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стран 70;  Реополиглюк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парагиназ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смопрессин;  Адиурет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енолол;  Атобен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фероксамина мози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роп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зепам; Реланиум; Седуксен;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ропина сульф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гитокс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етилцистеин;  Мукобене;  Му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гоксин; Дигоксин "Ланоксин";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икловир;  Виролекс;  Зовира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еркапро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ия сульф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опростон;  Энзапрос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клометазон; Бекотид; Беклок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оксо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атинбензилпенициллин;  Би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иридамо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илбензоат;  Аскаби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ирокси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илпеницилл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сицикл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та бензойная + кислота 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ибласт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серазид + леводопа;  Мадоп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фамин;  Допам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аметазон;  Бетновейт; Дипр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перидо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и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таверин;  Но-шп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периден;  Акинето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бупрофен;  Бруфе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еомицин;  Блеоц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оксуридин;  Идувира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иллиантовый зелены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ниазид; Тубаз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мгекс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пренал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фар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сорбида динитр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апамила гидрохлорид;  Изоп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муноглобулин человеческ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крист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ометацин;  Метиндо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смута нитрат;  Викаир;  В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улин  растворимы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смута субцитрат;   Де-нол; 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улин средней продолж.  дей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а для инъек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фер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оперид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ратропиум бромид;  Антровен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модез; Неокомпенс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мостатическая губ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пром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тамицин;  Гарамиц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я иод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пар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я хлорид, Potassium chlor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алаз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ьция гипохлор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кортизон;  Кортиз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ьция пангам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миц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докаин;  Ксика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реомицина сульфат;  Капас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нкомиц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топрил;  Капоте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ия карбонат;  Контемно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бамазепин;  Тегретол;  Фин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я гидрокс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беницилл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нитол;  Манни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бидопа + леводопа ;   Нако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ндазол;  Вермок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тотифе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фалан;  Алкера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токонозол;  Низора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каптопур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торолак;  Кетор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илдофа;  Допеги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р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иленовый си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та аскорбиновая;  Витам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клопрамид;  Перинорм;  Ре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та ацетилсалициловая;  А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трексат; Трекса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та иопаноевая  Иопагнос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ронидазол;  Трихопол ;  Фл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мастина фумарат;  Тавеги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флох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ндамицин;  Далац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оназол;  Микозол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мипрам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ф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мифен цитрат;  Клостилбеги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ксон;  Наркан;  Наркант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назепам;  Антелепс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рия гидрокарбон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нидина гидрохлорид;  Клофе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рия диклофенак;  Вольтарен;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фазимин;  Лампре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рия кальция эдет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еин;  Седальгин;  Солпаде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рия нитропруссид;  Нипр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ид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рия тиосульф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глико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рия хлор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циан виолет;   Кристаллич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мицин+бацитрацин;  Банеоц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та кромоглициевая;  Инта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стигмин;  Прозер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ктос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тинам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амизол;  Декари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тат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отирокс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бра нитр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оронитрофенол;  Нитрофунг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низол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фуразо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х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лат; Нифидипин;  Кордипин;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уанил (только в комбин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селадина цит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каин; Прока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нка окси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аинамида гидрохлор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тоцин; Окситоцин; Синтоц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тазин;  Пипольфе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епраз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илтиоураци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нидаз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офо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цетамол;  Панадол;  Калп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ранолол;  Анаприлин;  Обз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ицилламин;  Артам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амина сульф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тамид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итидин;  Ранисан;  Занта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етрин; Ниттифо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др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флоксацин;  Абакта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пин; Адельфа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локарпина гидрохлори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антад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пекурония броми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тинола ацетат;  Витамин А, V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та пипемидиновая;  Пал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бофлавин;  Витамин В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азинами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фампицин;  Бенемиц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антел;  Комбантр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фампицин+изониазид;  Рифина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ензепина гидрохлорид;  Гас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хлокаина гидрохлор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идоксин;  Витамин В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та салицилова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идостигмин;  Калим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бутамол;  Вентол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иметамин;  Тиндурин;  Хлор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на;  Сенноз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ифиллина гидротарт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ен сернисты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глюк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юсурьм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трицид; Белтрицид; Празик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ронолактон;  Верошпир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птокиназа;  Авелиз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рия фенитоин;  Дифен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птомиц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нобарбита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ксаметония хлори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ноксиметилпенициллин;  Оспе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бра сульфадиаз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нол чисты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льфадоксин+пириметам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нотерол;  Беротек;  Партуси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льфасалаз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остигмина салици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а сульфат; Ферро-градуме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томенади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но-тардиферон; Железа сульф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ефлоксац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льфинпиразо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уфеназин;  Модите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уцитоз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остерон;  Омнадре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юоресце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тракаин;  Аметокаин; Дика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та фолиева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трациклин;  Имек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рия фтор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амин;  Витамин В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торурацил;  Флуороураци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олола малеат; Тимопти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росемид;  Лазик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рия тиопента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нидина сульфат;  Кинид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этилперазин;  Торек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н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коферола ацетат;  Витамин 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ниоф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бутамид;  Бутами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орамфеникол;  Левомицет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мал;  Трамад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оргексид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амцинолон;  Кеналог;  Поль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оропирамин;  Супраст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метоприм + сульфадимезин;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орохин;  Делагил;  Танака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пиками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орпромазин;  Аминаз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ксикуриния иоди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факлор;  Цекл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оль активированный;   Карб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фотаксим;  Клафора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анокобаламин;   Витамин В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рия вальпроат;  Конвульсоф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клоспор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комицин;  Ванкоц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клофосфан;  Циклофосфами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поцетин;  Кавинт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етидин;  Гистодил;  Примам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смута хе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профлоксацин;  Ципролет; Цип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генпероксид;  Перекись 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тарабин;  Цитоза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ксипрогестерон капроат;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налин; Эпинефр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стаглобул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ргокальциферол;  Витамин 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иквидон;  Глюренор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ргометрина малеат;  Эргом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иклазид;  Диабет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рготамин;  Корнутам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ипиз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ритромицин</w:t>
            </w:r>
            <w:r>
              <w:rPr>
                <w:color w:val="000000"/>
                <w:sz w:val="16"/>
                <w:szCs w:val="16"/>
                <w:lang w:val="en-US"/>
              </w:rPr>
              <w:t>, EES Liquid, Ery-T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ицин;  Гликоколь; Кислота 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мбутол;  Миамбут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надотропин; Профаз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инилэстрадиол;  Микрофоллин;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лтиазем;  Карди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инилэстрадиол + левоноргест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улфирам; Тетурам;  Эсперал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инилэстрадиол + норэтистеро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станолон пропион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опозид;  Вепези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рода закис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осуксимид;  Суксилеп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довудин;  Ретрови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ипиодо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ипрамин;  Мелипрам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треонам; Азакт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апамид;  Ариф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арбоза; Глюкоба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есол 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ритоин; Солафур; Фураг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гексо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юминия гидрооксид+ Магния  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я перманган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броксол;  Лазолван;  Мукос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ьция хлор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олфин; Лоцери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бимазо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мизол;  Анальг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запин;  Азалептин;   Лепон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отинин;  Гордокс;  Контр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тримазол;  Канесте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етазоламид;  Диакарб;  Фону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арбоксилаз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лофен;  Лиореса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хиц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сакоди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отригин;   Ламикта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мокриптин;  Парлоде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фундин;  Эмульса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аниди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я  сульф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егилин;  Юмек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ь бонафтонова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убин;  Буформ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ь Вишневско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матотропин;  Генотроп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ь Левомекол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лодексид;   Атер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ь Левос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лпирид; Эглони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ь оксацилинова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урин; Тауфо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ь серна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нипозид;  Вехем;  Вумо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ь стрептоцидова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лопидин гидрохлорид; Тикли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ь фурацилинова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оридазин;  Сонапак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адион;  Викасо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оксин; Тетраиодтирон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партрицин;  Ипертрофа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зодон;  Манег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доксин;  Метадокси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гексифенидил;  Бензгексол;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дазолам;  Дормикум;  Флорм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метоприм;  Триприм;  Тримоп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тобронитол;  Миелобромо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флуоперазин;  Трифтаз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витам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ксерутин;  Троксеваз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ропарин;  Фраксипар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назеп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та налидиксовая;  Неграм;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нилэфрин;  Мезато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рия  оксибутер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бринолизин;  Плазм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фтизин;  Нафазол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орфенирам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лозамид;  Фенаса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унисолид;  Ингак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фурател;  Макмир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уфеназин деконат;  Модитен 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фуранто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сфестрол;  Хонв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этистерон;  Микронор;   М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фурантоин;  Фурадон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трио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оралгид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клитаксел;  Таксо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ордиазепоксид;  Элениу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токсифиллин;  Агапурин;  Т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фазолин;  Цефамезин;  Кефз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пераз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фтриаксон;  Лонгацеф;  Роцеф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ацетам;  Ноотропи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традиол+Ципротеро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итрамид;  Дипидол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ил бискоумацетат;  Неодикум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аинбензилпеницилл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косери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инилэстрадиол+Дезогестрел;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тадион; Реопирин; Фенилбута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метоприм + сульфаметоксазо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мопент; Орципренал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гестал;  Мезимфорте; Панзин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толиз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нкарол; Хифенад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зин; Рибокс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калт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амтерен;  Триампу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разолид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зепам; Оксазепам; Тазеп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льфагуанидин;  Сульг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амин РР; Кислота никотино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а сульфат + кислота аск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сил; Легалон; Силиб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едро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юминия фосфат; Фосфалюгел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птоцид; Стрепсил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паверина гидрохлори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тризолин; Тиз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сациллин; Оксациллин натр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азол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трамо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фурал; Фурацилл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оэ экстрак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томиц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стена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нидазол;  Тиниба; Фазиж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са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лохо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алаприл;  Эдни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нхолитин;  Бронхобр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мател; Фамотид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ксолин;   5-НО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умле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иналон; Кислота гамма-амино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ратропиум бромид с фен отер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корут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пророл; Спесикор; Вазокор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пиок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 препарат желе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твор Люгол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филлин; Теопе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витамин, "Poly-Vi-Sol" (Mu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рицы медицинск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лгин; Спазмолг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эксиприл; Юнивак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сорби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фуроксим; Цевтин; Цефурокси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натозид; Целан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ироцин; Бактробан; Бактроц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паркам; Калия Магния аспар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оксен; Напроксен содиум; 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герон; Циннариз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оксикам, Pedialyt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унати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абендазол; Минтезо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сенциал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zanidine hydrochloride; Za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ситромицин (Рули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osorbit Mononitrat, Monoket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vastati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осциамина сульфат; Левзинек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гин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tras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н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молин натр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лю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пролол тарт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о -прове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ритромицин; Биакс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истер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ксациллин+клавулановая кис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xicillin/Clavunat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татин+триамценолон ацетони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formin Hydrochloride (Metf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одолак; Лод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декамицин (Макропен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ютиказон пропианат "Фловент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сопролол (Конкор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ucovance (Glyburide / Metfo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алаприл+Гидрохлортиазид (Э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ple Cough 1mg/ml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ютиказон (Флохал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nus Plus / Hay Fever tablet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метерол+Флютиказон (Сери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conazole tablet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е препараты кал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jcinolide, Flujcinolide Cr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есонид (Будекор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betasol Propionat ointment,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боцистеин (Флюдитек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yalyt 1L/1bt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топрофен (Кетонал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xicillin/Clavunat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ратадин (Ломинал, Лоратал, 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902" w:right="9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cs="Arial"/>
      <w:b/>
      <w:bCs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both"/>
    </w:pPr>
    <w:rPr>
      <w:rFonts w:ascii="Arial" w:hAnsi="Arial" w:cs="Arial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4:00Z</dcterms:created>
  <dc:creator>Elmira</dc:creator>
  <dc:description/>
  <cp:keywords/>
  <dc:language>en-US</dc:language>
  <cp:lastModifiedBy>User</cp:lastModifiedBy>
  <cp:lastPrinted>2017-12-13T09:21:00Z</cp:lastPrinted>
  <dcterms:modified xsi:type="dcterms:W3CDTF">2017-12-30T06:03:00Z</dcterms:modified>
  <cp:revision>5</cp:revision>
  <dc:subject/>
  <dc:title>ИНСТРУКЦИЯ ЗАПОЛНЕНИЯ КАРТЫ УЧЕТА АМБУЛАТОРНЫХ ПОСЕЩЕНИЙ (ФОРМА №039/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49228830</vt:r8>
  </property>
</Properties>
</file>