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ОМСТВЕННАЯ СТАТИСТИЧЕСКАЯ ОТЧЁТ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 Законом Кыргыз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официальной статис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фиденциальность гарантируетс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Кыргызской Республики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а приказом Министерства здравоохранения    Кыргызской Республики   от 17.06.2022г. №72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Центра/отделения экстренной медицинской помощи за 20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 № 11 здрав</w:t>
        <w:tab/>
        <w:tab/>
        <w:tab/>
        <w:t>ГОДОВАЯ</w:t>
        <w:tab/>
        <w:tab/>
        <w:tab/>
        <w:t>гкуд</w:t>
        <w:tab/>
        <w:t xml:space="preserve"> 61240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283"/>
        <w:gridCol w:w="284"/>
        <w:gridCol w:w="283"/>
        <w:gridCol w:w="284"/>
        <w:gridCol w:w="283"/>
        <w:gridCol w:w="284"/>
        <w:gridCol w:w="283"/>
        <w:gridCol w:w="6946"/>
      </w:tblGrid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и районные отделения экстренной помощи ЦСМ и ЦОВП - областному медико-информационному центру в установленные последним сроки,  УЗ мэрии г.Бишкек и г. Ош  в ЦЭЗ МЗ К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медико-информационные центры сводный отчет в разрезе районов, город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ЦЭЗ при МЗ 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ановленные последним срок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т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4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(область, район, город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рганизаци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008"/>
        <w:gridCol w:w="3269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935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сполн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 исполнител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sz w:val="20"/>
          <w:szCs w:val="20"/>
        </w:rPr>
        <w:t>__________________________                                        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ИО</w:t>
        <w:tab/>
        <w:tab/>
        <w:tab/>
        <w:tab/>
        <w:tab/>
        <w:tab/>
        <w:tab/>
        <w:t>подпись руководител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тчёта «______»______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 Места расположения</w:t>
      </w:r>
      <w:r>
        <w:rPr/>
        <w:t xml:space="preserve"> подразделений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13"/>
        <w:gridCol w:w="1417"/>
        <w:gridCol w:w="1441"/>
        <w:gridCol w:w="1258"/>
        <w:gridCol w:w="2045"/>
      </w:tblGrid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  <w:br/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бригад 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транспорта 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рабоче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y-KG" w:eastAsia="ja-JP"/>
              </w:rPr>
              <w:t xml:space="preserve">количество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машин, оснащённых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y-KG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ЭКГ и дефибриллятором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y-KG" w:eastAsia="ja-JP"/>
              </w:rPr>
              <w:t>в рабочем состоянии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707" w:gutter="0" w:header="0" w:top="567" w:footer="1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Шта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78"/>
        <w:gridCol w:w="999"/>
        <w:gridCol w:w="1058"/>
        <w:gridCol w:w="1276"/>
        <w:gridCol w:w="992"/>
        <w:gridCol w:w="1134"/>
        <w:gridCol w:w="1134"/>
        <w:gridCol w:w="1134"/>
        <w:gridCol w:w="1276"/>
        <w:gridCol w:w="993"/>
        <w:gridCol w:w="850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 конец</w:t>
              <w:br/>
              <w:t>отчетного года</w:t>
            </w:r>
          </w:p>
        </w:tc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медперсон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адший медперсон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чий персонал 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на выездных бриг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: на выездных бриг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иёму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на выездных бриг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водителей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шние совмести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. Основные показатели</w:t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845"/>
        <w:gridCol w:w="1352"/>
        <w:gridCol w:w="239"/>
        <w:gridCol w:w="6280"/>
        <w:gridCol w:w="845"/>
        <w:gridCol w:w="1352"/>
      </w:tblGrid>
      <w:tr>
        <w:trPr>
          <w:trHeight w:val="49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-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-во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служиваемого населения (тыс. че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ездов по поводу ДТ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обслуживаемой территории (в к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от ДТП, которым помощь оказана на месте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в своём составе: подстанций/пун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 до 14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ациентов, доставленных в стациона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спитализированных пострадавших от ДТП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ездов на биол. смерть до приезда брига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 до 14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клинической смерти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при ДТП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ерешло в биологическую смер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 до 14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езрезультатных выез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 в выезде брига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ранспортных перевоз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которым оказана амбулаторная помощ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Медицинская помощь при выездах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2"/>
        <w:gridCol w:w="1268"/>
        <w:gridCol w:w="988"/>
        <w:gridCol w:w="847"/>
        <w:gridCol w:w="984"/>
        <w:gridCol w:w="617"/>
        <w:gridCol w:w="993"/>
        <w:gridCol w:w="1275"/>
        <w:gridCol w:w="709"/>
        <w:gridCol w:w="766"/>
        <w:gridCol w:w="935"/>
        <w:gridCol w:w="757"/>
        <w:gridCol w:w="8"/>
        <w:gridCol w:w="976"/>
        <w:gridCol w:w="848"/>
        <w:gridCol w:w="847"/>
      </w:tblGrid>
      <w:tr>
        <w:trPr>
          <w:trHeight w:val="2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  <w:br/>
              <w:t>стро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оказание экстренной помощи по поводу</w:t>
            </w:r>
          </w:p>
        </w:tc>
      </w:tr>
      <w:tr>
        <w:trPr>
          <w:trHeight w:val="4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частных</w:t>
              <w:br/>
              <w:t xml:space="preserve">случае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трав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запных заболеваний и состоян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по поводу: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тологических родов и патологии беременности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льных р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перевоз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х хронических заболева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чаев при чрезвычайных ситуациях</w:t>
            </w:r>
          </w:p>
        </w:tc>
      </w:tr>
      <w:tr>
        <w:trPr>
          <w:trHeight w:val="1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звенной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ронхиальной ас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ызов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выез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зже 20  мину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которым оказана медицинская помощ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  <w:t>из ни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тям до 14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  <w:t>60 лет и стар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Число доставленных в стационар пациентов с диагнозом: ОИМ 4.1_________ Число доставленных в стационар паци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иагнозом: ОИМ в течении 60 минут после поступления вызова 4.2_________ Число доставленных в стационар пациентов с ост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ульт или транзиторная ишемическая атака 4.3 ________ Число доставленных в стационар пациентов с острый инсульт или транзит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шемическая атака, в течении 60 минут после поступления вызова 4.4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</w:t>
      </w:r>
      <w:r>
        <w:rPr/>
        <w:t>. Деятельность бригад экстренной медицинской помощи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90"/>
        <w:gridCol w:w="850"/>
        <w:gridCol w:w="1276"/>
        <w:gridCol w:w="850"/>
        <w:gridCol w:w="1560"/>
        <w:gridCol w:w="2069"/>
        <w:gridCol w:w="2142"/>
        <w:gridCol w:w="1951"/>
      </w:tblGrid>
      <w:tr>
        <w:trPr>
          <w:trHeight w:val="27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бриг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выполненных выезд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лиц, которым оказана помощ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безрезультатных выездов (в т.ч. из 3 графы) </w:t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 w:eastAsia="ru-RU"/>
              </w:rPr>
              <w:t>договору с ТУ 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, из зон ЧС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ебных общепрофи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х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(расписать по каждой специальности в отдельност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540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9:00Z</dcterms:created>
  <dc:creator>Dmitry</dc:creator>
  <dc:description/>
  <cp:keywords/>
  <dc:language>en-US</dc:language>
  <cp:lastModifiedBy>Microsoft Office</cp:lastModifiedBy>
  <cp:lastPrinted>2014-10-01T14:45:00Z</cp:lastPrinted>
  <dcterms:modified xsi:type="dcterms:W3CDTF">2022-06-28T04:19:00Z</dcterms:modified>
  <cp:revision>2</cp:revision>
  <dc:subject/>
  <dc:title>ВЕДОМСТВЕННАЯ СТАТИСТИЧЕСКАЯ ОТЧЁТНОСТЬ</dc:title>
</cp:coreProperties>
</file>