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9"/>
        <w:gridCol w:w="745"/>
        <w:gridCol w:w="744"/>
        <w:gridCol w:w="808"/>
        <w:gridCol w:w="744"/>
        <w:gridCol w:w="864"/>
        <w:gridCol w:w="773"/>
        <w:gridCol w:w="773"/>
        <w:gridCol w:w="774"/>
      </w:tblGrid>
      <w:tr>
        <w:trPr>
          <w:tblHeader w:val="true"/>
          <w:trHeight w:val="23" w:hRule="atLeas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болезни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простра-ненность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Заболеваемость</w:t>
            </w:r>
          </w:p>
        </w:tc>
      </w:tr>
      <w:tr>
        <w:trPr>
          <w:tblHeader w:val="true"/>
          <w:trHeight w:val="23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первые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0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14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4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0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621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102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490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065.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5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2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8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07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42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45.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03.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ишечные инфек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53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79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25.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4.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арея и гастроэнт. предположит. инфекц. происхожд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75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6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55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7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беркуле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уцелле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во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рови, кроветворных орг.,наруш.иммунн.мех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3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711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61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72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36.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езодефицитная анем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8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1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39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14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29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45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пластическая анем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фил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омбоцитопатическая пурпур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ррагический васкули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наруш.вовлекающие иммунный механиз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эндокринной системы,расстройства пит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6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03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72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38.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6.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ндемический зо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3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9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5.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ахарный диабет 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ахарный диабет инсулинозависимы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достаточность пит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41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7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69.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9.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хит активны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91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1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24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.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едствия рахи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2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.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ире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ихические расстройства и расстройства повед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ркологические расстройства. 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нервной систе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44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6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0.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1.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сто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пилепс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ажения отдельных нервов, нервных корешк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1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.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7.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тский церебральный парали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9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.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48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9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5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8.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изорукост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лепота обоих гла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53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44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70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8.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ит хроническ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6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5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5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2.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теря слух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.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изм в активной фаз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ревматические болезни сердц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ические поро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дых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4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0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2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0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765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139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528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70.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верхних дых.пут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3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36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08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8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224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17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907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04.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3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7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5.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14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82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81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0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нижних дых.пут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53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37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51.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08.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ллергический ринит (поллиноз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.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.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1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6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4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3.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6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7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0.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т хронический и неуточненны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6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.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альная аст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альная астма гормонозависима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ругие обтурационные болезни легки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27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12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90.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7.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лости рта, слюнных желез и челюст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8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92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52.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9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язва желудка и двенадцатиперстной киш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астрит и дуадени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.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ые расстр. желудк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0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7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9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5.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7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1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1.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8.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пати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.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чнокаменная болезнь, холецистит, холанги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.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6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90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4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43.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9.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9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6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7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0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9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7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5.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ориаз и псориазоподобные сост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оидный артри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ффузные.заб.соединит.ткани, анкилозирующий спондили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7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4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4.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8.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4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8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0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4.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й, хронический гломерулонефрит нефротич.синдро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ая почечная недостатотчност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мни почек и мочеточник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стройства ментруа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(пороки развития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7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7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3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.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нэнцефалия и подобые пороки развит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сердца и системы кровообращ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1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6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альном пери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597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91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нф.болезни, специф.для перинатального период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1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2.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мптомы, признаки и неточно обозначенные состоя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4.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7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3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7.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 и отравления - 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0.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8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4.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2.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3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9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9.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4.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т.ч.травмы ЦН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.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ело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5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.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ог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.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.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9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.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8419"/>
          <w:pgMar w:left="1418" w:right="1134" w:gutter="0" w:header="851" w:top="907" w:footer="0" w:bottom="851"/>
          <w:pgNumType w:start="78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578"/>
        <w:gridCol w:w="579"/>
        <w:gridCol w:w="578"/>
        <w:gridCol w:w="579"/>
        <w:gridCol w:w="851"/>
        <w:gridCol w:w="775"/>
        <w:gridCol w:w="851"/>
        <w:gridCol w:w="776"/>
      </w:tblGrid>
      <w:tr>
        <w:trPr>
          <w:tblHeader w:val="true"/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болезни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арегистрировано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простра-ненность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болеваемость</w:t>
            </w:r>
          </w:p>
        </w:tc>
      </w:tr>
      <w:tr>
        <w:trPr>
          <w:tblHeader w:val="true"/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первые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5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396.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91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650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418.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28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6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62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95.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ишечные инфек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39.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39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3.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арея и гастроэнт. предположит. инфекц. происхожд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69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69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1.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беркуле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во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7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8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7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8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рови, кроветворных орг.,наруш.иммунн.мех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254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7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113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87.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езодефицитная анем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254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4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113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72.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фил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омбоцитопатическая пурп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ррагический васкули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эндокринной системы,расстройства пит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301.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952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8.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ахарный диабет 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достаточность пит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67.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83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хит активны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037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443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едствия рахи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ир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ихические расстройства и расстройства повед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.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ркологические расстройства. 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нервной систе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1.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7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4.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пилепс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ажения отдельных нервов, нервных кореш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тский церебральный паралич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86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8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01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64.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изорук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лепота обоих гла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83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2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7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12.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ит хроническ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4.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теря слух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дых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48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094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88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056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348.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верхних дых.пу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3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962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54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962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547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5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5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1.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5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9.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нижних дых.пу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86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8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86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88.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ллергический ринит (поллиноз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.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3.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т хронический и неуточненны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альная астм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62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9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3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2.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лости рта, слюнных желез и челюс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96.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96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3.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астрит и дуадени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ые расстр. желуд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.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пати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чнокаменная болезнь, холецистит, холанги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.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71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5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3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71.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83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28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1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6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6.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ориаз и псориазоподобные состоя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3.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оидный артри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9.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3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2.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9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9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6.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й, хронический гломерулонефрит нефротич.синдро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.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мни почек и мочеточни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(пороки развит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4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5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7.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сердца и системы кровообращ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3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7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. период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056.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179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нф.болезни, специф.для перинатального перио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9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9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мптомы, признаки и неточно обозначенные состоя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4.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4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5.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 и отравления – все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6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6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3.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3.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3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3.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т.ч.травмы ЦН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.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елом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3.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ог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.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41"/>
        <w:gridCol w:w="710"/>
        <w:gridCol w:w="641"/>
        <w:gridCol w:w="641"/>
        <w:gridCol w:w="958"/>
        <w:gridCol w:w="858"/>
        <w:gridCol w:w="958"/>
        <w:gridCol w:w="859"/>
      </w:tblGrid>
      <w:tr>
        <w:trPr>
          <w:tblHeader w:val="true"/>
          <w:trHeight w:val="21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болезни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арегистрировано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простра-ненность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болеваемость</w:t>
            </w:r>
          </w:p>
        </w:tc>
      </w:tr>
      <w:tr>
        <w:trPr>
          <w:tblHeader w:val="true"/>
          <w:trHeight w:val="21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первые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9375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278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4852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345.6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86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51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216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02.3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ишечные инфек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277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4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905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12.6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арея и гастроэнт. предположит. инфекц. происхожд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93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69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2.6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беркуле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8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во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7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рови, кроветворных орг.,наруш.иммунн.мех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238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06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548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15.4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езодефицитная анем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989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76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851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71.3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омбоцитопатическая пурп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ррагический васкули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8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наруш.вовлекающие иммунный механиз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4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6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эндокринной системы,расстройства пит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271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5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150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81.1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ндемический зо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0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8.2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ахарный диабет 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ахарный диабет инсулинозависимы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достаточность пит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14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4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40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5.2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хит активны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34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5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88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0.5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едствия рахи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4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9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9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4.2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ир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9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нервной систе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933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12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34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5.7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ажения отдельных нервов, нервных кореш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.3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тский церебральный парали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5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.7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94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97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95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9.5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изорук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7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88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18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64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86.4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ит хроническ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4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2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4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9.0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теря слух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.9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дых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922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583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245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138.3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верхних дых.пу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807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68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283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368.8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7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93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87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95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9.8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нижних дых.пу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551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7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501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37.2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ллергический ринит (поллиноз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5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9.9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6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4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5.8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0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5.8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т хронический и неуточненны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3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7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альная аст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альная астма гормонозависима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33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28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58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79.7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лости рта, слюнных желез и челюс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19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94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9.9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язва желудка и двенадцатиперстной киш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астрит и дуадени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.2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ые расстройства желуд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18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7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68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1.9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7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8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8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4.2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пати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2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7.6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чнокаменная болезнь, холецистит, холанги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.3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11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38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61.3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94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71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3.4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46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0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21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6.3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ориаз и псориазоподобные состоя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8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6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4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.0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оидный артри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ффузные.заб.соединит.ткани, анкилозирующий спондили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6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3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5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3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5.0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8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5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8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6.3</w:t>
            </w:r>
          </w:p>
        </w:tc>
      </w:tr>
      <w:tr>
        <w:trPr>
          <w:trHeight w:val="63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й, хронический гломерулонефрит нефротич.синдро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8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6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мни почек и мочеточни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стройства ментру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(пороки развит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3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9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3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9.1</w:t>
            </w:r>
          </w:p>
        </w:tc>
      </w:tr>
      <w:tr>
        <w:trPr>
          <w:trHeight w:val="63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. период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сердца и системы кровообращ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9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0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9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.0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альном пери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226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7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607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6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нф.болезни, специф.для перинатального перио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4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мптомы, признаки и неточно обозначенные состоя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8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8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.0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 и отравления – все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7.7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2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4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2.4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т.ч.травмы ЦН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8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ело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8</w:t>
            </w:r>
          </w:p>
        </w:tc>
      </w:tr>
      <w:tr>
        <w:trPr>
          <w:trHeight w:val="2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ог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9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5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9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7.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10"/>
        <w:gridCol w:w="709"/>
        <w:gridCol w:w="710"/>
        <w:gridCol w:w="709"/>
        <w:gridCol w:w="958"/>
        <w:gridCol w:w="858"/>
        <w:gridCol w:w="958"/>
        <w:gridCol w:w="859"/>
      </w:tblGrid>
      <w:tr>
        <w:trPr>
          <w:tblHeader w:val="true"/>
          <w:trHeight w:val="21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болезн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арегистрировано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простра-ненность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болеваемость</w:t>
            </w:r>
          </w:p>
        </w:tc>
      </w:tr>
      <w:tr>
        <w:trPr>
          <w:tblHeader w:val="true"/>
          <w:trHeight w:val="21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первые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5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6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091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330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481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716.4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765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93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594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5.7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ишечные инфек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64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87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397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37.7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арея и гастроэнт. предположит. инфекц. происхож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90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80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756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50.7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беркуле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2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уцелле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8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во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1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5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рови, кроветворных орг.,наруш.иммунн.мех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680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60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25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75.3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езодефицитная анем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349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05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42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47.5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фил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омбоцитопатическая пурп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ррагический васкул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5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наруш.вовлекающие иммунный механиз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эндокринной системы,расстройства пит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980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60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94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29.3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ндемический зо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7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4.2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достаточность пит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42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8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33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.8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хит активны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28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1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35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8.4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едствия рахи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6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3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7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.9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ихические расстройства и расстройства повед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6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нервн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22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7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6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5.2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сто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пилепс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ажения отдельных нервов, нервных кореш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9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тский церебральный парали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5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5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7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76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5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08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4.9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изорук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8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лепота обоих гла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4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2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83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28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5.6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ит хроническ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0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3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4.4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теря слух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7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2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2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3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5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ические поро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дых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107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74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309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764.9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верхних дых.пу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976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06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758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10.3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4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0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1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7.5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32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21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37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99.6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нижних дых.пу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12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04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58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28.1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ллергический ринит (поллиноз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1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7.8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.8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9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8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7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5.8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т хронический и неуточненны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.7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альная аст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7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68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25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12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3.8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лости рта, слюнных желез и челюс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51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1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07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4.5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астрит и дуаден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2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.0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ые расстройства желуд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9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4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2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8.9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63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3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70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4.0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пат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.1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чнокаменная болезнь, холецистит, холанг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78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5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98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86.6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1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7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63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1.3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94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8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7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4.2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ориаз и псориазоподобные состоя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7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.2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5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4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6.0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5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3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1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8.6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й, хронический гломерулонефрит нефротич.синдр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1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6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мни почек и мочеточни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5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стройства ментр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5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(пороки развит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5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7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1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.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. период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7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сердца и системы кровообра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7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альном пери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93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82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4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нф.болезни, специф.для перинатального пери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мптомы, признаки и неточно обозначенные состоя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1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7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.6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 и отравления – все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4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1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1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7.7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0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2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9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3.6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т.ч.травмы ЦН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9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ело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0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.8</w:t>
            </w:r>
          </w:p>
        </w:tc>
      </w:tr>
      <w:tr>
        <w:trPr>
          <w:trHeight w:val="21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ог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3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0.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0"/>
        <w:gridCol w:w="710"/>
        <w:gridCol w:w="709"/>
        <w:gridCol w:w="710"/>
        <w:gridCol w:w="858"/>
        <w:gridCol w:w="858"/>
        <w:gridCol w:w="858"/>
        <w:gridCol w:w="859"/>
      </w:tblGrid>
      <w:tr>
        <w:trPr>
          <w:tblHeader w:val="true"/>
          <w:trHeight w:val="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болезн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арегистрировано 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простра-ненность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болеваемость</w:t>
            </w:r>
          </w:p>
        </w:tc>
      </w:tr>
      <w:tr>
        <w:trPr>
          <w:tblHeader w:val="true"/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первые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7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3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63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485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118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77.9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61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41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54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66.6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ишечные инфек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49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8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2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1.6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арея и гастроэнт. предположит. инфекц. происхож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17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0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95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2.3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беркуле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6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уцелле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во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рови, кроветворных орг.,наруш.иммунн.мех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46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80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60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25.5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езодефицитная анем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87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29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61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20.7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пластическая анем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фил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омбоцитопатическая пурп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ррагический васкул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наруш.вовлекающие иммунный механиз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0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8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8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эндокринной системы,расстройства пит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67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37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95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6.6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ндемический зо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3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2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2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4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ахарный диабет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достаточность пит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26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3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66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.1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хит активны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72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8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5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.4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едствия рахи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2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3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ир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ихические расстройства и расстройства повед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4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ркологические расстройства.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нервн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81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7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0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4.3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сто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4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пилепс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ажения отдельных нервов, нервных кореш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2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.1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тский церебральный парали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2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.6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1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6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7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8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изорук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4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лепота обоих гла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79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39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3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3.8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ит хроническ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8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0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4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теря слух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изм в активной фаз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ревматические болезни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ические поро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дых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522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020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940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95.7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верхних дых.пу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122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78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935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24.8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5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6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9.8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5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4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81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3.5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нижних дых.пу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36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26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74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94.7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ллергический ринит (поллиноз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9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1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1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9.1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4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3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6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3.8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т хронический и неуточненны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9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8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ругие обтурационные болезни легки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15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10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11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5.8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лости рта, слюнных желез и челюс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20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04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5.9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астрит и дуаден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.3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ые расстройства желуд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7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9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6.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1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8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6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7.1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пат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.6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чнокаменная болезнь, холецистит, холанг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6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79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8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62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1.7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5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3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3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7.6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1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0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7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4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ориаз и псориазоподобные состоя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.1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. период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ффузные.заб.соединит.ткани, анкилозирующий спондил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2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2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1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9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9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3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9.3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й, хронический гломерулонефрит нефротич.синдр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4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ая почечная недостатотч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4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мни почек и мочеточни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(пороки развит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8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1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1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сердца и системы кровообра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4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альном пери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30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63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нф.болезни, специф.для перинатального пери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3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мптомы, признаки и неточно обозначенные состоя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5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1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 и отравления – все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8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0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8.1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6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6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2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8.8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т.ч.травмы ЦН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7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елом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5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ог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6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2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.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"/>
        <w:gridCol w:w="711"/>
        <w:gridCol w:w="611"/>
        <w:gridCol w:w="611"/>
        <w:gridCol w:w="860"/>
        <w:gridCol w:w="860"/>
        <w:gridCol w:w="860"/>
        <w:gridCol w:w="861"/>
      </w:tblGrid>
      <w:tr>
        <w:trPr>
          <w:tblHeader w:val="true"/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болезн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арегистрировано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простра-ненность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болеваемость</w:t>
            </w:r>
          </w:p>
        </w:tc>
      </w:tr>
      <w:tr>
        <w:trPr>
          <w:tblHeader w:val="true"/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первые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88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254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321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751.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30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29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04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83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ишечные инфек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23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4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49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5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арея и гастроэнт. предположит. инфекц. происхожд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04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44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0.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беркуле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уцелле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во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рови, кроветворных орг.,наруш.иммунн.мех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07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07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83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71.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езодефицитная анем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08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5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63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17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пластическая анем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омбоцитопатическая пурп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ррагический васкул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эндокринной системы,расстройства пит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14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6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01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7.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ндемический зо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8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1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6.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ахарный диабет 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достаточность пит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46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9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35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7.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хит активны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9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93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едствия рахи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7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ир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ихические расстройства и расстройства повед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нервной систе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62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8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3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3.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сто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пилепс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ажения отдельных нервов, нервных корешк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тский церебральный парали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35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4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73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0.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изорук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8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.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лепота обоих гла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13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18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6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5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ит хрониче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4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5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8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4.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теря слух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дых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907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397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442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19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верхних дых.пу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717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715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598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375.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8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8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0.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54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8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71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4.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нижних дых.пу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9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2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96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28.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ллергический ринит (поллиноз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6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.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7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1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4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.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т хронический и неуточненны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.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ругие обтурационные болезни легк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21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82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42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15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лости рта, слюнных желез и челюс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46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0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75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0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астрит и дуаден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ые расстройства желуд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2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9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8.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5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.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пат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чнокаменная болезнь, холецистит, холанг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64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5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41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7.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26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8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35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1.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1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53.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2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8.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0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й, хронический гломерулонефрит нефротич.синдр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мни почек и мочеточник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(пороки развит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8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3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.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нэнцефалия и подобые пороки развит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сердца и системы кровообра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2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8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. период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альном пери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70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58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нф.болезни, специф.для перинатального перио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мптомы, признаки и неточно обозначенные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.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 и отравления – 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7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7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4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2.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2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9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8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0.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т.ч.травмы ЦНС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.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ело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.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ог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7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.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19"/>
        <w:gridCol w:w="617"/>
        <w:gridCol w:w="618"/>
        <w:gridCol w:w="618"/>
        <w:gridCol w:w="869"/>
        <w:gridCol w:w="869"/>
        <w:gridCol w:w="869"/>
        <w:gridCol w:w="869"/>
      </w:tblGrid>
      <w:tr>
        <w:trPr>
          <w:tblHeader w:val="true"/>
          <w:trHeight w:val="2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болезн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арегистрировано 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простра-ненность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болеваемость</w:t>
            </w:r>
          </w:p>
        </w:tc>
      </w:tr>
      <w:tr>
        <w:trPr>
          <w:tblHeader w:val="true"/>
          <w:trHeight w:val="2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первые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653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055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70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732.8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8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1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04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72.2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ишечные инфек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32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3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88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3.9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арея и гастроэнт. предположит. инфекц. происхож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16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8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64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8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беркуле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уцелле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.5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во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рови, кроветворных орг.,наруш.иммунн.мех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226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73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65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98.5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езодефицитная анем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538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68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37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48.7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пластическая анем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ррагический васкули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эндокринной системы,расстройства пит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93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3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17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7.3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достаточность пит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28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1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0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6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хит активны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96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3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.4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едствия рахи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ихические расстройства и расстройства пове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нервной систе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36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4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8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9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сто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пилепс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ажения отдельных нервов, нервных кореш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тский церебральный парали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20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7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.5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0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4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8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8.2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изорук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лепота обоих гла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8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0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8.6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ит хроническ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4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4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8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7.9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теря слух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дых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22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645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933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53.6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верхних дых.пу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843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77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595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93.8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0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2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0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.4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3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1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72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9.2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нижних дых.пу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61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46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81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37.4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ллергический ринит (поллиноз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2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7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7.6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7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1.6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т хронический и неуточненны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4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5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4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5.6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альная аст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ругие обтурационные болезни легки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12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62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84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9.4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лости рта, слюнных желез и челюс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12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5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84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5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язва желудка и двенадцатиперстной киш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астрит и дуадени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2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ые расстройства желуд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.4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8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8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.8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пати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чнокаменная болезнь, холецистит, холанги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9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96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6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11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6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6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4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0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8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2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2.8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ориаз и псориазоподобные состоя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2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2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.5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5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.7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й, хронический гломерулонефрит нефротич.синдр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(пороки развития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2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5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.8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сердца и системы кровообращ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2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ндром Дау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2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альном пери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3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41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нф.болезни, специф.для перинатального пери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. период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 и отравления – все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2.3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5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1.9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т.ч.травмы ЦН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2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ело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.3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ог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9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5"/>
        <w:gridCol w:w="614"/>
        <w:gridCol w:w="614"/>
        <w:gridCol w:w="615"/>
        <w:gridCol w:w="614"/>
        <w:gridCol w:w="905"/>
        <w:gridCol w:w="829"/>
        <w:gridCol w:w="829"/>
        <w:gridCol w:w="829"/>
      </w:tblGrid>
      <w:tr>
        <w:trPr>
          <w:tblHeader w:val="true"/>
          <w:trHeight w:val="23" w:hRule="atLeast"/>
        </w:trPr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болезни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Зарегистрировано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простра-ненность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Заболеваемость</w:t>
            </w:r>
          </w:p>
        </w:tc>
      </w:tr>
      <w:tr>
        <w:trPr>
          <w:tblHeader w:val="true"/>
          <w:trHeight w:val="23" w:hRule="atLeast"/>
        </w:trPr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первые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6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1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6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413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663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818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597.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55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56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57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03.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ишечные инфек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99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25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86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62.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арея и гастроэнт. предположит. инфекц. происхожд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82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62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10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77.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беркуле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уцелле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во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рови, кроветворных орг.,наруш.иммунн.мех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75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81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26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66.2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езодефицитная анем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34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97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63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38.6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пластическая анем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фил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омбоцитопатическая пурп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эндокринной системы,расстройства пит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60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45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85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3.2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ндемический зо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7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3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7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6.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достаточность пит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77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8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42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3.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хит актив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79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3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07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2.8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едствия рахи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.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ир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ихические расстройства и расстройства по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нервной систе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20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4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94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7.9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сто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пилепс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2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ажения отдельных нервов, нервных корешк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4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4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1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9.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тский церебральный парали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7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.6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89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4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71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0.9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изорук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лепота обоих гла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62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33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79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1.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ит хроническ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1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7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9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3.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теря слух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6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3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изм в активной фаз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ревматич. болезни сердц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ические поро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дых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409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19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803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93.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верхних дых.пу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532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60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75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30.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7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5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2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2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20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1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16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0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нижних дых.пу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65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99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7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6.9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ллергический ринит (поллиноз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6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0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7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3.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3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0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9.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т хронический и неуточнен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1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.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альная аст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ругие обтурационные болезни легки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74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1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43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6.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лости рта, слюнных желез и челюс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71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4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62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6.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язва желудка и двенадцатиперст. киш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астрит и дуадени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.8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ые расстройства желуд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9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0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.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99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3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3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9.2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пати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7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чнокаменная болезнь, холецистит, холанги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57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7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94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5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1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4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.6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1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3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9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6.8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ориаз и псориазоподобные состоя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оидный артри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7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3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8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8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3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4.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. период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2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ая почечная недостатотч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мни почек и мочеточник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. аномалии (пороки развити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6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.9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нэнцефалия и подобые пороки разви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сердца и системы кровообращ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альном период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61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.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29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нф.болезни, специф.для перинатального пери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мптомы, признаки и неточно обозначенные состоя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8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5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8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5.6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 и отравления - 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80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2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44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8.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48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0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6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8.4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т.ч.травмы ЦН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.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.3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ело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6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1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.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8.1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о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1.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5.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8.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.8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11"/>
        <w:gridCol w:w="610"/>
        <w:gridCol w:w="611"/>
        <w:gridCol w:w="611"/>
        <w:gridCol w:w="960"/>
        <w:gridCol w:w="860"/>
        <w:gridCol w:w="860"/>
        <w:gridCol w:w="861"/>
      </w:tblGrid>
      <w:tr>
        <w:trPr>
          <w:tblHeader w:val="true"/>
          <w:trHeight w:val="2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болезни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арегистрировано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простра-ненность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болеваемость</w:t>
            </w:r>
          </w:p>
        </w:tc>
      </w:tr>
      <w:tr>
        <w:trPr>
          <w:tblHeader w:val="true"/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первые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020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615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497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765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43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40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62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87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ишечные инфек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502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47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402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31.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арея и гастроэнт. предположит. инфекц. происхожд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2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4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01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8.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беркуле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уцелле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во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рови, кроветворных орг.,наруш.иммунн.мех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01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63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81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30.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езодефицитная анем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21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41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01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72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эндокринной системы,расстройства пит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362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3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81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5.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ндемический зо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0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0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.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достаточность пит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40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80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.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хит активны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80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4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2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едствия рахи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ир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ихические расстройства и расстройства повед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нервной систе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0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0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.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пилепс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ажения отдельных нервов, нервных корешк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тский церебральный парали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20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80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5.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изорук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0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6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0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7.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ит хрониче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изм в активной фаз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дых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568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814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927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377.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верхних дых.пу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74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11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325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773.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.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80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90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80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8.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нижних дых.пу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22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11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22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98.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ллергический ринит (поллиноз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т хронический и неуточненны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ругие обтурационные болезни легк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0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4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40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87.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лости рта, слюнных желез и челюс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00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6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0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2.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астрит и дуаден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7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ые расстройства желуд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0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0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0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0.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6.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пат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чнокаменная болезнь, холецистит, холанг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20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3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20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92.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.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40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9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9.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ориаз и псориазоподобные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оидный артр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7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0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1.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.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й, хронический гломерулонефрит нефротич.синдр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.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(пороки развит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0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сердца и системы кровообра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альном пери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40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80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мптомы, признаки и неточно обозначенные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8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40.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2.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 и отравления – все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0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8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0.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8.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.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т.ч.травмы ЦН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елом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ог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10"/>
        <w:gridCol w:w="709"/>
        <w:gridCol w:w="710"/>
        <w:gridCol w:w="709"/>
        <w:gridCol w:w="958"/>
        <w:gridCol w:w="858"/>
        <w:gridCol w:w="958"/>
        <w:gridCol w:w="859"/>
      </w:tblGrid>
      <w:tr>
        <w:trPr>
          <w:tblHeader w:val="true"/>
          <w:trHeight w:val="2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болезн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арегистрировано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спростра-ненность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болеваемость</w:t>
            </w:r>
          </w:p>
        </w:tc>
      </w:tr>
      <w:tr>
        <w:trPr>
          <w:tblHeader w:val="true"/>
          <w:trHeight w:val="2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первые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-4 года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9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109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99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793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658.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605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77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79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62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ишечные инфек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94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8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33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02.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арея и гастроэнт. предположит. инфекц. происхож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7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4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3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2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уберкуле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уцелле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во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рови, кроветворных орг.,наруш.иммунн.мех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45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87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99.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езодефицитная анем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32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53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12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85.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фил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омбоцитопатическая пурп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моррагический васкул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эндокринной системы,расстройства пит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2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3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04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6.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ндемический зо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.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ахарный диабет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достаточность пит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68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48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7.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хит активны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57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67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.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следствия рахи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2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ир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1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ихические расстройства и расстройства повед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нервн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2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6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2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исто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эпилепс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ражения отдельных нервов, нервных кореш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тский церебральный парали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6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.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глаза и его придат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4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8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2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4.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изорук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лепота обоих гла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77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09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55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83.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ит хроническ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4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5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теря слух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кровообра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ревматические болезни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дых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2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7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500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085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837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862.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верхних дых.пу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261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396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177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08.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5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4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6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4.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49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9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9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8.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е респираторные инфекции нижних дых.пу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13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41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47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29.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ллергический ринит (поллиноз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фарингит, назофарингит, синус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2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3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1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.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е болезни миндалин и аденои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1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.8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т хронический и неуточненны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альная аст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ронхиальная астма гормонозависим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ругие обтурационные болезни легки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73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62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93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18.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лости рта, слюнных желез и челюс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5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15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57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57.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язва желудка и двенадцатиперстной киш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астрит и дуаден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ые расстройства желуд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7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5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8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5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4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5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6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5.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епат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чнокаменная болезнь, холецистит, холанг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64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81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47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12.4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топический дерматит и родственные состоя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6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3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7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6.8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нтактный дерматит и другие формы экз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8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6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7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7.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сориаз и псориазоподобные состоя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8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0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евматоидный артр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5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1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7.8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олезни почек и органов мочевыделительн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6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6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6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1.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ый, хронический гломерулонефрит нефротич.синдр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6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ронический пиелонефр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страя почечная недостатотч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(пороки развит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8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6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6.8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нэнцефалия и подобые пороки разви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рожденные аномалии сердца и системы кровообра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0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4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8.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ые состояния, возникающие в перинатальном период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84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874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.2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нф.болезни, специф.для перинатального пери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7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10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мптомы, признаки и неточно обозначенные состоя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3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2.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 и отравления – все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9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0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9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0.7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ав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1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0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1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0.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 т.ч.травмы ЦН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ерело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.9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жог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.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506"/>
        <w:gridCol w:w="506"/>
        <w:gridCol w:w="506"/>
        <w:gridCol w:w="404"/>
        <w:gridCol w:w="405"/>
        <w:gridCol w:w="403"/>
        <w:gridCol w:w="404"/>
        <w:gridCol w:w="404"/>
        <w:gridCol w:w="403"/>
        <w:gridCol w:w="404"/>
        <w:gridCol w:w="403"/>
        <w:gridCol w:w="404"/>
        <w:gridCol w:w="418"/>
        <w:gridCol w:w="397"/>
        <w:gridCol w:w="397"/>
        <w:gridCol w:w="403"/>
        <w:gridCol w:w="404"/>
        <w:gridCol w:w="404"/>
      </w:tblGrid>
      <w:tr>
        <w:trPr>
          <w:tblHeader w:val="true"/>
          <w:trHeight w:val="227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ек на 10 тыс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бота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. пребыв. б-го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стой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3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4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9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вмат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ревматологич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астроэнтерологич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астроэнтерологич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ллерг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ллерг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сстановит.леч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сстановит.леч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е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емат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йро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йрохирургические дет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ракальной хир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ракальной хир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топед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топед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о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омат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жогов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жоговые д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оказатели деятельности профилей коечного фонда, Кыргызская Республика, 2001-2003 г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оказатели деятельности профилей коечного фонда, Кыргызская Республика, 2001-2003 г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к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кт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н.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н.хирур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нк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нк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4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икрохир.глаза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икрохир.глаза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тологии берем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производства абор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.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8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9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осомат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р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.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дет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ди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недонош.и новоро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грудных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ксик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8419"/>
          <w:pgMar w:left="1418" w:right="1134" w:gutter="0" w:header="851" w:top="1134" w:footer="0" w:bottom="1134"/>
          <w:pgNumType w:start="209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506"/>
        <w:gridCol w:w="506"/>
        <w:gridCol w:w="506"/>
        <w:gridCol w:w="404"/>
        <w:gridCol w:w="405"/>
        <w:gridCol w:w="404"/>
        <w:gridCol w:w="404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4"/>
      </w:tblGrid>
      <w:tr>
        <w:trPr>
          <w:tblHeader w:val="true"/>
          <w:trHeight w:val="284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ек на 10 тыс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бота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. пребыв. б-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стой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284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йро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йрохирургические дет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ракальной хир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топед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топед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жогов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5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жогов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кт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н.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н.хирур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икрохир.глаза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тологии берем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дет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3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недонош.и новоро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4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ксик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506"/>
        <w:gridCol w:w="506"/>
        <w:gridCol w:w="506"/>
        <w:gridCol w:w="404"/>
        <w:gridCol w:w="405"/>
        <w:gridCol w:w="404"/>
        <w:gridCol w:w="404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4"/>
      </w:tblGrid>
      <w:tr>
        <w:trPr>
          <w:tblHeader w:val="true"/>
          <w:trHeight w:val="284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ек на 10 тыс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бота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. пребыв. б-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стой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284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йро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топед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н.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тологии берем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недонош.и новоро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506"/>
        <w:gridCol w:w="506"/>
        <w:gridCol w:w="506"/>
        <w:gridCol w:w="404"/>
        <w:gridCol w:w="405"/>
        <w:gridCol w:w="404"/>
        <w:gridCol w:w="404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4"/>
      </w:tblGrid>
      <w:tr>
        <w:trPr>
          <w:tblHeader w:val="true"/>
          <w:trHeight w:val="284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ек на 10 тыс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бота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. пребыв. б-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стой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284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вмат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астроэнтерологич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3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йро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о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к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тологии берем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осомат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р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дет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недонош.и новоро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5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508"/>
        <w:gridCol w:w="508"/>
        <w:gridCol w:w="510"/>
        <w:gridCol w:w="402"/>
        <w:gridCol w:w="402"/>
        <w:gridCol w:w="401"/>
        <w:gridCol w:w="403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2"/>
      </w:tblGrid>
      <w:tr>
        <w:trPr>
          <w:tblHeader w:val="true"/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ек на 10 тыс.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а койки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р. пребыв. б-го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стой койки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19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7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.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логическ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вмат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вматологически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астроэнтерологич.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астроэнтерологич.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ллерг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сстановит.леч.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сстановит.леч.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емат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ематологически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йрохирур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ракальной хир.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омат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нк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тологии беременност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производства аборт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.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.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5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.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ркологическ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4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детск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4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.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недонош.и новоро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4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грудных дете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де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</w:tr>
      <w:tr>
        <w:trPr>
          <w:trHeight w:val="1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ксикологические вз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506"/>
        <w:gridCol w:w="506"/>
        <w:gridCol w:w="506"/>
        <w:gridCol w:w="404"/>
        <w:gridCol w:w="405"/>
        <w:gridCol w:w="404"/>
        <w:gridCol w:w="404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4"/>
      </w:tblGrid>
      <w:tr>
        <w:trPr>
          <w:tblHeader w:val="true"/>
          <w:trHeight w:val="284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ек на 10 тыс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бота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. пребыв. б-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стой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284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астроэнтерологич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сстановит.леч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е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ракальной хир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###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топед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о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###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жогов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н.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нк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тологии берем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р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недонош.и новоро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грудных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506"/>
        <w:gridCol w:w="506"/>
        <w:gridCol w:w="506"/>
        <w:gridCol w:w="404"/>
        <w:gridCol w:w="405"/>
        <w:gridCol w:w="404"/>
        <w:gridCol w:w="404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4"/>
      </w:tblGrid>
      <w:tr>
        <w:trPr>
          <w:tblHeader w:val="true"/>
          <w:trHeight w:val="227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ек на 10 тыс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бота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. пребыв. б-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стой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сстановит.леч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3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р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###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грудных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22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506"/>
        <w:gridCol w:w="506"/>
        <w:gridCol w:w="506"/>
        <w:gridCol w:w="404"/>
        <w:gridCol w:w="405"/>
        <w:gridCol w:w="404"/>
        <w:gridCol w:w="404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4"/>
      </w:tblGrid>
      <w:tr>
        <w:trPr>
          <w:tblHeader w:val="true"/>
          <w:trHeight w:val="198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ек на 10 тыс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бота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. пребыв. б-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стой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198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1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8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ревматологич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астроэнтерологич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астроэнтерологич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ллерг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е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йро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йрохирургические дет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ракальной хир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ракальной хир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топед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топед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о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жогов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к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н.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н.хирур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4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3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нк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тологии берем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производства абор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3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3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4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р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дет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недонош.и новоро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грудных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506"/>
        <w:gridCol w:w="506"/>
        <w:gridCol w:w="506"/>
        <w:gridCol w:w="404"/>
        <w:gridCol w:w="405"/>
        <w:gridCol w:w="404"/>
        <w:gridCol w:w="404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4"/>
      </w:tblGrid>
      <w:tr>
        <w:trPr>
          <w:tblHeader w:val="true"/>
          <w:trHeight w:val="198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ек на 10 тыс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бота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. пребыв. б-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стой койк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198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1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сстановит.леч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тологии берем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рколог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недонош.и новоро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грудных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вз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д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анимационн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.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.1</w:t>
            </w:r>
          </w:p>
        </w:tc>
      </w:tr>
      <w:tr>
        <w:trPr>
          <w:trHeight w:val="19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т.реанимационны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.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.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.5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3"/>
        <w:gridCol w:w="514"/>
        <w:gridCol w:w="515"/>
        <w:gridCol w:w="515"/>
        <w:gridCol w:w="405"/>
        <w:gridCol w:w="406"/>
        <w:gridCol w:w="405"/>
        <w:gridCol w:w="406"/>
        <w:gridCol w:w="405"/>
        <w:gridCol w:w="405"/>
        <w:gridCol w:w="467"/>
        <w:gridCol w:w="468"/>
        <w:gridCol w:w="467"/>
        <w:gridCol w:w="405"/>
        <w:gridCol w:w="406"/>
        <w:gridCol w:w="405"/>
        <w:gridCol w:w="405"/>
        <w:gridCol w:w="406"/>
        <w:gridCol w:w="406"/>
      </w:tblGrid>
      <w:tr>
        <w:trPr>
          <w:tblHeader w:val="true"/>
          <w:trHeight w:val="198" w:hRule="exac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ек на 10 тыс.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а койки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р. пребыв. б-го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стой койки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198" w:hRule="exac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.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логически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сстановит.леч.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ие 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де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нкологические 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тологии беремен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.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.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де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.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3.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.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де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.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недонош.и новорож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.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вз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де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63"/>
        <w:gridCol w:w="564"/>
        <w:gridCol w:w="563"/>
        <w:gridCol w:w="451"/>
        <w:gridCol w:w="450"/>
        <w:gridCol w:w="450"/>
        <w:gridCol w:w="519"/>
        <w:gridCol w:w="519"/>
        <w:gridCol w:w="519"/>
        <w:gridCol w:w="469"/>
        <w:gridCol w:w="446"/>
        <w:gridCol w:w="506"/>
        <w:gridCol w:w="450"/>
        <w:gridCol w:w="450"/>
        <w:gridCol w:w="451"/>
      </w:tblGrid>
      <w:tr>
        <w:trPr>
          <w:tblHeader w:val="true"/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иль коек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исло кое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бота кой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. пребывание б-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. пребыв. б-г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тальность</w:t>
            </w:r>
          </w:p>
        </w:tc>
      </w:tr>
      <w:tr>
        <w:trPr>
          <w:tblHeader w:val="true"/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3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5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рапевтическ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логическ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ревматологич.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астроэнтерологич.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астроэнтерологич.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ллерголо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сстановит.леч.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сстановит.леч.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Эндокриноло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емат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ематоло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2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фроло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.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ульмоноло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ирур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йрохирур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ракальной хир.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ардиохирур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топед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топед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роло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омат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оматоло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вмат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6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кт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н.хирур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н.хирур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нк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нколо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.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4.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икрохир.глаза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икрохир.глаза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дильны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тологии берем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инекологическ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.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уберкулезны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6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.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вроло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.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.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сихиатр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.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ркологическ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.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фтальмологически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 взрослы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ОР детск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ерматовенерол.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диологическ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.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.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.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диатрическ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2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вз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фекционные д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.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8419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-107315</wp:posOffset>
                </wp:positionV>
                <wp:extent cx="6116955" cy="3877945"/>
                <wp:effectExtent l="635" t="0" r="0" b="1397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3877920"/>
                          <a:chOff x="0" y="0"/>
                          <a:chExt cx="6117120" cy="387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54960" y="67320"/>
                            <a:ext cx="5762160" cy="37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5800" y="1852920"/>
                            <a:ext cx="8262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0">
                                <a:moveTo>
                                  <a:pt x="117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117" y="70"/>
                                </a:lnTo>
                                <a:lnTo>
                                  <a:pt x="1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763280"/>
                            <a:ext cx="8262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0">
                                <a:moveTo>
                                  <a:pt x="0" y="13"/>
                                </a:moveTo>
                                <a:lnTo>
                                  <a:pt x="3" y="12"/>
                                </a:lnTo>
                                <a:lnTo>
                                  <a:pt x="9" y="10"/>
                                </a:lnTo>
                                <a:lnTo>
                                  <a:pt x="13" y="10"/>
                                </a:lnTo>
                                <a:lnTo>
                                  <a:pt x="16" y="9"/>
                                </a:lnTo>
                                <a:lnTo>
                                  <a:pt x="24" y="7"/>
                                </a:lnTo>
                                <a:lnTo>
                                  <a:pt x="28" y="7"/>
                                </a:lnTo>
                                <a:lnTo>
                                  <a:pt x="33" y="6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9" y="5"/>
                                </a:lnTo>
                                <a:lnTo>
                                  <a:pt x="56" y="3"/>
                                </a:lnTo>
                                <a:lnTo>
                                  <a:pt x="61" y="3"/>
                                </a:lnTo>
                                <a:lnTo>
                                  <a:pt x="67" y="2"/>
                                </a:lnTo>
                                <a:lnTo>
                                  <a:pt x="74" y="2"/>
                                </a:lnTo>
                                <a:lnTo>
                                  <a:pt x="80" y="2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128240"/>
                            <a:ext cx="4586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44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987560"/>
                            <a:ext cx="1066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2">
                                <a:moveTo>
                                  <a:pt x="151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151" y="52"/>
                                </a:lnTo>
                                <a:lnTo>
                                  <a:pt x="1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852920"/>
                            <a:ext cx="1066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7">
                                <a:moveTo>
                                  <a:pt x="0" y="18"/>
                                </a:moveTo>
                                <a:lnTo>
                                  <a:pt x="2" y="17"/>
                                </a:lnTo>
                                <a:lnTo>
                                  <a:pt x="3" y="14"/>
                                </a:lnTo>
                                <a:lnTo>
                                  <a:pt x="6" y="12"/>
                                </a:lnTo>
                                <a:lnTo>
                                  <a:pt x="8" y="12"/>
                                </a:lnTo>
                                <a:lnTo>
                                  <a:pt x="11" y="11"/>
                                </a:lnTo>
                                <a:lnTo>
                                  <a:pt x="14" y="8"/>
                                </a:lnTo>
                                <a:lnTo>
                                  <a:pt x="17" y="6"/>
                                </a:lnTo>
                                <a:lnTo>
                                  <a:pt x="19" y="6"/>
                                </a:lnTo>
                                <a:lnTo>
                                  <a:pt x="22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2"/>
                                </a:lnTo>
                                <a:lnTo>
                                  <a:pt x="34" y="0"/>
                                </a:lnTo>
                                <a:lnTo>
                                  <a:pt x="151" y="27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46920"/>
                            <a:ext cx="34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5">
                                <a:moveTo>
                                  <a:pt x="3" y="0"/>
                                </a:moveTo>
                                <a:lnTo>
                                  <a:pt x="3" y="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54880"/>
                            <a:ext cx="68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54880"/>
                            <a:ext cx="10940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6">
                                <a:moveTo>
                                  <a:pt x="155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6"/>
                                </a:lnTo>
                                <a:lnTo>
                                  <a:pt x="155" y="43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987560"/>
                            <a:ext cx="1094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">
                                <a:moveTo>
                                  <a:pt x="0" y="12"/>
                                </a:move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155" y="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763280"/>
                            <a:ext cx="1764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7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054880"/>
                            <a:ext cx="20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0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0" y="7"/>
                                </a:lnTo>
                                <a:lnTo>
                                  <a:pt x="0" y="50"/>
                                </a:lnTo>
                                <a:lnTo>
                                  <a:pt x="2" y="49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4"/>
                                </a:lnTo>
                                <a:lnTo>
                                  <a:pt x="3" y="4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54880"/>
                            <a:ext cx="10800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0">
                                <a:moveTo>
                                  <a:pt x="0" y="0"/>
                                </a:moveTo>
                                <a:lnTo>
                                  <a:pt x="153" y="7"/>
                                </a:lnTo>
                                <a:lnTo>
                                  <a:pt x="15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763280"/>
                            <a:ext cx="1101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7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2"/>
                                </a:lnTo>
                                <a:lnTo>
                                  <a:pt x="53" y="2"/>
                                </a:lnTo>
                                <a:lnTo>
                                  <a:pt x="59" y="3"/>
                                </a:lnTo>
                                <a:lnTo>
                                  <a:pt x="63" y="3"/>
                                </a:lnTo>
                                <a:lnTo>
                                  <a:pt x="71" y="5"/>
                                </a:lnTo>
                                <a:lnTo>
                                  <a:pt x="75" y="5"/>
                                </a:lnTo>
                                <a:lnTo>
                                  <a:pt x="81" y="6"/>
                                </a:lnTo>
                                <a:lnTo>
                                  <a:pt x="85" y="6"/>
                                </a:lnTo>
                                <a:lnTo>
                                  <a:pt x="91" y="7"/>
                                </a:lnTo>
                                <a:lnTo>
                                  <a:pt x="96" y="9"/>
                                </a:lnTo>
                                <a:lnTo>
                                  <a:pt x="100" y="9"/>
                                </a:lnTo>
                                <a:lnTo>
                                  <a:pt x="105" y="10"/>
                                </a:lnTo>
                                <a:lnTo>
                                  <a:pt x="109" y="10"/>
                                </a:lnTo>
                                <a:lnTo>
                                  <a:pt x="113" y="12"/>
                                </a:lnTo>
                                <a:lnTo>
                                  <a:pt x="118" y="13"/>
                                </a:lnTo>
                                <a:lnTo>
                                  <a:pt x="121" y="15"/>
                                </a:lnTo>
                                <a:lnTo>
                                  <a:pt x="125" y="16"/>
                                </a:lnTo>
                                <a:lnTo>
                                  <a:pt x="130" y="18"/>
                                </a:lnTo>
                                <a:lnTo>
                                  <a:pt x="133" y="19"/>
                                </a:lnTo>
                                <a:lnTo>
                                  <a:pt x="136" y="19"/>
                                </a:lnTo>
                                <a:lnTo>
                                  <a:pt x="137" y="21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6" y="25"/>
                                </a:lnTo>
                                <a:lnTo>
                                  <a:pt x="147" y="27"/>
                                </a:lnTo>
                                <a:lnTo>
                                  <a:pt x="149" y="28"/>
                                </a:lnTo>
                                <a:lnTo>
                                  <a:pt x="152" y="31"/>
                                </a:lnTo>
                                <a:lnTo>
                                  <a:pt x="152" y="33"/>
                                </a:lnTo>
                                <a:lnTo>
                                  <a:pt x="153" y="33"/>
                                </a:lnTo>
                                <a:lnTo>
                                  <a:pt x="155" y="34"/>
                                </a:lnTo>
                                <a:lnTo>
                                  <a:pt x="155" y="36"/>
                                </a:lnTo>
                                <a:lnTo>
                                  <a:pt x="156" y="39"/>
                                </a:lnTo>
                                <a:lnTo>
                                  <a:pt x="156" y="40"/>
                                </a:lnTo>
                                <a:lnTo>
                                  <a:pt x="156" y="42"/>
                                </a:lnTo>
                                <a:lnTo>
                                  <a:pt x="156" y="43"/>
                                </a:lnTo>
                                <a:lnTo>
                                  <a:pt x="155" y="44"/>
                                </a:lnTo>
                                <a:lnTo>
                                  <a:pt x="155" y="46"/>
                                </a:lnTo>
                                <a:lnTo>
                                  <a:pt x="153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374840"/>
                            <a:ext cx="43740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6">
                                <a:moveTo>
                                  <a:pt x="42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77200"/>
                            <a:ext cx="70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6">
                                <a:moveTo>
                                  <a:pt x="10" y="13"/>
                                </a:move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6" y="9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1" y="47"/>
                                </a:lnTo>
                                <a:lnTo>
                                  <a:pt x="3" y="49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3"/>
                                </a:lnTo>
                                <a:lnTo>
                                  <a:pt x="9" y="55"/>
                                </a:lnTo>
                                <a:lnTo>
                                  <a:pt x="10" y="56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054880"/>
                            <a:ext cx="10234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">
                                <a:moveTo>
                                  <a:pt x="14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58"/>
                                </a:lnTo>
                                <a:lnTo>
                                  <a:pt x="145" y="4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54880"/>
                            <a:ext cx="1094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">
                                <a:moveTo>
                                  <a:pt x="10" y="16"/>
                                </a:moveTo>
                                <a:lnTo>
                                  <a:pt x="9" y="15"/>
                                </a:lnTo>
                                <a:lnTo>
                                  <a:pt x="7" y="13"/>
                                </a:lnTo>
                                <a:lnTo>
                                  <a:pt x="6" y="12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55" y="0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331000"/>
                            <a:ext cx="394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38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107080"/>
                            <a:ext cx="846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4">
                                <a:moveTo>
                                  <a:pt x="12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3"/>
                                </a:lnTo>
                                <a:lnTo>
                                  <a:pt x="8" y="5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2"/>
                                </a:lnTo>
                                <a:lnTo>
                                  <a:pt x="5" y="51"/>
                                </a:lnTo>
                                <a:lnTo>
                                  <a:pt x="8" y="49"/>
                                </a:lnTo>
                                <a:lnTo>
                                  <a:pt x="8" y="48"/>
                                </a:lnTo>
                                <a:lnTo>
                                  <a:pt x="9" y="46"/>
                                </a:lnTo>
                                <a:lnTo>
                                  <a:pt x="11" y="45"/>
                                </a:lnTo>
                                <a:lnTo>
                                  <a:pt x="11" y="45"/>
                                </a:lnTo>
                                <a:lnTo>
                                  <a:pt x="12" y="4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54880"/>
                            <a:ext cx="9882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9">
                                <a:moveTo>
                                  <a:pt x="0" y="0"/>
                                </a:moveTo>
                                <a:lnTo>
                                  <a:pt x="140" y="16"/>
                                </a:lnTo>
                                <a:lnTo>
                                  <a:pt x="140" y="59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54880"/>
                            <a:ext cx="1080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8">
                                <a:moveTo>
                                  <a:pt x="153" y="7"/>
                                </a:moveTo>
                                <a:lnTo>
                                  <a:pt x="152" y="9"/>
                                </a:lnTo>
                                <a:lnTo>
                                  <a:pt x="152" y="9"/>
                                </a:lnTo>
                                <a:lnTo>
                                  <a:pt x="150" y="10"/>
                                </a:lnTo>
                                <a:lnTo>
                                  <a:pt x="149" y="12"/>
                                </a:lnTo>
                                <a:lnTo>
                                  <a:pt x="149" y="13"/>
                                </a:lnTo>
                                <a:lnTo>
                                  <a:pt x="146" y="15"/>
                                </a:lnTo>
                                <a:lnTo>
                                  <a:pt x="144" y="16"/>
                                </a:lnTo>
                                <a:lnTo>
                                  <a:pt x="143" y="16"/>
                                </a:lnTo>
                                <a:lnTo>
                                  <a:pt x="141" y="18"/>
                                </a:lnTo>
                                <a:lnTo>
                                  <a:pt x="0" y="0"/>
                                </a:lnTo>
                                <a:lnTo>
                                  <a:pt x="1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368440"/>
                            <a:ext cx="818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">
                                <a:moveTo>
                                  <a:pt x="79" y="0"/>
                                </a:moveTo>
                                <a:lnTo>
                                  <a:pt x="79" y="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166480"/>
                            <a:ext cx="1688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4">
                                <a:moveTo>
                                  <a:pt x="24" y="11"/>
                                </a:moveTo>
                                <a:lnTo>
                                  <a:pt x="21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6"/>
                                </a:lnTo>
                                <a:lnTo>
                                  <a:pt x="12" y="5"/>
                                </a:lnTo>
                                <a:lnTo>
                                  <a:pt x="11" y="5"/>
                                </a:lnTo>
                                <a:lnTo>
                                  <a:pt x="8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3" y="43"/>
                                </a:lnTo>
                                <a:lnTo>
                                  <a:pt x="5" y="45"/>
                                </a:lnTo>
                                <a:lnTo>
                                  <a:pt x="8" y="46"/>
                                </a:lnTo>
                                <a:lnTo>
                                  <a:pt x="11" y="48"/>
                                </a:lnTo>
                                <a:lnTo>
                                  <a:pt x="12" y="48"/>
                                </a:lnTo>
                                <a:lnTo>
                                  <a:pt x="15" y="49"/>
                                </a:lnTo>
                                <a:lnTo>
                                  <a:pt x="18" y="51"/>
                                </a:lnTo>
                                <a:lnTo>
                                  <a:pt x="21" y="52"/>
                                </a:lnTo>
                                <a:lnTo>
                                  <a:pt x="24" y="54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054880"/>
                            <a:ext cx="8539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8">
                                <a:moveTo>
                                  <a:pt x="121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68"/>
                                </a:lnTo>
                                <a:lnTo>
                                  <a:pt x="121" y="43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054880"/>
                            <a:ext cx="1023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">
                                <a:moveTo>
                                  <a:pt x="24" y="27"/>
                                </a:moveTo>
                                <a:lnTo>
                                  <a:pt x="21" y="25"/>
                                </a:lnTo>
                                <a:lnTo>
                                  <a:pt x="18" y="24"/>
                                </a:lnTo>
                                <a:lnTo>
                                  <a:pt x="15" y="22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8" y="19"/>
                                </a:lnTo>
                                <a:lnTo>
                                  <a:pt x="5" y="18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145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518560"/>
                            <a:ext cx="324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0" y="29"/>
                                </a:moveTo>
                                <a:lnTo>
                                  <a:pt x="6" y="29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181960"/>
                            <a:ext cx="465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0">
                                <a:moveTo>
                                  <a:pt x="66" y="0"/>
                                </a:moveTo>
                                <a:lnTo>
                                  <a:pt x="63" y="1"/>
                                </a:lnTo>
                                <a:lnTo>
                                  <a:pt x="62" y="3"/>
                                </a:lnTo>
                                <a:lnTo>
                                  <a:pt x="59" y="3"/>
                                </a:lnTo>
                                <a:lnTo>
                                  <a:pt x="56" y="4"/>
                                </a:lnTo>
                                <a:lnTo>
                                  <a:pt x="53" y="6"/>
                                </a:lnTo>
                                <a:lnTo>
                                  <a:pt x="50" y="7"/>
                                </a:lnTo>
                                <a:lnTo>
                                  <a:pt x="46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0"/>
                                </a:lnTo>
                                <a:lnTo>
                                  <a:pt x="35" y="12"/>
                                </a:lnTo>
                                <a:lnTo>
                                  <a:pt x="31" y="12"/>
                                </a:lnTo>
                                <a:lnTo>
                                  <a:pt x="27" y="13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60"/>
                                </a:lnTo>
                                <a:lnTo>
                                  <a:pt x="6" y="60"/>
                                </a:lnTo>
                                <a:lnTo>
                                  <a:pt x="10" y="59"/>
                                </a:lnTo>
                                <a:lnTo>
                                  <a:pt x="15" y="59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7" y="56"/>
                                </a:lnTo>
                                <a:lnTo>
                                  <a:pt x="31" y="54"/>
                                </a:lnTo>
                                <a:lnTo>
                                  <a:pt x="35" y="54"/>
                                </a:lnTo>
                                <a:lnTo>
                                  <a:pt x="38" y="53"/>
                                </a:lnTo>
                                <a:lnTo>
                                  <a:pt x="43" y="52"/>
                                </a:lnTo>
                                <a:lnTo>
                                  <a:pt x="46" y="52"/>
                                </a:lnTo>
                                <a:lnTo>
                                  <a:pt x="50" y="50"/>
                                </a:lnTo>
                                <a:lnTo>
                                  <a:pt x="53" y="49"/>
                                </a:lnTo>
                                <a:lnTo>
                                  <a:pt x="56" y="47"/>
                                </a:lnTo>
                                <a:lnTo>
                                  <a:pt x="59" y="46"/>
                                </a:lnTo>
                                <a:lnTo>
                                  <a:pt x="62" y="46"/>
                                </a:lnTo>
                                <a:lnTo>
                                  <a:pt x="63" y="44"/>
                                </a:lnTo>
                                <a:lnTo>
                                  <a:pt x="66" y="4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54880"/>
                            <a:ext cx="5295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0" y="0"/>
                                </a:moveTo>
                                <a:lnTo>
                                  <a:pt x="75" y="36"/>
                                </a:lnTo>
                                <a:lnTo>
                                  <a:pt x="75" y="78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54880"/>
                            <a:ext cx="995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141" y="18"/>
                                </a:moveTo>
                                <a:lnTo>
                                  <a:pt x="138" y="19"/>
                                </a:lnTo>
                                <a:lnTo>
                                  <a:pt x="137" y="21"/>
                                </a:lnTo>
                                <a:lnTo>
                                  <a:pt x="134" y="21"/>
                                </a:lnTo>
                                <a:lnTo>
                                  <a:pt x="131" y="22"/>
                                </a:lnTo>
                                <a:lnTo>
                                  <a:pt x="128" y="24"/>
                                </a:lnTo>
                                <a:lnTo>
                                  <a:pt x="125" y="25"/>
                                </a:lnTo>
                                <a:lnTo>
                                  <a:pt x="121" y="27"/>
                                </a:lnTo>
                                <a:lnTo>
                                  <a:pt x="118" y="27"/>
                                </a:lnTo>
                                <a:lnTo>
                                  <a:pt x="113" y="28"/>
                                </a:lnTo>
                                <a:lnTo>
                                  <a:pt x="110" y="30"/>
                                </a:lnTo>
                                <a:lnTo>
                                  <a:pt x="106" y="30"/>
                                </a:lnTo>
                                <a:lnTo>
                                  <a:pt x="102" y="31"/>
                                </a:lnTo>
                                <a:lnTo>
                                  <a:pt x="99" y="33"/>
                                </a:lnTo>
                                <a:lnTo>
                                  <a:pt x="94" y="33"/>
                                </a:lnTo>
                                <a:lnTo>
                                  <a:pt x="90" y="34"/>
                                </a:lnTo>
                                <a:lnTo>
                                  <a:pt x="85" y="34"/>
                                </a:lnTo>
                                <a:lnTo>
                                  <a:pt x="81" y="36"/>
                                </a:lnTo>
                                <a:lnTo>
                                  <a:pt x="75" y="36"/>
                                </a:lnTo>
                                <a:lnTo>
                                  <a:pt x="0" y="0"/>
                                </a:lnTo>
                                <a:lnTo>
                                  <a:pt x="1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562840"/>
                            <a:ext cx="3949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8" y="39"/>
                                </a:moveTo>
                                <a:lnTo>
                                  <a:pt x="32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249280"/>
                            <a:ext cx="3384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8" y="10"/>
                                </a:move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7"/>
                                </a:lnTo>
                                <a:lnTo>
                                  <a:pt x="29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7" y="44"/>
                                </a:lnTo>
                                <a:lnTo>
                                  <a:pt x="12" y="45"/>
                                </a:lnTo>
                                <a:lnTo>
                                  <a:pt x="15" y="45"/>
                                </a:lnTo>
                                <a:lnTo>
                                  <a:pt x="19" y="47"/>
                                </a:lnTo>
                                <a:lnTo>
                                  <a:pt x="20" y="47"/>
                                </a:lnTo>
                                <a:lnTo>
                                  <a:pt x="25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50"/>
                                </a:lnTo>
                                <a:lnTo>
                                  <a:pt x="38" y="51"/>
                                </a:lnTo>
                                <a:lnTo>
                                  <a:pt x="43" y="51"/>
                                </a:lnTo>
                                <a:lnTo>
                                  <a:pt x="48" y="53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054880"/>
                            <a:ext cx="5151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78"/>
                                </a:lnTo>
                                <a:lnTo>
                                  <a:pt x="73" y="4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054880"/>
                            <a:ext cx="8539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7">
                                <a:moveTo>
                                  <a:pt x="48" y="37"/>
                                </a:moveTo>
                                <a:lnTo>
                                  <a:pt x="43" y="36"/>
                                </a:lnTo>
                                <a:lnTo>
                                  <a:pt x="38" y="36"/>
                                </a:lnTo>
                                <a:lnTo>
                                  <a:pt x="34" y="34"/>
                                </a:lnTo>
                                <a:lnTo>
                                  <a:pt x="29" y="33"/>
                                </a:lnTo>
                                <a:lnTo>
                                  <a:pt x="25" y="33"/>
                                </a:lnTo>
                                <a:lnTo>
                                  <a:pt x="20" y="31"/>
                                </a:lnTo>
                                <a:lnTo>
                                  <a:pt x="19" y="31"/>
                                </a:lnTo>
                                <a:lnTo>
                                  <a:pt x="15" y="30"/>
                                </a:lnTo>
                                <a:lnTo>
                                  <a:pt x="12" y="30"/>
                                </a:lnTo>
                                <a:lnTo>
                                  <a:pt x="7" y="28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121" y="0"/>
                                </a:lnTo>
                                <a:lnTo>
                                  <a:pt x="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592720"/>
                            <a:ext cx="2325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1">
                                <a:moveTo>
                                  <a:pt x="0" y="81"/>
                                </a:moveTo>
                                <a:lnTo>
                                  <a:pt x="6" y="8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16600"/>
                            <a:ext cx="4446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0"/>
                                </a:moveTo>
                                <a:lnTo>
                                  <a:pt x="59" y="1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4" y="2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0" y="4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8"/>
                                </a:lnTo>
                                <a:lnTo>
                                  <a:pt x="4" y="48"/>
                                </a:lnTo>
                                <a:lnTo>
                                  <a:pt x="10" y="47"/>
                                </a:lnTo>
                                <a:lnTo>
                                  <a:pt x="16" y="47"/>
                                </a:lnTo>
                                <a:lnTo>
                                  <a:pt x="20" y="47"/>
                                </a:lnTo>
                                <a:lnTo>
                                  <a:pt x="26" y="47"/>
                                </a:lnTo>
                                <a:lnTo>
                                  <a:pt x="31" y="47"/>
                                </a:lnTo>
                                <a:lnTo>
                                  <a:pt x="39" y="45"/>
                                </a:lnTo>
                                <a:lnTo>
                                  <a:pt x="44" y="45"/>
                                </a:lnTo>
                                <a:lnTo>
                                  <a:pt x="48" y="45"/>
                                </a:lnTo>
                                <a:lnTo>
                                  <a:pt x="54" y="44"/>
                                </a:lnTo>
                                <a:lnTo>
                                  <a:pt x="59" y="44"/>
                                </a:lnTo>
                                <a:lnTo>
                                  <a:pt x="63" y="4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54880"/>
                            <a:ext cx="705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3">
                                <a:moveTo>
                                  <a:pt x="0" y="0"/>
                                </a:moveTo>
                                <a:lnTo>
                                  <a:pt x="10" y="40"/>
                                </a:lnTo>
                                <a:lnTo>
                                  <a:pt x="10" y="8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54880"/>
                            <a:ext cx="529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">
                                <a:moveTo>
                                  <a:pt x="75" y="36"/>
                                </a:moveTo>
                                <a:lnTo>
                                  <a:pt x="71" y="37"/>
                                </a:lnTo>
                                <a:lnTo>
                                  <a:pt x="66" y="37"/>
                                </a:lnTo>
                                <a:lnTo>
                                  <a:pt x="60" y="38"/>
                                </a:lnTo>
                                <a:lnTo>
                                  <a:pt x="56" y="38"/>
                                </a:lnTo>
                                <a:lnTo>
                                  <a:pt x="51" y="38"/>
                                </a:lnTo>
                                <a:lnTo>
                                  <a:pt x="43" y="40"/>
                                </a:lnTo>
                                <a:lnTo>
                                  <a:pt x="38" y="40"/>
                                </a:lnTo>
                                <a:lnTo>
                                  <a:pt x="32" y="40"/>
                                </a:lnTo>
                                <a:lnTo>
                                  <a:pt x="28" y="40"/>
                                </a:lnTo>
                                <a:lnTo>
                                  <a:pt x="22" y="40"/>
                                </a:lnTo>
                                <a:lnTo>
                                  <a:pt x="16" y="41"/>
                                </a:lnTo>
                                <a:lnTo>
                                  <a:pt x="12" y="41"/>
                                </a:lnTo>
                                <a:lnTo>
                                  <a:pt x="0" y="0"/>
                                </a:lnTo>
                                <a:lnTo>
                                  <a:pt x="7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645280"/>
                            <a:ext cx="2541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0">
                                <a:moveTo>
                                  <a:pt x="25" y="60"/>
                                </a:moveTo>
                                <a:lnTo>
                                  <a:pt x="19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324160"/>
                            <a:ext cx="6001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7">
                                <a:moveTo>
                                  <a:pt x="85" y="4"/>
                                </a:moveTo>
                                <a:lnTo>
                                  <a:pt x="79" y="4"/>
                                </a:lnTo>
                                <a:lnTo>
                                  <a:pt x="73" y="4"/>
                                </a:lnTo>
                                <a:lnTo>
                                  <a:pt x="68" y="4"/>
                                </a:lnTo>
                                <a:lnTo>
                                  <a:pt x="60" y="4"/>
                                </a:lnTo>
                                <a:lnTo>
                                  <a:pt x="54" y="4"/>
                                </a:lnTo>
                                <a:lnTo>
                                  <a:pt x="49" y="3"/>
                                </a:lnTo>
                                <a:lnTo>
                                  <a:pt x="43" y="3"/>
                                </a:lnTo>
                                <a:lnTo>
                                  <a:pt x="39" y="3"/>
                                </a:lnTo>
                                <a:lnTo>
                                  <a:pt x="33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1"/>
                                </a:lnTo>
                                <a:lnTo>
                                  <a:pt x="15" y="1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9" y="43"/>
                                </a:lnTo>
                                <a:lnTo>
                                  <a:pt x="15" y="44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33" y="46"/>
                                </a:lnTo>
                                <a:lnTo>
                                  <a:pt x="39" y="46"/>
                                </a:lnTo>
                                <a:lnTo>
                                  <a:pt x="43" y="46"/>
                                </a:lnTo>
                                <a:lnTo>
                                  <a:pt x="49" y="46"/>
                                </a:lnTo>
                                <a:lnTo>
                                  <a:pt x="54" y="47"/>
                                </a:lnTo>
                                <a:lnTo>
                                  <a:pt x="60" y="47"/>
                                </a:lnTo>
                                <a:lnTo>
                                  <a:pt x="68" y="47"/>
                                </a:lnTo>
                                <a:lnTo>
                                  <a:pt x="73" y="47"/>
                                </a:lnTo>
                                <a:lnTo>
                                  <a:pt x="79" y="47"/>
                                </a:lnTo>
                                <a:lnTo>
                                  <a:pt x="85" y="47"/>
                                </a:lnTo>
                                <a:lnTo>
                                  <a:pt x="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054880"/>
                            <a:ext cx="6001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1">
                                <a:moveTo>
                                  <a:pt x="85" y="41"/>
                                </a:moveTo>
                                <a:lnTo>
                                  <a:pt x="79" y="41"/>
                                </a:lnTo>
                                <a:lnTo>
                                  <a:pt x="73" y="41"/>
                                </a:lnTo>
                                <a:lnTo>
                                  <a:pt x="68" y="41"/>
                                </a:lnTo>
                                <a:lnTo>
                                  <a:pt x="60" y="41"/>
                                </a:lnTo>
                                <a:lnTo>
                                  <a:pt x="54" y="41"/>
                                </a:lnTo>
                                <a:lnTo>
                                  <a:pt x="49" y="40"/>
                                </a:lnTo>
                                <a:lnTo>
                                  <a:pt x="43" y="40"/>
                                </a:lnTo>
                                <a:lnTo>
                                  <a:pt x="39" y="40"/>
                                </a:lnTo>
                                <a:lnTo>
                                  <a:pt x="33" y="40"/>
                                </a:lnTo>
                                <a:lnTo>
                                  <a:pt x="27" y="40"/>
                                </a:lnTo>
                                <a:lnTo>
                                  <a:pt x="23" y="38"/>
                                </a:lnTo>
                                <a:lnTo>
                                  <a:pt x="15" y="38"/>
                                </a:lnTo>
                                <a:lnTo>
                                  <a:pt x="9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37"/>
                                </a:lnTo>
                                <a:lnTo>
                                  <a:pt x="73" y="0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645280"/>
                            <a:ext cx="982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">
                                <a:moveTo>
                                  <a:pt x="9" y="30"/>
                                </a:move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224280"/>
                            <a:ext cx="3733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УКТУРА ЗАБОЛЕВАЕМОСТИ. КЫРГЫЗСКАЯ РЕСПУБЛИКА. ВЗРОСЛ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403200"/>
                            <a:ext cx="1252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ПОДРОСТКИ. 2003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1135440"/>
                            <a:ext cx="829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1292760"/>
                            <a:ext cx="4082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ых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1456560"/>
                            <a:ext cx="290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7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852920"/>
                            <a:ext cx="829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032560"/>
                            <a:ext cx="808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овообра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2174400"/>
                            <a:ext cx="233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2658600"/>
                            <a:ext cx="4266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817000"/>
                            <a:ext cx="660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чепол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2989080"/>
                            <a:ext cx="4046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3131280"/>
                            <a:ext cx="289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3063960"/>
                            <a:ext cx="829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3222000"/>
                            <a:ext cx="648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ищевар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3385080"/>
                            <a:ext cx="232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996640"/>
                            <a:ext cx="754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кров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3153240"/>
                            <a:ext cx="691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роветвор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3317760"/>
                            <a:ext cx="403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3489840"/>
                            <a:ext cx="233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956160"/>
                            <a:ext cx="353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1128240"/>
                            <a:ext cx="289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873720"/>
                            <a:ext cx="487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равмы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039320"/>
                            <a:ext cx="645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равления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194480"/>
                            <a:ext cx="2552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359360"/>
                            <a:ext cx="233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359360"/>
                            <a:ext cx="550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котор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531800"/>
                            <a:ext cx="826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нфекционны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682280"/>
                            <a:ext cx="704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аразитар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837080"/>
                            <a:ext cx="3906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оле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002680"/>
                            <a:ext cx="233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093760"/>
                            <a:ext cx="7963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глаз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2247840"/>
                            <a:ext cx="666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го прида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2413800"/>
                            <a:ext cx="232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3070080"/>
                            <a:ext cx="4266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3235320"/>
                            <a:ext cx="636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эндокри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385080"/>
                            <a:ext cx="866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ы,расст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557880"/>
                            <a:ext cx="619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ва 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691080"/>
                            <a:ext cx="233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2600280"/>
                            <a:ext cx="849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нерв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2757240"/>
                            <a:ext cx="4046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921760"/>
                            <a:ext cx="232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119520"/>
                            <a:ext cx="5649120" cy="375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6840"/>
                            <a:ext cx="451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7560"/>
                            <a:ext cx="451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13280"/>
                            <a:ext cx="451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560"/>
                            <a:ext cx="0" cy="40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560"/>
                            <a:ext cx="0" cy="405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8.45pt;width:481.65pt;height:305.35pt" coordorigin="-143,-169" coordsize="9633,6107">
                <v:rect id="shape_0" stroked="f" o:allowincell="f" style="position:absolute;left:416;top:-63;width:9073;height:58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17,70" path="m117,27l0,0l0,43l117,70l117,27xe" fillcolor="olive" stroked="t" o:allowincell="f" style="position:absolute;left:3630;top:2749;width:1300;height:811;mso-wrap-style:none;v-text-anchor:middle">
                  <v:fill o:detectmouseclick="t" type="solid" color2="#7f7fff"/>
                  <v:stroke color="black" weight="9360" joinstyle="round" endcap="flat"/>
                  <w10:wrap type="square"/>
                </v:shape>
                <v:shape id="shape_0" coordsize="117,40" path="m0,13l3,12l9,10l13,10l16,9l24,7l28,7l33,6l39,5l44,5l49,5l56,3l61,3l67,2l74,2l80,2l84,0l93,0l98,0l104,0l112,0l117,0l117,40l0,13xe" fillcolor="yellow" stroked="t" o:allowincell="f" style="position:absolute;left:3630;top:2608;width:1300;height:457;mso-wrap-style:none;v-text-anchor:middle">
                  <v:fill o:detectmouseclick="t" type="solid" color2="blue"/>
                  <v:stroke color="black" weight="9360" joinstyle="round" endcap="flat"/>
                  <w10:wrap type="square"/>
                </v:shape>
                <v:shape id="shape_0" coordsize="44,62" path="m44,0l38,0l0,62e" stroked="t" o:allowincell="f" style="position:absolute;left:4186;top:1608;width:721;height:10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1,52" path="m151,9l0,0l0,43l151,52l151,9xe" fillcolor="purple" stroked="t" o:allowincell="f" style="position:absolute;left:3252;top:2961;width:1678;height:599;mso-wrap-style:none;v-text-anchor:middle">
                  <v:fill o:detectmouseclick="t" type="solid" color2="#7fff7f"/>
                  <v:stroke color="black" weight="9360" joinstyle="round" endcap="flat"/>
                  <w10:wrap type="square"/>
                </v:shape>
                <v:shape id="shape_0" coordsize="151,27" path="m0,18l2,17l3,14l6,12l8,12l11,11l14,8l17,6l19,6l22,5l27,3l30,2l34,0l151,27l0,18xe" fillcolor="fuchsia" stroked="t" o:allowincell="f" style="position:absolute;left:3252;top:2749;width:1678;height:316;mso-wrap-style:none;v-text-anchor:middle">
                  <v:fill o:detectmouseclick="t" type="solid" color2="lime"/>
                  <v:stroke color="black" weight="9360" joinstyle="round" endcap="flat"/>
                  <w10:wrap type="square"/>
                </v:shape>
                <v:shape id="shape_0" coordsize="3,35" path="m3,0l3,6l0,35e" stroked="t" o:allowincell="f" style="position:absolute;left:3385;top:2267;width:54;height:5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path="m0,3l0,3l0,2l0,0l0,43l0,44l0,46l0,46l0,3xe" fillcolor="#000040" stroked="t" o:allowincell="f" style="position:absolute;left:3208;top:3067;width:10;height:528;mso-wrap-style:none;v-text-anchor:middle">
                  <v:fill o:detectmouseclick="t" type="solid" color2="#ffffbf"/>
                  <v:stroke color="black" weight="9360" joinstyle="round" endcap="flat"/>
                  <w10:wrap type="square"/>
                </v:shape>
                <v:shape id="shape_0" coordsize="155,46" path="m155,0l0,3l0,46l155,43l155,0xe" fillcolor="#000040" stroked="t" o:allowincell="f" style="position:absolute;left:3208;top:3067;width:1722;height:528;mso-wrap-style:none;v-text-anchor:middle">
                  <v:fill o:detectmouseclick="t" type="solid" color2="#ffffbf"/>
                  <v:stroke color="black" weight="9360" joinstyle="round" endcap="flat"/>
                  <w10:wrap type="square"/>
                </v:shape>
                <v:shape id="shape_0" coordsize="155,12" path="m0,12l0,11l0,9l0,8l0,6l0,5l1,3l1,2l3,2l4,0l155,9l0,12xe" fillcolor="navy" stroked="t" o:allowincell="f" style="position:absolute;left:3208;top:2961;width:1722;height:140;mso-wrap-style:none;v-text-anchor:middle">
                  <v:fill o:detectmouseclick="t" type="solid" color2="#ffff7f"/>
                  <v:stroke color="black" weight="9360" joinstyle="round" endcap="flat"/>
                  <w10:wrap type="square"/>
                </v:shape>
                <v:shape id="shape_0" coordsize="17,25" path="m0,0l6,0l17,25e" stroked="t" o:allowincell="f" style="position:absolute;left:2907;top:2608;width:277;height:4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,50" path="m3,0l3,2l3,3l2,4l2,6l2,6l0,7l0,50l2,49l2,49l2,47l3,46l3,44l3,43l3,0xe" fillcolor="#4d4d80" stroked="t" o:allowincell="f" style="position:absolute;left:6633;top:3067;width:32;height:575;mso-wrap-style:none;v-text-anchor:middle">
                  <v:fill o:detectmouseclick="t" type="solid" color2="#b2b27f"/>
                  <v:stroke color="black" weight="9360" joinstyle="round" endcap="flat"/>
                  <w10:wrap type="square"/>
                </v:shape>
                <v:shape id="shape_0" coordsize="153,50" path="m0,0l153,7l153,50l0,43l0,0xe" fillcolor="#4d4d80" stroked="t" o:allowincell="f" style="position:absolute;left:4931;top:3067;width:1700;height:575;mso-wrap-style:none;v-text-anchor:middle">
                  <v:fill o:detectmouseclick="t" type="solid" color2="#b2b27f"/>
                  <v:stroke color="black" weight="9360" joinstyle="round" endcap="flat"/>
                  <w10:wrap type="square"/>
                </v:shape>
                <v:shape id="shape_0" coordsize="156,47" path="m0,0l6,0l12,0l19,0l25,0l29,0l35,0l43,2l48,2l53,2l59,3l63,3l71,5l75,5l81,6l85,6l91,7l96,9l100,9l105,10l109,10l113,12l118,13l121,15l125,16l130,18l133,19l136,19l137,21l140,22l143,25l146,25l147,27l149,28l152,31l152,33l153,33l155,34l155,36l156,39l156,40l156,42l156,43l155,44l155,46l153,47l0,40l0,0xe" fillcolor="#9999ff" stroked="t" o:allowincell="f" style="position:absolute;left:4931;top:2608;width:1733;height:540;mso-wrap-style:none;v-text-anchor:middle">
                  <v:fill o:detectmouseclick="t" type="solid" color2="#666600"/>
                  <v:stroke color="black" weight="9360" joinstyle="round" endcap="flat"/>
                  <w10:wrap type="square"/>
                </v:shape>
                <v:shape id="shape_0" coordsize="42,46" path="m42,0l36,0l0,46e" stroked="t" o:allowincell="f" style="position:absolute;left:6255;top:1996;width:688;height:7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,56" path="m10,13l9,12l7,10l6,9l4,7l3,6l1,4l1,3l0,1l0,0l0,43l0,44l1,46l1,47l3,49l4,50l6,52l7,53l9,55l10,56l10,13xe" fillcolor="#666680" stroked="t" o:allowincell="f" style="position:absolute;left:3208;top:3102;width:110;height:634;mso-wrap-style:none;v-text-anchor:middle">
                  <v:fill o:detectmouseclick="t" type="solid" color2="#99997f"/>
                  <v:stroke color="black" weight="9360" joinstyle="round" endcap="flat"/>
                  <w10:wrap type="square"/>
                </v:shape>
                <v:shape id="shape_0" coordsize="145,58" path="m145,0l0,15l0,58l145,43l145,0xe" fillcolor="#666680" stroked="t" o:allowincell="f" style="position:absolute;left:3319;top:3067;width:1611;height:658;mso-wrap-style:none;v-text-anchor:middle">
                  <v:fill o:detectmouseclick="t" type="solid" color2="#99997f"/>
                  <v:stroke color="black" weight="9360" joinstyle="round" endcap="flat"/>
                  <w10:wrap type="square"/>
                </v:shape>
                <v:shape id="shape_0" coordsize="155,16" path="m10,16l9,15l7,13l6,12l4,10l3,9l1,7l1,6l0,4l0,3l155,0l10,16xe" fillcolor="#ccccff" stroked="t" o:allowincell="f" style="position:absolute;left:3208;top:3067;width:1722;height:175;mso-wrap-style:none;v-text-anchor:middle">
                  <v:fill o:detectmouseclick="t" type="solid" color2="#333300"/>
                  <v:stroke color="black" weight="9360" joinstyle="round" endcap="flat"/>
                  <w10:wrap type="square"/>
                </v:shape>
                <v:shape id="shape_0" coordsize="38,9" path="m0,0l6,0l38,9e" stroked="t" o:allowincell="f" style="position:absolute;left:2618;top:3502;width:621;height:1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,54" path="m12,0l11,2l11,2l9,3l8,5l8,6l5,8l3,9l2,9l0,11l0,54l2,52l3,52l5,51l8,49l8,48l9,46l11,45l11,45l12,43l12,0xe" fillcolor="#4d1a33" stroked="t" o:allowincell="f" style="position:absolute;left:6499;top:3149;width:132;height:610;mso-wrap-style:none;v-text-anchor:middle">
                  <v:fill o:detectmouseclick="t" type="solid" color2="#b2e5cc"/>
                  <v:stroke color="black" weight="9360" joinstyle="round" endcap="flat"/>
                  <w10:wrap type="square"/>
                </v:shape>
                <v:shape id="shape_0" coordsize="140,59" path="m0,0l140,16l140,59l0,43l0,0xe" fillcolor="#4d1a33" stroked="t" o:allowincell="f" style="position:absolute;left:4931;top:3067;width:1555;height:669;mso-wrap-style:none;v-text-anchor:middle">
                  <v:fill o:detectmouseclick="t" type="solid" color2="#b2e5cc"/>
                  <v:stroke color="black" weight="9360" joinstyle="round" endcap="flat"/>
                  <w10:wrap type="square"/>
                </v:shape>
                <v:shape id="shape_0" coordsize="153,18" path="m153,7l152,9l152,9l150,10l149,12l149,13l146,15l144,16l143,16l141,18l0,0l153,7xe" fillcolor="#993366" stroked="t" o:allowincell="f" style="position:absolute;left:4931;top:3067;width:1700;height:199;mso-wrap-style:none;v-text-anchor:middle">
                  <v:fill o:detectmouseclick="t" type="solid" color2="#66cc99"/>
                  <v:stroke color="black" weight="9360" joinstyle="round" endcap="flat"/>
                  <w10:wrap type="square"/>
                </v:shape>
                <v:shape id="shape_0" coordsize="79,8" path="m79,0l79,6l0,8e" stroked="t" o:allowincell="f" style="position:absolute;left:6588;top:3561;width:1288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,54" path="m24,11l21,9l18,8l15,6l12,5l11,5l8,3l5,2l3,0l0,0l0,43l3,43l5,45l8,46l11,48l12,48l15,49l18,51l21,52l24,54l24,11xe" fillcolor="#003366" stroked="t" o:allowincell="f" style="position:absolute;left:3319;top:3243;width:265;height:622;mso-wrap-style:none;v-text-anchor:middle">
                  <v:fill o:detectmouseclick="t" type="solid" color2="#ffcc99"/>
                  <v:stroke color="black" weight="9360" joinstyle="round" endcap="flat"/>
                  <w10:wrap type="square"/>
                </v:shape>
                <v:shape id="shape_0" coordsize="121,68" path="m121,0l0,25l0,68l121,43l121,0xe" fillcolor="#003366" stroked="t" o:allowincell="f" style="position:absolute;left:3586;top:3067;width:1344;height:775;mso-wrap-style:none;v-text-anchor:middle">
                  <v:fill o:detectmouseclick="t" type="solid" color2="#ffcc99"/>
                  <v:stroke color="black" weight="9360" joinstyle="round" endcap="flat"/>
                  <w10:wrap type="square"/>
                </v:shape>
                <v:shape id="shape_0" coordsize="145,27" path="m24,27l21,25l18,24l15,22l12,21l11,21l8,19l5,18l3,16l0,16l145,0l24,27xe" fillcolor="#0066cc" stroked="t" o:allowincell="f" style="position:absolute;left:3319;top:3067;width:1611;height:304;mso-wrap-style:none;v-text-anchor:middle">
                  <v:fill o:detectmouseclick="t" type="solid" color2="#ff9933"/>
                  <v:stroke color="black" weight="9360" joinstyle="round" endcap="flat"/>
                  <w10:wrap type="square"/>
                </v:shape>
                <v:shape id="shape_0" coordsize="31,29" path="m0,29l6,29l31,0e" stroked="t" o:allowincell="f" style="position:absolute;left:2929;top:3797;width:510;height:4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6,60" path="m66,0l63,1l62,3l59,3l56,4l53,6l50,7l46,9l43,9l38,10l35,12l31,12l27,13l24,15l19,15l15,16l10,16l6,18l0,18l0,60l6,60l10,59l15,59l19,57l24,57l27,56l31,54l35,54l38,53l43,52l46,52l50,50l53,49l56,47l59,46l62,46l63,44l66,43l66,0xe" fillcolor="#808066" stroked="t" o:allowincell="f" style="position:absolute;left:5765;top:3267;width:732;height:693;mso-wrap-style:none;v-text-anchor:middle">
                  <v:fill o:detectmouseclick="t" type="solid" color2="#7f7f99"/>
                  <v:stroke color="black" weight="9360" joinstyle="round" endcap="flat"/>
                  <w10:wrap type="square"/>
                </v:shape>
                <v:shape id="shape_0" coordsize="75,78" path="m0,0l75,36l75,78l0,43l0,0xe" fillcolor="#808066" stroked="t" o:allowincell="f" style="position:absolute;left:4931;top:3067;width:833;height:893;mso-wrap-style:none;v-text-anchor:middle">
                  <v:fill o:detectmouseclick="t" type="solid" color2="#7f7f99"/>
                  <v:stroke color="black" weight="9360" joinstyle="round" endcap="flat"/>
                  <w10:wrap type="square"/>
                </v:shape>
                <v:shape id="shape_0" coordsize="141,36" path="m141,18l138,19l137,21l134,21l131,22l128,24l125,25l121,27l118,27l113,28l110,30l106,30l102,31l99,33l94,33l90,34l85,34l81,36l75,36l0,0l141,18xe" fillcolor="#ffffcc" stroked="t" o:allowincell="f" style="position:absolute;left:4931;top:3067;width:1567;height:410;mso-wrap-style:none;v-text-anchor:middle">
                  <v:fill o:detectmouseclick="t" type="solid" color2="#000033"/>
                  <v:stroke color="black" weight="9360" joinstyle="round" endcap="flat"/>
                  <w10:wrap type="square"/>
                </v:shape>
                <v:shape id="shape_0" coordsize="38,39" path="m38,39l32,39l0,0e" stroked="t" o:allowincell="f" style="position:absolute;left:6210;top:3867;width:621;height:6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,53" path="m48,10l43,9l38,9l34,7l29,6l25,6l20,4l19,4l15,3l12,3l7,1l4,0l0,0l0,43l4,43l7,44l12,45l15,45l19,47l20,47l25,48l29,48l34,50l38,51l43,51l48,53l48,10xe" fillcolor="#804040" stroked="t" o:allowincell="f" style="position:absolute;left:3586;top:3373;width:532;height:610;mso-wrap-style:none;v-text-anchor:middle">
                  <v:fill o:detectmouseclick="t" type="solid" color2="#7fbfbf"/>
                  <v:stroke color="black" weight="9360" joinstyle="round" endcap="flat"/>
                  <w10:wrap type="square"/>
                </v:shape>
                <v:shape id="shape_0" coordsize="73,78" path="m73,0l0,36l0,78l73,43l73,0xe" fillcolor="#804040" stroked="t" o:allowincell="f" style="position:absolute;left:4119;top:3067;width:810;height:893;mso-wrap-style:none;v-text-anchor:middle">
                  <v:fill o:detectmouseclick="t" type="solid" color2="#7fbfbf"/>
                  <v:stroke color="black" weight="9360" joinstyle="round" endcap="flat"/>
                  <w10:wrap type="square"/>
                </v:shape>
                <v:shape id="shape_0" coordsize="121,37" path="m48,37l43,36l38,36l34,34l29,33l25,33l20,31l19,31l15,30l12,30l7,28l4,27l0,27l121,0l48,37xe" fillcolor="#ff8080" stroked="t" o:allowincell="f" style="position:absolute;left:3586;top:3067;width:1344;height:422;mso-wrap-style:none;v-text-anchor:middle">
                  <v:fill o:detectmouseclick="t" type="solid" color2="#007f7f"/>
                  <v:stroke color="black" weight="9360" joinstyle="round" endcap="flat"/>
                  <w10:wrap type="square"/>
                </v:shape>
                <v:shape id="shape_0" coordsize="22,81" path="m0,81l6,81l22,0e" stroked="t" o:allowincell="f" style="position:absolute;left:3463;top:3914;width:365;height:13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3,48" path="m63,0l59,1l54,1l48,2l44,2l39,2l31,4l26,4l20,4l16,4l10,4l4,5l0,5l0,48l4,48l10,47l16,47l20,47l26,47l31,47l39,45l44,45l48,45l54,44l59,44l63,42l63,0xe" fillcolor="#668080" stroked="t" o:allowincell="f" style="position:absolute;left:5065;top:3479;width:699;height:552;mso-wrap-style:none;v-text-anchor:middle">
                  <v:fill o:detectmouseclick="t" type="solid" color2="#997f7f"/>
                  <v:stroke color="black" weight="9360" joinstyle="round" endcap="flat"/>
                  <w10:wrap type="square"/>
                </v:shape>
                <v:shape id="shape_0" coordsize="10,83" path="m0,0l10,40l10,83l0,43l0,0xe" fillcolor="#668080" stroked="t" o:allowincell="f" style="position:absolute;left:4931;top:3067;width:110;height:952;mso-wrap-style:none;v-text-anchor:middle">
                  <v:fill o:detectmouseclick="t" type="solid" color2="#997f7f"/>
                  <v:stroke color="black" weight="9360" joinstyle="round" endcap="flat"/>
                  <w10:wrap type="square"/>
                </v:shape>
                <v:shape id="shape_0" coordsize="75,41" path="m75,36l71,37l66,37l60,38l56,38l51,38l43,40l38,40l32,40l28,40l22,40l16,41l12,41l0,0l75,36xe" fillcolor="#ccffff" stroked="t" o:allowincell="f" style="position:absolute;left:4931;top:3067;width:833;height:469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,60" path="m25,60l19,60l0,0e" stroked="t" o:allowincell="f" style="position:absolute;left:5443;top:3997;width:399;height:10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5,47" path="m85,4l79,4l73,4l68,4l60,4l54,4l49,3l43,3l39,3l33,3l27,3l23,1l15,1l9,0l5,0l0,0l0,43l5,43l9,43l15,44l23,44l27,46l33,46l39,46l43,46l49,46l54,47l60,47l68,47l73,47l79,47l85,47l85,4xe" fillcolor="#330033" stroked="t" o:allowincell="f" style="position:absolute;left:4119;top:3491;width:944;height:540;mso-wrap-style:none;v-text-anchor:middle">
                  <v:fill o:detectmouseclick="t" type="solid" color2="#ccffcc"/>
                  <v:stroke color="black" weight="9360" joinstyle="round" endcap="flat"/>
                  <w10:wrap type="square"/>
                </v:shape>
                <v:shape id="shape_0" coordsize="85,41" path="m85,41l79,41l73,41l68,41l60,41l54,41l49,40l43,40l39,40l33,40l27,40l23,38l15,38l9,37l5,37l0,37l73,0l85,41xe" fillcolor="#660066" stroked="t" o:allowincell="f" style="position:absolute;left:4119;top:3067;width:944;height:469;mso-wrap-style:none;v-text-anchor:middle">
                  <v:fill o:detectmouseclick="t" type="solid" color2="#99ff99"/>
                  <v:stroke color="black" weight="9360" joinstyle="round" endcap="flat"/>
                  <w10:wrap type="square"/>
                </v:shape>
                <v:shape id="shape_0" coordsize="9,30" path="m9,30l9,24l0,0e" stroked="t" o:allowincell="f" style="position:absolute;left:4564;top:3997;width:154;height:5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184;width:587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УКТУРА ЗАБОЛЕВАЕМОСТИ. КЫРГЫЗСКАЯ РЕСПУБЛИКА. ВЗРОСЛ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0;top:466;width:1972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ПОДРОСТКИ. 2003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9;top:1619;width:130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9;top:1867;width:642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ых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2;top:2125;width:45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7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2749;width:130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3032;width:1272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ово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3255;width:36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0;top:4018;width:671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8;top:4267;width:1040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чепол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4538;width:636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6;top:4762;width:45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6;top:4656;width:130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2;top:4905;width:1020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ищева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9;top:5162;width:36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5;top:4550;width:118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кров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4;top:4797;width:108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роветвор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0;top:5056;width:63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8;top:5327;width:36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4;top:1337;width:55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3;top:1608;width:45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3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5;top:1207;width:7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равмы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1;top:1468;width:101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равления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7;top:1712;width:401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3;top:1972;width:36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2;top:1972;width:8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котор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6;top:2243;width:1300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нфекционны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9;top:2480;width:1109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аразитар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7;top:2724;width:614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оле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6;top:2985;width:36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6;top:3128;width:125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глаз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6;top:3371;width:1049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го прида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5;top:3632;width:36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7;top:4666;width:671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6;top:4926;width:100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эндокри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;top:5162;width:136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ы,рас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9;top:5434;width:97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ва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8;top:5644;width:36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1;top:3926;width:133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нерв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4173;width:636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7;top:4432;width:36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94;top:19;width:8895;height:5918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rect id="shape_0" stroked="f" o:allowincell="f" style="position:absolute;left:-143;top:-169;width:710;height: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48;top:-158;width:710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9,-157" to="959,-157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249,482" to="959,482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249,-157" to="249,481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961,-157" to="961,481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6117590" cy="4070985"/>
                <wp:effectExtent l="0" t="0" r="0" b="1460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4070880"/>
                          <a:chOff x="0" y="0"/>
                          <a:chExt cx="6117480" cy="4070880"/>
                        </a:xfrm>
                      </wpg:grpSpPr>
                      <wps:wsp>
                        <wps:cNvSpPr txBox="1"/>
                        <wps:spPr>
                          <a:xfrm>
                            <a:off x="3147840" y="2560320"/>
                            <a:ext cx="19440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-9360" bIns="-936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2561040"/>
                            <a:ext cx="194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597040"/>
                            <a:ext cx="194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56104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56104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7480" cy="39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0" y="1917720"/>
                            <a:ext cx="9392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03">
                                <a:moveTo>
                                  <a:pt x="771" y="143"/>
                                </a:moveTo>
                                <a:lnTo>
                                  <a:pt x="0" y="0"/>
                                </a:lnTo>
                                <a:lnTo>
                                  <a:pt x="0" y="259"/>
                                </a:lnTo>
                                <a:lnTo>
                                  <a:pt x="771" y="403"/>
                                </a:lnTo>
                                <a:lnTo>
                                  <a:pt x="77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791360"/>
                            <a:ext cx="9392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42">
                                <a:moveTo>
                                  <a:pt x="0" y="99"/>
                                </a:moveTo>
                                <a:lnTo>
                                  <a:pt x="18" y="90"/>
                                </a:lnTo>
                                <a:lnTo>
                                  <a:pt x="54" y="81"/>
                                </a:lnTo>
                                <a:lnTo>
                                  <a:pt x="72" y="72"/>
                                </a:lnTo>
                                <a:lnTo>
                                  <a:pt x="99" y="72"/>
                                </a:lnTo>
                                <a:lnTo>
                                  <a:pt x="118" y="63"/>
                                </a:lnTo>
                                <a:lnTo>
                                  <a:pt x="154" y="54"/>
                                </a:lnTo>
                                <a:lnTo>
                                  <a:pt x="181" y="54"/>
                                </a:lnTo>
                                <a:lnTo>
                                  <a:pt x="208" y="45"/>
                                </a:lnTo>
                                <a:lnTo>
                                  <a:pt x="236" y="36"/>
                                </a:lnTo>
                                <a:lnTo>
                                  <a:pt x="281" y="36"/>
                                </a:lnTo>
                                <a:lnTo>
                                  <a:pt x="308" y="27"/>
                                </a:lnTo>
                                <a:lnTo>
                                  <a:pt x="336" y="27"/>
                                </a:lnTo>
                                <a:lnTo>
                                  <a:pt x="363" y="18"/>
                                </a:lnTo>
                                <a:lnTo>
                                  <a:pt x="408" y="18"/>
                                </a:lnTo>
                                <a:lnTo>
                                  <a:pt x="445" y="9"/>
                                </a:lnTo>
                                <a:lnTo>
                                  <a:pt x="472" y="9"/>
                                </a:lnTo>
                                <a:lnTo>
                                  <a:pt x="508" y="9"/>
                                </a:lnTo>
                                <a:lnTo>
                                  <a:pt x="554" y="0"/>
                                </a:lnTo>
                                <a:lnTo>
                                  <a:pt x="590" y="0"/>
                                </a:lnTo>
                                <a:lnTo>
                                  <a:pt x="617" y="0"/>
                                </a:lnTo>
                                <a:lnTo>
                                  <a:pt x="653" y="0"/>
                                </a:lnTo>
                                <a:lnTo>
                                  <a:pt x="699" y="0"/>
                                </a:lnTo>
                                <a:lnTo>
                                  <a:pt x="735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242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129680"/>
                            <a:ext cx="87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1">
                                <a:moveTo>
                                  <a:pt x="8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984320"/>
                            <a:ext cx="1071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50">
                                <a:moveTo>
                                  <a:pt x="880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lnTo>
                                  <a:pt x="880" y="350"/>
                                </a:lnTo>
                                <a:lnTo>
                                  <a:pt x="88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917720"/>
                            <a:ext cx="108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43">
                                <a:moveTo>
                                  <a:pt x="0" y="53"/>
                                </a:moveTo>
                                <a:lnTo>
                                  <a:pt x="19" y="45"/>
                                </a:lnTo>
                                <a:lnTo>
                                  <a:pt x="37" y="36"/>
                                </a:lnTo>
                                <a:lnTo>
                                  <a:pt x="55" y="27"/>
                                </a:lnTo>
                                <a:lnTo>
                                  <a:pt x="73" y="18"/>
                                </a:lnTo>
                                <a:lnTo>
                                  <a:pt x="100" y="9"/>
                                </a:lnTo>
                                <a:lnTo>
                                  <a:pt x="119" y="0"/>
                                </a:lnTo>
                                <a:lnTo>
                                  <a:pt x="890" y="14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528920"/>
                            <a:ext cx="1436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3" y="3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054160"/>
                            <a:ext cx="11505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96">
                                <a:moveTo>
                                  <a:pt x="0" y="36"/>
                                </a:moveTo>
                                <a:lnTo>
                                  <a:pt x="945" y="0"/>
                                </a:lnTo>
                                <a:lnTo>
                                  <a:pt x="945" y="260"/>
                                </a:lnTo>
                                <a:lnTo>
                                  <a:pt x="0" y="29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791360"/>
                            <a:ext cx="11505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4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82" y="0"/>
                                </a:lnTo>
                                <a:lnTo>
                                  <a:pt x="119" y="0"/>
                                </a:lnTo>
                                <a:lnTo>
                                  <a:pt x="146" y="0"/>
                                </a:lnTo>
                                <a:lnTo>
                                  <a:pt x="182" y="0"/>
                                </a:lnTo>
                                <a:lnTo>
                                  <a:pt x="227" y="9"/>
                                </a:lnTo>
                                <a:lnTo>
                                  <a:pt x="264" y="9"/>
                                </a:lnTo>
                                <a:lnTo>
                                  <a:pt x="291" y="9"/>
                                </a:lnTo>
                                <a:lnTo>
                                  <a:pt x="336" y="18"/>
                                </a:lnTo>
                                <a:lnTo>
                                  <a:pt x="373" y="18"/>
                                </a:lnTo>
                                <a:lnTo>
                                  <a:pt x="400" y="18"/>
                                </a:lnTo>
                                <a:lnTo>
                                  <a:pt x="427" y="27"/>
                                </a:lnTo>
                                <a:lnTo>
                                  <a:pt x="473" y="27"/>
                                </a:lnTo>
                                <a:lnTo>
                                  <a:pt x="500" y="36"/>
                                </a:lnTo>
                                <a:lnTo>
                                  <a:pt x="527" y="36"/>
                                </a:lnTo>
                                <a:lnTo>
                                  <a:pt x="554" y="45"/>
                                </a:lnTo>
                                <a:lnTo>
                                  <a:pt x="600" y="54"/>
                                </a:lnTo>
                                <a:lnTo>
                                  <a:pt x="627" y="54"/>
                                </a:lnTo>
                                <a:lnTo>
                                  <a:pt x="645" y="63"/>
                                </a:lnTo>
                                <a:lnTo>
                                  <a:pt x="682" y="72"/>
                                </a:lnTo>
                                <a:lnTo>
                                  <a:pt x="709" y="81"/>
                                </a:lnTo>
                                <a:lnTo>
                                  <a:pt x="727" y="90"/>
                                </a:lnTo>
                                <a:lnTo>
                                  <a:pt x="745" y="90"/>
                                </a:lnTo>
                                <a:lnTo>
                                  <a:pt x="781" y="99"/>
                                </a:lnTo>
                                <a:lnTo>
                                  <a:pt x="800" y="108"/>
                                </a:lnTo>
                                <a:lnTo>
                                  <a:pt x="818" y="117"/>
                                </a:lnTo>
                                <a:lnTo>
                                  <a:pt x="836" y="126"/>
                                </a:lnTo>
                                <a:lnTo>
                                  <a:pt x="854" y="135"/>
                                </a:lnTo>
                                <a:lnTo>
                                  <a:pt x="872" y="144"/>
                                </a:lnTo>
                                <a:lnTo>
                                  <a:pt x="881" y="152"/>
                                </a:lnTo>
                                <a:lnTo>
                                  <a:pt x="900" y="161"/>
                                </a:lnTo>
                                <a:lnTo>
                                  <a:pt x="909" y="170"/>
                                </a:lnTo>
                                <a:lnTo>
                                  <a:pt x="918" y="179"/>
                                </a:lnTo>
                                <a:lnTo>
                                  <a:pt x="927" y="188"/>
                                </a:lnTo>
                                <a:lnTo>
                                  <a:pt x="936" y="197"/>
                                </a:lnTo>
                                <a:lnTo>
                                  <a:pt x="945" y="206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153080"/>
                            <a:ext cx="1544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1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075760"/>
                            <a:ext cx="11494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278">
                                <a:moveTo>
                                  <a:pt x="944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lnTo>
                                  <a:pt x="944" y="278"/>
                                </a:lnTo>
                                <a:lnTo>
                                  <a:pt x="9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984320"/>
                            <a:ext cx="116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90">
                                <a:moveTo>
                                  <a:pt x="0" y="72"/>
                                </a:moveTo>
                                <a:lnTo>
                                  <a:pt x="9" y="63"/>
                                </a:lnTo>
                                <a:lnTo>
                                  <a:pt x="9" y="54"/>
                                </a:lnTo>
                                <a:lnTo>
                                  <a:pt x="18" y="45"/>
                                </a:lnTo>
                                <a:lnTo>
                                  <a:pt x="18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7"/>
                                </a:lnTo>
                                <a:lnTo>
                                  <a:pt x="45" y="18"/>
                                </a:lnTo>
                                <a:lnTo>
                                  <a:pt x="54" y="9"/>
                                </a:lnTo>
                                <a:lnTo>
                                  <a:pt x="63" y="0"/>
                                </a:lnTo>
                                <a:lnTo>
                                  <a:pt x="953" y="9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654920"/>
                            <a:ext cx="2541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099160"/>
                            <a:ext cx="216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5">
                                <a:moveTo>
                                  <a:pt x="18" y="45"/>
                                </a:moveTo>
                                <a:lnTo>
                                  <a:pt x="9" y="45"/>
                                </a:lnTo>
                                <a:lnTo>
                                  <a:pt x="9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lnTo>
                                  <a:pt x="0" y="269"/>
                                </a:lnTo>
                                <a:lnTo>
                                  <a:pt x="0" y="278"/>
                                </a:lnTo>
                                <a:lnTo>
                                  <a:pt x="0" y="287"/>
                                </a:lnTo>
                                <a:lnTo>
                                  <a:pt x="9" y="296"/>
                                </a:lnTo>
                                <a:lnTo>
                                  <a:pt x="9" y="305"/>
                                </a:lnTo>
                                <a:lnTo>
                                  <a:pt x="18" y="305"/>
                                </a:lnTo>
                                <a:lnTo>
                                  <a:pt x="1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099160"/>
                            <a:ext cx="11386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305">
                                <a:moveTo>
                                  <a:pt x="935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305"/>
                                </a:lnTo>
                                <a:lnTo>
                                  <a:pt x="935" y="26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075760"/>
                            <a:ext cx="116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3">
                                <a:moveTo>
                                  <a:pt x="18" y="63"/>
                                </a:moveTo>
                                <a:lnTo>
                                  <a:pt x="9" y="63"/>
                                </a:lnTo>
                                <a:lnTo>
                                  <a:pt x="9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53" y="18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168640"/>
                            <a:ext cx="3758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34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156400"/>
                            <a:ext cx="1436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40">
                                <a:moveTo>
                                  <a:pt x="118" y="80"/>
                                </a:moveTo>
                                <a:lnTo>
                                  <a:pt x="100" y="80"/>
                                </a:lnTo>
                                <a:lnTo>
                                  <a:pt x="82" y="71"/>
                                </a:lnTo>
                                <a:lnTo>
                                  <a:pt x="64" y="54"/>
                                </a:lnTo>
                                <a:lnTo>
                                  <a:pt x="45" y="54"/>
                                </a:lnTo>
                                <a:lnTo>
                                  <a:pt x="36" y="45"/>
                                </a:lnTo>
                                <a:lnTo>
                                  <a:pt x="27" y="36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lnTo>
                                  <a:pt x="0" y="269"/>
                                </a:lnTo>
                                <a:lnTo>
                                  <a:pt x="9" y="277"/>
                                </a:lnTo>
                                <a:lnTo>
                                  <a:pt x="27" y="295"/>
                                </a:lnTo>
                                <a:lnTo>
                                  <a:pt x="36" y="304"/>
                                </a:lnTo>
                                <a:lnTo>
                                  <a:pt x="45" y="313"/>
                                </a:lnTo>
                                <a:lnTo>
                                  <a:pt x="64" y="313"/>
                                </a:lnTo>
                                <a:lnTo>
                                  <a:pt x="82" y="331"/>
                                </a:lnTo>
                                <a:lnTo>
                                  <a:pt x="100" y="340"/>
                                </a:lnTo>
                                <a:lnTo>
                                  <a:pt x="118" y="340"/>
                                </a:lnTo>
                                <a:lnTo>
                                  <a:pt x="11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99160"/>
                            <a:ext cx="9950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385">
                                <a:moveTo>
                                  <a:pt x="817" y="0"/>
                                </a:moveTo>
                                <a:lnTo>
                                  <a:pt x="0" y="125"/>
                                </a:lnTo>
                                <a:lnTo>
                                  <a:pt x="0" y="385"/>
                                </a:lnTo>
                                <a:lnTo>
                                  <a:pt x="817" y="260"/>
                                </a:lnTo>
                                <a:lnTo>
                                  <a:pt x="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099160"/>
                            <a:ext cx="1138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25">
                                <a:moveTo>
                                  <a:pt x="118" y="125"/>
                                </a:moveTo>
                                <a:lnTo>
                                  <a:pt x="100" y="125"/>
                                </a:lnTo>
                                <a:lnTo>
                                  <a:pt x="82" y="116"/>
                                </a:lnTo>
                                <a:lnTo>
                                  <a:pt x="64" y="99"/>
                                </a:lnTo>
                                <a:lnTo>
                                  <a:pt x="45" y="99"/>
                                </a:lnTo>
                                <a:lnTo>
                                  <a:pt x="36" y="90"/>
                                </a:lnTo>
                                <a:lnTo>
                                  <a:pt x="27" y="81"/>
                                </a:lnTo>
                                <a:lnTo>
                                  <a:pt x="9" y="63"/>
                                </a:lnTo>
                                <a:lnTo>
                                  <a:pt x="0" y="54"/>
                                </a:lnTo>
                                <a:lnTo>
                                  <a:pt x="0" y="45"/>
                                </a:lnTo>
                                <a:lnTo>
                                  <a:pt x="935" y="0"/>
                                </a:lnTo>
                                <a:lnTo>
                                  <a:pt x="11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543760"/>
                            <a:ext cx="220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6" y="2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099160"/>
                            <a:ext cx="1980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03">
                                <a:moveTo>
                                  <a:pt x="163" y="0"/>
                                </a:moveTo>
                                <a:lnTo>
                                  <a:pt x="163" y="9"/>
                                </a:lnTo>
                                <a:lnTo>
                                  <a:pt x="154" y="27"/>
                                </a:lnTo>
                                <a:lnTo>
                                  <a:pt x="154" y="36"/>
                                </a:lnTo>
                                <a:lnTo>
                                  <a:pt x="145" y="45"/>
                                </a:lnTo>
                                <a:lnTo>
                                  <a:pt x="145" y="45"/>
                                </a:lnTo>
                                <a:lnTo>
                                  <a:pt x="136" y="63"/>
                                </a:lnTo>
                                <a:lnTo>
                                  <a:pt x="127" y="72"/>
                                </a:lnTo>
                                <a:lnTo>
                                  <a:pt x="118" y="81"/>
                                </a:lnTo>
                                <a:lnTo>
                                  <a:pt x="99" y="90"/>
                                </a:lnTo>
                                <a:lnTo>
                                  <a:pt x="81" y="99"/>
                                </a:lnTo>
                                <a:lnTo>
                                  <a:pt x="72" y="108"/>
                                </a:lnTo>
                                <a:lnTo>
                                  <a:pt x="54" y="116"/>
                                </a:lnTo>
                                <a:lnTo>
                                  <a:pt x="45" y="125"/>
                                </a:lnTo>
                                <a:lnTo>
                                  <a:pt x="18" y="134"/>
                                </a:lnTo>
                                <a:lnTo>
                                  <a:pt x="0" y="143"/>
                                </a:lnTo>
                                <a:lnTo>
                                  <a:pt x="0" y="403"/>
                                </a:lnTo>
                                <a:lnTo>
                                  <a:pt x="18" y="394"/>
                                </a:lnTo>
                                <a:lnTo>
                                  <a:pt x="45" y="385"/>
                                </a:lnTo>
                                <a:lnTo>
                                  <a:pt x="54" y="376"/>
                                </a:lnTo>
                                <a:lnTo>
                                  <a:pt x="72" y="367"/>
                                </a:lnTo>
                                <a:lnTo>
                                  <a:pt x="81" y="358"/>
                                </a:lnTo>
                                <a:lnTo>
                                  <a:pt x="99" y="349"/>
                                </a:lnTo>
                                <a:lnTo>
                                  <a:pt x="118" y="340"/>
                                </a:lnTo>
                                <a:lnTo>
                                  <a:pt x="127" y="331"/>
                                </a:lnTo>
                                <a:lnTo>
                                  <a:pt x="136" y="322"/>
                                </a:lnTo>
                                <a:lnTo>
                                  <a:pt x="145" y="305"/>
                                </a:lnTo>
                                <a:lnTo>
                                  <a:pt x="145" y="305"/>
                                </a:lnTo>
                                <a:lnTo>
                                  <a:pt x="154" y="296"/>
                                </a:lnTo>
                                <a:lnTo>
                                  <a:pt x="154" y="287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099160"/>
                            <a:ext cx="9633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394">
                                <a:moveTo>
                                  <a:pt x="0" y="0"/>
                                </a:moveTo>
                                <a:lnTo>
                                  <a:pt x="791" y="134"/>
                                </a:lnTo>
                                <a:lnTo>
                                  <a:pt x="791" y="394"/>
                                </a:lnTo>
                                <a:lnTo>
                                  <a:pt x="0" y="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054160"/>
                            <a:ext cx="1162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79">
                                <a:moveTo>
                                  <a:pt x="945" y="0"/>
                                </a:moveTo>
                                <a:lnTo>
                                  <a:pt x="945" y="9"/>
                                </a:lnTo>
                                <a:lnTo>
                                  <a:pt x="954" y="27"/>
                                </a:lnTo>
                                <a:lnTo>
                                  <a:pt x="954" y="36"/>
                                </a:lnTo>
                                <a:lnTo>
                                  <a:pt x="954" y="45"/>
                                </a:lnTo>
                                <a:lnTo>
                                  <a:pt x="945" y="54"/>
                                </a:lnTo>
                                <a:lnTo>
                                  <a:pt x="945" y="63"/>
                                </a:lnTo>
                                <a:lnTo>
                                  <a:pt x="945" y="72"/>
                                </a:lnTo>
                                <a:lnTo>
                                  <a:pt x="936" y="81"/>
                                </a:lnTo>
                                <a:lnTo>
                                  <a:pt x="927" y="90"/>
                                </a:lnTo>
                                <a:lnTo>
                                  <a:pt x="918" y="99"/>
                                </a:lnTo>
                                <a:lnTo>
                                  <a:pt x="909" y="117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863" y="144"/>
                                </a:lnTo>
                                <a:lnTo>
                                  <a:pt x="845" y="152"/>
                                </a:lnTo>
                                <a:lnTo>
                                  <a:pt x="836" y="161"/>
                                </a:lnTo>
                                <a:lnTo>
                                  <a:pt x="809" y="170"/>
                                </a:lnTo>
                                <a:lnTo>
                                  <a:pt x="791" y="179"/>
                                </a:lnTo>
                                <a:lnTo>
                                  <a:pt x="0" y="36"/>
                                </a:lnTo>
                                <a:lnTo>
                                  <a:pt x="9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58640"/>
                            <a:ext cx="3758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50">
                                <a:moveTo>
                                  <a:pt x="309" y="90"/>
                                </a:moveTo>
                                <a:lnTo>
                                  <a:pt x="282" y="81"/>
                                </a:lnTo>
                                <a:lnTo>
                                  <a:pt x="245" y="72"/>
                                </a:lnTo>
                                <a:lnTo>
                                  <a:pt x="218" y="72"/>
                                </a:lnTo>
                                <a:lnTo>
                                  <a:pt x="191" y="63"/>
                                </a:lnTo>
                                <a:lnTo>
                                  <a:pt x="164" y="54"/>
                                </a:lnTo>
                                <a:lnTo>
                                  <a:pt x="127" y="45"/>
                                </a:lnTo>
                                <a:lnTo>
                                  <a:pt x="109" y="45"/>
                                </a:lnTo>
                                <a:lnTo>
                                  <a:pt x="82" y="36"/>
                                </a:lnTo>
                                <a:lnTo>
                                  <a:pt x="64" y="27"/>
                                </a:lnTo>
                                <a:lnTo>
                                  <a:pt x="36" y="18"/>
                                </a:lnTo>
                                <a:lnTo>
                                  <a:pt x="1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lnTo>
                                  <a:pt x="18" y="269"/>
                                </a:lnTo>
                                <a:lnTo>
                                  <a:pt x="36" y="278"/>
                                </a:lnTo>
                                <a:lnTo>
                                  <a:pt x="64" y="287"/>
                                </a:lnTo>
                                <a:lnTo>
                                  <a:pt x="82" y="296"/>
                                </a:lnTo>
                                <a:lnTo>
                                  <a:pt x="109" y="305"/>
                                </a:lnTo>
                                <a:lnTo>
                                  <a:pt x="127" y="305"/>
                                </a:lnTo>
                                <a:lnTo>
                                  <a:pt x="164" y="314"/>
                                </a:lnTo>
                                <a:lnTo>
                                  <a:pt x="191" y="323"/>
                                </a:lnTo>
                                <a:lnTo>
                                  <a:pt x="218" y="332"/>
                                </a:lnTo>
                                <a:lnTo>
                                  <a:pt x="245" y="332"/>
                                </a:lnTo>
                                <a:lnTo>
                                  <a:pt x="282" y="341"/>
                                </a:lnTo>
                                <a:lnTo>
                                  <a:pt x="309" y="350"/>
                                </a:lnTo>
                                <a:lnTo>
                                  <a:pt x="30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099160"/>
                            <a:ext cx="6076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66">
                                <a:moveTo>
                                  <a:pt x="499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466"/>
                                </a:lnTo>
                                <a:lnTo>
                                  <a:pt x="499" y="26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99160"/>
                            <a:ext cx="9950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215">
                                <a:moveTo>
                                  <a:pt x="309" y="215"/>
                                </a:moveTo>
                                <a:lnTo>
                                  <a:pt x="282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18" y="197"/>
                                </a:lnTo>
                                <a:lnTo>
                                  <a:pt x="191" y="188"/>
                                </a:lnTo>
                                <a:lnTo>
                                  <a:pt x="164" y="179"/>
                                </a:lnTo>
                                <a:lnTo>
                                  <a:pt x="127" y="170"/>
                                </a:lnTo>
                                <a:lnTo>
                                  <a:pt x="109" y="170"/>
                                </a:lnTo>
                                <a:lnTo>
                                  <a:pt x="82" y="161"/>
                                </a:lnTo>
                                <a:lnTo>
                                  <a:pt x="64" y="152"/>
                                </a:lnTo>
                                <a:lnTo>
                                  <a:pt x="36" y="143"/>
                                </a:lnTo>
                                <a:lnTo>
                                  <a:pt x="18" y="134"/>
                                </a:lnTo>
                                <a:lnTo>
                                  <a:pt x="0" y="125"/>
                                </a:lnTo>
                                <a:lnTo>
                                  <a:pt x="817" y="0"/>
                                </a:lnTo>
                                <a:lnTo>
                                  <a:pt x="30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647440"/>
                            <a:ext cx="1980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0">
                                <a:moveTo>
                                  <a:pt x="0" y="80"/>
                                </a:moveTo>
                                <a:lnTo>
                                  <a:pt x="6" y="8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281680"/>
                            <a:ext cx="7192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59">
                                <a:moveTo>
                                  <a:pt x="591" y="0"/>
                                </a:moveTo>
                                <a:lnTo>
                                  <a:pt x="572" y="0"/>
                                </a:lnTo>
                                <a:lnTo>
                                  <a:pt x="545" y="9"/>
                                </a:lnTo>
                                <a:lnTo>
                                  <a:pt x="527" y="18"/>
                                </a:lnTo>
                                <a:lnTo>
                                  <a:pt x="509" y="27"/>
                                </a:lnTo>
                                <a:lnTo>
                                  <a:pt x="482" y="27"/>
                                </a:lnTo>
                                <a:lnTo>
                                  <a:pt x="445" y="36"/>
                                </a:lnTo>
                                <a:lnTo>
                                  <a:pt x="427" y="45"/>
                                </a:lnTo>
                                <a:lnTo>
                                  <a:pt x="400" y="54"/>
                                </a:lnTo>
                                <a:lnTo>
                                  <a:pt x="373" y="54"/>
                                </a:lnTo>
                                <a:lnTo>
                                  <a:pt x="345" y="63"/>
                                </a:lnTo>
                                <a:lnTo>
                                  <a:pt x="318" y="63"/>
                                </a:lnTo>
                                <a:lnTo>
                                  <a:pt x="291" y="72"/>
                                </a:lnTo>
                                <a:lnTo>
                                  <a:pt x="264" y="72"/>
                                </a:lnTo>
                                <a:lnTo>
                                  <a:pt x="227" y="81"/>
                                </a:lnTo>
                                <a:lnTo>
                                  <a:pt x="200" y="81"/>
                                </a:lnTo>
                                <a:lnTo>
                                  <a:pt x="155" y="90"/>
                                </a:lnTo>
                                <a:lnTo>
                                  <a:pt x="127" y="90"/>
                                </a:lnTo>
                                <a:lnTo>
                                  <a:pt x="91" y="90"/>
                                </a:lnTo>
                                <a:lnTo>
                                  <a:pt x="64" y="99"/>
                                </a:lnTo>
                                <a:lnTo>
                                  <a:pt x="27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359"/>
                                </a:lnTo>
                                <a:lnTo>
                                  <a:pt x="27" y="359"/>
                                </a:lnTo>
                                <a:lnTo>
                                  <a:pt x="64" y="359"/>
                                </a:lnTo>
                                <a:lnTo>
                                  <a:pt x="91" y="350"/>
                                </a:lnTo>
                                <a:lnTo>
                                  <a:pt x="127" y="350"/>
                                </a:lnTo>
                                <a:lnTo>
                                  <a:pt x="155" y="350"/>
                                </a:lnTo>
                                <a:lnTo>
                                  <a:pt x="200" y="341"/>
                                </a:lnTo>
                                <a:lnTo>
                                  <a:pt x="227" y="341"/>
                                </a:lnTo>
                                <a:lnTo>
                                  <a:pt x="264" y="332"/>
                                </a:lnTo>
                                <a:lnTo>
                                  <a:pt x="291" y="332"/>
                                </a:lnTo>
                                <a:lnTo>
                                  <a:pt x="318" y="323"/>
                                </a:lnTo>
                                <a:lnTo>
                                  <a:pt x="345" y="323"/>
                                </a:lnTo>
                                <a:lnTo>
                                  <a:pt x="373" y="314"/>
                                </a:lnTo>
                                <a:lnTo>
                                  <a:pt x="400" y="314"/>
                                </a:lnTo>
                                <a:lnTo>
                                  <a:pt x="427" y="305"/>
                                </a:lnTo>
                                <a:lnTo>
                                  <a:pt x="445" y="296"/>
                                </a:lnTo>
                                <a:lnTo>
                                  <a:pt x="482" y="287"/>
                                </a:lnTo>
                                <a:lnTo>
                                  <a:pt x="509" y="287"/>
                                </a:lnTo>
                                <a:lnTo>
                                  <a:pt x="527" y="278"/>
                                </a:lnTo>
                                <a:lnTo>
                                  <a:pt x="545" y="269"/>
                                </a:lnTo>
                                <a:lnTo>
                                  <a:pt x="572" y="260"/>
                                </a:lnTo>
                                <a:lnTo>
                                  <a:pt x="591" y="260"/>
                                </a:lnTo>
                                <a:lnTo>
                                  <a:pt x="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099160"/>
                            <a:ext cx="24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02">
                                <a:moveTo>
                                  <a:pt x="0" y="0"/>
                                </a:moveTo>
                                <a:lnTo>
                                  <a:pt x="200" y="242"/>
                                </a:lnTo>
                                <a:lnTo>
                                  <a:pt x="200" y="502"/>
                                </a:lnTo>
                                <a:lnTo>
                                  <a:pt x="0" y="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099160"/>
                            <a:ext cx="963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242">
                                <a:moveTo>
                                  <a:pt x="791" y="143"/>
                                </a:moveTo>
                                <a:lnTo>
                                  <a:pt x="772" y="143"/>
                                </a:lnTo>
                                <a:lnTo>
                                  <a:pt x="745" y="152"/>
                                </a:lnTo>
                                <a:lnTo>
                                  <a:pt x="727" y="161"/>
                                </a:lnTo>
                                <a:lnTo>
                                  <a:pt x="709" y="170"/>
                                </a:lnTo>
                                <a:lnTo>
                                  <a:pt x="682" y="170"/>
                                </a:lnTo>
                                <a:lnTo>
                                  <a:pt x="645" y="179"/>
                                </a:lnTo>
                                <a:lnTo>
                                  <a:pt x="627" y="188"/>
                                </a:lnTo>
                                <a:lnTo>
                                  <a:pt x="600" y="197"/>
                                </a:lnTo>
                                <a:lnTo>
                                  <a:pt x="573" y="197"/>
                                </a:lnTo>
                                <a:lnTo>
                                  <a:pt x="545" y="206"/>
                                </a:lnTo>
                                <a:lnTo>
                                  <a:pt x="518" y="206"/>
                                </a:lnTo>
                                <a:lnTo>
                                  <a:pt x="491" y="215"/>
                                </a:lnTo>
                                <a:lnTo>
                                  <a:pt x="464" y="215"/>
                                </a:lnTo>
                                <a:lnTo>
                                  <a:pt x="427" y="224"/>
                                </a:lnTo>
                                <a:lnTo>
                                  <a:pt x="400" y="224"/>
                                </a:lnTo>
                                <a:lnTo>
                                  <a:pt x="355" y="233"/>
                                </a:lnTo>
                                <a:lnTo>
                                  <a:pt x="327" y="233"/>
                                </a:lnTo>
                                <a:lnTo>
                                  <a:pt x="291" y="233"/>
                                </a:lnTo>
                                <a:lnTo>
                                  <a:pt x="264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00" y="242"/>
                                </a:lnTo>
                                <a:lnTo>
                                  <a:pt x="0" y="0"/>
                                </a:lnTo>
                                <a:lnTo>
                                  <a:pt x="79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680920"/>
                            <a:ext cx="4978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45" y="33"/>
                                </a:moveTo>
                                <a:lnTo>
                                  <a:pt x="39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373120"/>
                            <a:ext cx="5968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96">
                                <a:moveTo>
                                  <a:pt x="490" y="36"/>
                                </a:moveTo>
                                <a:lnTo>
                                  <a:pt x="454" y="36"/>
                                </a:lnTo>
                                <a:lnTo>
                                  <a:pt x="427" y="36"/>
                                </a:lnTo>
                                <a:lnTo>
                                  <a:pt x="390" y="36"/>
                                </a:lnTo>
                                <a:lnTo>
                                  <a:pt x="354" y="27"/>
                                </a:lnTo>
                                <a:lnTo>
                                  <a:pt x="327" y="27"/>
                                </a:lnTo>
                                <a:lnTo>
                                  <a:pt x="291" y="27"/>
                                </a:lnTo>
                                <a:lnTo>
                                  <a:pt x="263" y="27"/>
                                </a:lnTo>
                                <a:lnTo>
                                  <a:pt x="209" y="18"/>
                                </a:lnTo>
                                <a:lnTo>
                                  <a:pt x="182" y="18"/>
                                </a:lnTo>
                                <a:lnTo>
                                  <a:pt x="145" y="18"/>
                                </a:lnTo>
                                <a:lnTo>
                                  <a:pt x="118" y="9"/>
                                </a:lnTo>
                                <a:lnTo>
                                  <a:pt x="91" y="9"/>
                                </a:lnTo>
                                <a:lnTo>
                                  <a:pt x="54" y="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0"/>
                                </a:lnTo>
                                <a:lnTo>
                                  <a:pt x="27" y="260"/>
                                </a:lnTo>
                                <a:lnTo>
                                  <a:pt x="54" y="269"/>
                                </a:lnTo>
                                <a:lnTo>
                                  <a:pt x="91" y="269"/>
                                </a:lnTo>
                                <a:lnTo>
                                  <a:pt x="118" y="269"/>
                                </a:lnTo>
                                <a:lnTo>
                                  <a:pt x="145" y="278"/>
                                </a:lnTo>
                                <a:lnTo>
                                  <a:pt x="182" y="278"/>
                                </a:lnTo>
                                <a:lnTo>
                                  <a:pt x="209" y="278"/>
                                </a:lnTo>
                                <a:lnTo>
                                  <a:pt x="263" y="287"/>
                                </a:lnTo>
                                <a:lnTo>
                                  <a:pt x="291" y="287"/>
                                </a:lnTo>
                                <a:lnTo>
                                  <a:pt x="327" y="287"/>
                                </a:lnTo>
                                <a:lnTo>
                                  <a:pt x="354" y="287"/>
                                </a:lnTo>
                                <a:lnTo>
                                  <a:pt x="390" y="296"/>
                                </a:lnTo>
                                <a:lnTo>
                                  <a:pt x="427" y="296"/>
                                </a:lnTo>
                                <a:lnTo>
                                  <a:pt x="454" y="296"/>
                                </a:lnTo>
                                <a:lnTo>
                                  <a:pt x="490" y="296"/>
                                </a:lnTo>
                                <a:lnTo>
                                  <a:pt x="4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099160"/>
                            <a:ext cx="216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2">
                                <a:moveTo>
                                  <a:pt x="18" y="0"/>
                                </a:moveTo>
                                <a:lnTo>
                                  <a:pt x="0" y="242"/>
                                </a:lnTo>
                                <a:lnTo>
                                  <a:pt x="0" y="502"/>
                                </a:lnTo>
                                <a:lnTo>
                                  <a:pt x="18" y="26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099160"/>
                            <a:ext cx="618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51">
                                <a:moveTo>
                                  <a:pt x="490" y="251"/>
                                </a:moveTo>
                                <a:lnTo>
                                  <a:pt x="454" y="251"/>
                                </a:lnTo>
                                <a:lnTo>
                                  <a:pt x="427" y="251"/>
                                </a:lnTo>
                                <a:lnTo>
                                  <a:pt x="390" y="251"/>
                                </a:lnTo>
                                <a:lnTo>
                                  <a:pt x="354" y="242"/>
                                </a:lnTo>
                                <a:lnTo>
                                  <a:pt x="327" y="242"/>
                                </a:lnTo>
                                <a:lnTo>
                                  <a:pt x="291" y="242"/>
                                </a:lnTo>
                                <a:lnTo>
                                  <a:pt x="263" y="242"/>
                                </a:lnTo>
                                <a:lnTo>
                                  <a:pt x="209" y="233"/>
                                </a:lnTo>
                                <a:lnTo>
                                  <a:pt x="182" y="233"/>
                                </a:lnTo>
                                <a:lnTo>
                                  <a:pt x="145" y="233"/>
                                </a:lnTo>
                                <a:lnTo>
                                  <a:pt x="118" y="224"/>
                                </a:lnTo>
                                <a:lnTo>
                                  <a:pt x="91" y="224"/>
                                </a:lnTo>
                                <a:lnTo>
                                  <a:pt x="54" y="224"/>
                                </a:lnTo>
                                <a:lnTo>
                                  <a:pt x="27" y="215"/>
                                </a:lnTo>
                                <a:lnTo>
                                  <a:pt x="0" y="215"/>
                                </a:lnTo>
                                <a:lnTo>
                                  <a:pt x="508" y="0"/>
                                </a:lnTo>
                                <a:lnTo>
                                  <a:pt x="49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727360"/>
                            <a:ext cx="324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0" y="38"/>
                                </a:moveTo>
                                <a:lnTo>
                                  <a:pt x="0" y="3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407320"/>
                            <a:ext cx="265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9">
                                <a:moveTo>
                                  <a:pt x="218" y="0"/>
                                </a:moveTo>
                                <a:lnTo>
                                  <a:pt x="182" y="0"/>
                                </a:lnTo>
                                <a:lnTo>
                                  <a:pt x="146" y="0"/>
                                </a:lnTo>
                                <a:lnTo>
                                  <a:pt x="100" y="9"/>
                                </a:lnTo>
                                <a:lnTo>
                                  <a:pt x="64" y="9"/>
                                </a:lnTo>
                                <a:lnTo>
                                  <a:pt x="37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69"/>
                                </a:lnTo>
                                <a:lnTo>
                                  <a:pt x="37" y="269"/>
                                </a:lnTo>
                                <a:lnTo>
                                  <a:pt x="64" y="269"/>
                                </a:lnTo>
                                <a:lnTo>
                                  <a:pt x="100" y="269"/>
                                </a:lnTo>
                                <a:lnTo>
                                  <a:pt x="146" y="260"/>
                                </a:lnTo>
                                <a:lnTo>
                                  <a:pt x="182" y="260"/>
                                </a:lnTo>
                                <a:lnTo>
                                  <a:pt x="218" y="26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099160"/>
                            <a:ext cx="265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51">
                                <a:moveTo>
                                  <a:pt x="218" y="242"/>
                                </a:moveTo>
                                <a:lnTo>
                                  <a:pt x="182" y="242"/>
                                </a:lnTo>
                                <a:lnTo>
                                  <a:pt x="146" y="242"/>
                                </a:lnTo>
                                <a:lnTo>
                                  <a:pt x="100" y="251"/>
                                </a:lnTo>
                                <a:lnTo>
                                  <a:pt x="64" y="251"/>
                                </a:lnTo>
                                <a:lnTo>
                                  <a:pt x="37" y="251"/>
                                </a:lnTo>
                                <a:lnTo>
                                  <a:pt x="0" y="251"/>
                                </a:lnTo>
                                <a:lnTo>
                                  <a:pt x="18" y="0"/>
                                </a:lnTo>
                                <a:lnTo>
                                  <a:pt x="218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739240"/>
                            <a:ext cx="476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43" y="28"/>
                                </a:moveTo>
                                <a:lnTo>
                                  <a:pt x="43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8120"/>
                            <a:ext cx="383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УКТУРА ЗАБОЛЕВАЕМОСТИ. КЫРГЫЗСКАЯ РЕСПУБЛИКА. ВЗРОСЛ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353520"/>
                            <a:ext cx="18795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ПОДРОСТКИ ЖЕНЩИНЫ. 2003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3137400"/>
                            <a:ext cx="791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еременность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307680"/>
                            <a:ext cx="332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од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3479040"/>
                            <a:ext cx="793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леродов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3651120"/>
                            <a:ext cx="370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и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3822840"/>
                            <a:ext cx="233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2521080"/>
                            <a:ext cx="897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693160"/>
                            <a:ext cx="744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ищеварен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863080"/>
                            <a:ext cx="232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915920"/>
                            <a:ext cx="9169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нерв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87280"/>
                            <a:ext cx="501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истем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257920"/>
                            <a:ext cx="233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403280"/>
                            <a:ext cx="8510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глаз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573560"/>
                            <a:ext cx="779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го придатко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45640"/>
                            <a:ext cx="233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821160"/>
                            <a:ext cx="342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нф.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991080"/>
                            <a:ext cx="6966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азитар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164600"/>
                            <a:ext cx="479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1334880"/>
                            <a:ext cx="232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957600"/>
                            <a:ext cx="374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1128960"/>
                            <a:ext cx="289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3194640"/>
                            <a:ext cx="460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3364920"/>
                            <a:ext cx="695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эндокри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3538080"/>
                            <a:ext cx="500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истем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3708360"/>
                            <a:ext cx="233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3091320"/>
                            <a:ext cx="897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3263760"/>
                            <a:ext cx="924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ровообращен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3433320"/>
                            <a:ext cx="232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2715840"/>
                            <a:ext cx="816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кров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2886840"/>
                            <a:ext cx="763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роветвор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3056760"/>
                            <a:ext cx="466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ргано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3228480"/>
                            <a:ext cx="289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1813680"/>
                            <a:ext cx="459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1983600"/>
                            <a:ext cx="716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чепол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2155680"/>
                            <a:ext cx="500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истем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2327400"/>
                            <a:ext cx="289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902160"/>
                            <a:ext cx="897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071720"/>
                            <a:ext cx="506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ыхан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241280"/>
                            <a:ext cx="2908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2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57960"/>
                            <a:ext cx="5996880" cy="4013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9pt;width:481.7pt;height:320.55pt" coordorigin="120,-180" coordsize="9634,6411">
                <v:shape id="shape_0" stroked="f" o:allowincell="f" style="position:absolute;left:5077;top:3852;width:305;height:5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77,3853" to="5382,3853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5077,3910" to="5382,3910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5077,3853" to="5077,3909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5384,3853" to="5384,3909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rect id="shape_0" stroked="f" o:allowincell="f" style="position:absolute;left:120;top:-180;width:9633;height:62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71,403" path="m771,143l0,0l0,259l771,403l771,143xe" fillcolor="olive" stroked="t" o:allowincell="f" style="position:absolute;left:3448;top:2840;width:1478;height:806;mso-wrap-style:none;v-text-anchor:middle">
                  <v:fill o:detectmouseclick="t" type="solid" color2="#7f7fff"/>
                  <v:stroke color="black" weight="14760" joinstyle="round" endcap="flat"/>
                  <w10:wrap type="square"/>
                </v:shape>
                <v:shape id="shape_0" coordsize="771,242" path="m0,99l18,90l54,81l72,72l99,72l118,63l154,54l181,54l208,45l236,36l281,36l308,27l336,27l363,18l408,18l445,9l472,9l508,9l554,0l590,0l617,0l653,0l699,0l735,0l771,0l771,242l0,99xe" fillcolor="yellow" stroked="t" o:allowincell="f" style="position:absolute;left:3448;top:2641;width:1478;height:484;mso-wrap-style:none;v-text-anchor:middle">
                  <v:fill o:detectmouseclick="t" type="solid" color2="blue"/>
                  <v:stroke color="black" weight="14760" joinstyle="round" endcap="flat"/>
                  <w10:wrap type="square"/>
                </v:shape>
                <v:shape id="shape_0" coordsize="8,61" path="m8,0l2,0l0,61e" stroked="t" o:allowincell="f" style="position:absolute;left:4092;top:1599;width:137;height:1094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880,350" path="m880,90l0,0l0,260l880,350l880,90xe" fillcolor="purple" stroked="t" o:allowincell="f" style="position:absolute;left:3239;top:2945;width:1687;height:700;mso-wrap-style:none;v-text-anchor:middle">
                  <v:fill o:detectmouseclick="t" type="solid" color2="#7fff7f"/>
                  <v:stroke color="black" weight="14760" joinstyle="round" endcap="flat"/>
                  <w10:wrap type="square"/>
                </v:shape>
                <v:shape id="shape_0" coordsize="890,143" path="m0,53l19,45l37,36l55,27l73,18l100,9l119,0l890,143l0,53xe" fillcolor="fuchsia" stroked="t" o:allowincell="f" style="position:absolute;left:3220;top:2840;width:1706;height:284;mso-wrap-style:none;v-text-anchor:middle">
                  <v:fill o:detectmouseclick="t" type="solid" color2="lime"/>
                  <v:stroke color="black" weight="14760" joinstyle="round" endcap="flat"/>
                  <w10:wrap type="square"/>
                </v:shape>
                <v:shape id="shape_0" coordsize="13,37" path="m0,0l0,6l13,37e" stroked="t" o:allowincell="f" style="position:absolute;left:3099;top:2227;width:225;height:664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945,296" path="m0,36l945,0l945,260l0,296l0,36xe" fillcolor="#4d4d80" stroked="t" o:allowincell="f" style="position:absolute;left:4927;top:3055;width:1811;height:591;mso-wrap-style:none;v-text-anchor:middle">
                  <v:fill o:detectmouseclick="t" type="solid" color2="#b2b27f"/>
                  <v:stroke color="black" weight="14760" joinstyle="round" endcap="flat"/>
                  <w10:wrap type="square"/>
                </v:shape>
                <v:shape id="shape_0" coordsize="945,242" path="m0,0l28,0l82,0l119,0l146,0l182,0l227,9l264,9l291,9l336,18l373,18l400,18l427,27l473,27l500,36l527,36l554,45l600,54l627,54l645,63l682,72l709,81l727,90l745,90l781,99l800,108l818,117l836,126l854,135l872,144l881,152l900,161l909,170l918,179l927,188l936,197l945,206l0,242l0,0xe" fillcolor="#9999ff" stroked="t" o:allowincell="f" style="position:absolute;left:4927;top:2641;width:1811;height:484;mso-wrap-style:none;v-text-anchor:middle">
                  <v:fill o:detectmouseclick="t" type="solid" color2="#666600"/>
                  <v:stroke color="black" weight="14760" joinstyle="round" endcap="flat"/>
                  <w10:wrap type="square"/>
                </v:shape>
                <v:shape id="shape_0" coordsize="14,63" path="m14,0l8,0l0,63e" stroked="t" o:allowincell="f" style="position:absolute;left:6130;top:1636;width:242;height:1130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944,278" path="m944,18l0,0l0,260l944,278l944,18xe" fillcolor="#000040" stroked="t" o:allowincell="f" style="position:absolute;left:3116;top:3089;width:1809;height:557;mso-wrap-style:none;v-text-anchor:middle">
                  <v:fill o:detectmouseclick="t" type="solid" color2="#ffffbf"/>
                  <v:stroke color="black" weight="14760" joinstyle="round" endcap="flat"/>
                  <w10:wrap type="square"/>
                </v:shape>
                <v:shape id="shape_0" coordsize="953,90" path="m0,72l9,63l9,54l18,45l18,36l27,36l36,27l45,18l54,9l63,0l953,90l0,72xe" fillcolor="navy" stroked="t" o:allowincell="f" style="position:absolute;left:3099;top:2945;width:1827;height:179;mso-wrap-style:none;v-text-anchor:middle">
                  <v:fill o:detectmouseclick="t" type="solid" color2="#ffff7f"/>
                  <v:stroke color="black" weight="14760" joinstyle="round" endcap="flat"/>
                  <w10:wrap type="square"/>
                </v:shape>
                <v:shape id="shape_0" coordsize="23,33" path="m0,0l6,0l23,33e" stroked="t" o:allowincell="f" style="position:absolute;left:2750;top:2426;width:399;height:591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18,305" path="m18,45l9,45l9,36l0,27l0,18l0,9l0,0l0,260l0,269l0,278l0,287l9,296l9,305l18,305l18,45xe" fillcolor="#666680" stroked="t" o:allowincell="f" style="position:absolute;left:3099;top:3125;width:33;height:610;mso-wrap-style:none;v-text-anchor:middle">
                  <v:fill o:detectmouseclick="t" type="solid" color2="#99997f"/>
                  <v:stroke color="black" weight="14760" joinstyle="round" endcap="flat"/>
                  <w10:wrap type="square"/>
                </v:shape>
                <v:shape id="shape_0" coordsize="935,305" path="m935,0l0,45l0,305l935,260l935,0xe" fillcolor="#666680" stroked="t" o:allowincell="f" style="position:absolute;left:3133;top:3125;width:1792;height:610;mso-wrap-style:none;v-text-anchor:middle">
                  <v:fill o:detectmouseclick="t" type="solid" color2="#99997f"/>
                  <v:stroke color="black" weight="14760" joinstyle="round" endcap="flat"/>
                  <w10:wrap type="square"/>
                </v:shape>
                <v:shape id="shape_0" coordsize="953,63" path="m18,63l9,63l9,54l0,45l0,36l0,27l0,18l0,18l0,9l0,0l953,18l18,63xe" fillcolor="#ccccff" stroked="t" o:allowincell="f" style="position:absolute;left:3099;top:3089;width:1827;height:125;mso-wrap-style:none;v-text-anchor:middle">
                  <v:fill o:detectmouseclick="t" type="solid" color2="#333300"/>
                  <v:stroke color="black" weight="14760" joinstyle="round" endcap="flat"/>
                  <w10:wrap type="square"/>
                </v:shape>
                <v:shape id="shape_0" coordsize="34,24" path="m0,0l6,0l34,24e" stroked="t" o:allowincell="f" style="position:absolute;left:2506;top:3235;width:591;height:430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118,340" path="m118,80l100,80l82,71l64,54l45,54l36,45l27,36l9,18l0,9l0,0l0,260l0,269l9,277l27,295l36,304l45,313l64,313l82,331l100,340l118,340l118,80xe" fillcolor="#003366" stroked="t" o:allowincell="f" style="position:absolute;left:3133;top:3216;width:225;height:681;mso-wrap-style:none;v-text-anchor:middle">
                  <v:fill o:detectmouseclick="t" type="solid" color2="#ffcc99"/>
                  <v:stroke color="black" weight="14760" joinstyle="round" endcap="flat"/>
                  <w10:wrap type="square"/>
                </v:shape>
                <v:shape id="shape_0" coordsize="817,385" path="m817,0l0,125l0,385l817,260l817,0xe" fillcolor="#003366" stroked="t" o:allowincell="f" style="position:absolute;left:3360;top:3125;width:1566;height:771;mso-wrap-style:none;v-text-anchor:middle">
                  <v:fill o:detectmouseclick="t" type="solid" color2="#ffcc99"/>
                  <v:stroke color="black" weight="14760" joinstyle="round" endcap="flat"/>
                  <w10:wrap type="square"/>
                </v:shape>
                <v:shape id="shape_0" coordsize="935,125" path="m118,125l100,125l82,116l64,99l45,99l36,90l27,81l9,63l0,54l0,45l935,0l118,125xe" fillcolor="#0066cc" stroked="t" o:allowincell="f" style="position:absolute;left:3133;top:3125;width:1792;height:250;mso-wrap-style:none;v-text-anchor:middle">
                  <v:fill o:detectmouseclick="t" type="solid" color2="#ff9933"/>
                  <v:stroke color="black" weight="14760" joinstyle="round" endcap="flat"/>
                  <w10:wrap type="square"/>
                </v:shape>
                <v:shape id="shape_0" coordsize="20,20" path="m0,20l6,20l20,0e" stroked="t" o:allowincell="f" style="position:absolute;left:2872;top:3826;width:346;height:359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163,403" path="m163,0l163,9l154,27l154,36l145,45l145,45l136,63l127,72l118,81l99,90l81,99l72,108l54,116l45,125l18,134l0,143l0,403l18,394l45,385l54,376l72,367l81,358l99,349l118,340l127,331l136,322l145,305l145,305l154,296l154,287l163,269l163,260l163,0xe" fillcolor="#4d1a33" stroked="t" o:allowincell="f" style="position:absolute;left:6444;top:3125;width:311;height:808;mso-wrap-style:none;v-text-anchor:middle">
                  <v:fill o:detectmouseclick="t" type="solid" color2="#b2e5cc"/>
                  <v:stroke color="black" weight="14760" joinstyle="round" endcap="flat"/>
                  <w10:wrap type="square"/>
                </v:shape>
                <v:shape id="shape_0" coordsize="791,394" path="m0,0l791,134l791,394l0,260l0,0xe" fillcolor="#4d1a33" stroked="t" o:allowincell="f" style="position:absolute;left:4927;top:3125;width:1516;height:791;mso-wrap-style:none;v-text-anchor:middle">
                  <v:fill o:detectmouseclick="t" type="solid" color2="#b2e5cc"/>
                  <v:stroke color="black" weight="14760" joinstyle="round" endcap="flat"/>
                  <w10:wrap type="square"/>
                </v:shape>
                <v:shape id="shape_0" coordsize="954,179" path="m945,0l945,9l954,27l954,36l954,45l945,54l945,63l945,72l936,81l927,90l918,99l909,117l890,126l881,135l863,144l845,152l836,161l809,170l791,179l0,36l945,0xe" fillcolor="#993366" stroked="t" o:allowincell="f" style="position:absolute;left:4927;top:3055;width:1829;height:357;mso-wrap-style:none;v-text-anchor:middle">
                  <v:fill o:detectmouseclick="t" type="solid" color2="#66cc99"/>
                  <v:stroke color="black" weight="14760" joinstyle="round" endcap="flat"/>
                  <w10:wrap type="square"/>
                </v:shape>
                <v:shape id="shape_0" coordsize="309,350" path="m309,90l282,81l245,72l218,72l191,63l164,54l127,45l109,45l82,36l64,27l36,18l18,9l0,0l0,260l18,269l36,278l64,287l82,296l109,305l127,305l164,314l191,323l218,332l245,332l282,341l309,350l309,90xe" fillcolor="#804040" stroked="t" o:allowincell="f" style="position:absolute;left:3360;top:3377;width:591;height:700;mso-wrap-style:none;v-text-anchor:middle">
                  <v:fill o:detectmouseclick="t" type="solid" color2="#7fbfbf"/>
                  <v:stroke color="black" weight="14760" joinstyle="round" endcap="flat"/>
                  <w10:wrap type="square"/>
                </v:shape>
                <v:shape id="shape_0" coordsize="499,466" path="m499,0l0,206l0,466l499,260l499,0xe" fillcolor="#804040" stroked="t" o:allowincell="f" style="position:absolute;left:3970;top:3125;width:956;height:934;mso-wrap-style:none;v-text-anchor:middle">
                  <v:fill o:detectmouseclick="t" type="solid" color2="#7fbfbf"/>
                  <v:stroke color="black" weight="14760" joinstyle="round" endcap="flat"/>
                  <w10:wrap type="square"/>
                </v:shape>
                <v:shape id="shape_0" coordsize="817,215" path="m309,215l282,206l245,197l218,197l191,188l164,179l127,170l109,170l82,161l64,152l36,143l18,134l0,125l817,0l309,215xe" fillcolor="#ff8080" stroked="t" o:allowincell="f" style="position:absolute;left:3360;top:3125;width:1566;height:430;mso-wrap-style:none;v-text-anchor:middle">
                  <v:fill o:detectmouseclick="t" type="solid" color2="#007f7f"/>
                  <v:stroke color="black" weight="14760" joinstyle="round" endcap="flat"/>
                  <w10:wrap type="square"/>
                </v:shape>
                <v:shape id="shape_0" coordsize="18,80" path="m0,80l6,80l18,0e" stroked="t" o:allowincell="f" style="position:absolute;left:3325;top:3989;width:311;height:1437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591,359" path="m591,0l572,0l545,9l527,18l509,27l482,27l445,36l427,45l400,54l373,54l345,63l318,63l291,72l264,72l227,81l200,81l155,90l127,90l91,90l64,99l27,99l0,99l0,359l27,359l64,359l91,350l127,350l155,350l200,341l227,341l264,332l291,332l318,323l345,323l373,314l400,314l427,305l445,296l482,287l509,287l527,278l545,269l572,260l591,260l591,0xe" fillcolor="#808066" stroked="t" o:allowincell="f" style="position:absolute;left:5311;top:3413;width:1132;height:720;mso-wrap-style:none;v-text-anchor:middle">
                  <v:fill o:detectmouseclick="t" type="solid" color2="#7f7f99"/>
                  <v:stroke color="black" weight="14760" joinstyle="round" endcap="flat"/>
                  <w10:wrap type="square"/>
                </v:shape>
                <v:shape id="shape_0" coordsize="200,502" path="m0,0l200,242l200,502l0,260l0,0xe" fillcolor="#808066" stroked="t" o:allowincell="f" style="position:absolute;left:4927;top:3125;width:382;height:1007;mso-wrap-style:none;v-text-anchor:middle">
                  <v:fill o:detectmouseclick="t" type="solid" color2="#7f7f99"/>
                  <v:stroke color="black" weight="14760" joinstyle="round" endcap="flat"/>
                  <w10:wrap type="square"/>
                </v:shape>
                <v:shape id="shape_0" coordsize="791,242" path="m791,143l772,143l745,152l727,161l709,170l682,170l645,179l627,188l600,197l573,197l545,206l518,206l491,215l464,215l427,224l400,224l355,233l327,233l291,233l264,242l227,242l200,242l0,0l791,143xe" fillcolor="#ffffcc" stroked="t" o:allowincell="f" style="position:absolute;left:4927;top:3125;width:1516;height:484;mso-wrap-style:none;v-text-anchor:middle">
                  <v:fill o:detectmouseclick="t" type="solid" color2="#000033"/>
                  <v:stroke color="black" weight="14760" joinstyle="round" endcap="flat"/>
                  <w10:wrap type="square"/>
                </v:shape>
                <v:shape id="shape_0" coordsize="45,33" path="m45,33l39,33l0,0e" stroked="t" o:allowincell="f" style="position:absolute;left:5955;top:4042;width:783;height:591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490,296" path="m490,36l454,36l427,36l390,36l354,27l327,27l291,27l263,27l209,18l182,18l145,18l118,9l91,9l54,9l27,0l0,0l0,260l27,260l54,269l91,269l118,269l145,278l182,278l209,278l263,287l291,287l327,287l354,287l390,296l427,296l454,296l490,296l490,36xe" fillcolor="#330033" stroked="t" o:allowincell="f" style="position:absolute;left:3952;top:3557;width:939;height:593;mso-wrap-style:none;v-text-anchor:middle">
                  <v:fill o:detectmouseclick="t" type="solid" color2="#ccffcc"/>
                  <v:stroke color="black" weight="14760" joinstyle="round" endcap="flat"/>
                  <w10:wrap type="square"/>
                </v:shape>
                <v:shape id="shape_0" coordsize="18,502" path="m18,0l0,242l0,502l18,260l18,0xe" fillcolor="#330033" stroked="t" o:allowincell="f" style="position:absolute;left:4892;top:3125;width:33;height:1007;mso-wrap-style:none;v-text-anchor:middle">
                  <v:fill o:detectmouseclick="t" type="solid" color2="#ccffcc"/>
                  <v:stroke color="black" weight="14760" joinstyle="round" endcap="flat"/>
                  <w10:wrap type="square"/>
                </v:shape>
                <v:shape id="shape_0" coordsize="508,251" path="m490,251l454,251l427,251l390,251l354,242l327,242l291,242l263,242l209,233l182,233l145,233l118,224l91,224l54,224l27,215l0,215l508,0l490,251xe" fillcolor="#660066" stroked="t" o:allowincell="f" style="position:absolute;left:3952;top:3125;width:973;height:503;mso-wrap-style:none;v-text-anchor:middle">
                  <v:fill o:detectmouseclick="t" type="solid" color2="#99ff99"/>
                  <v:stroke color="black" weight="14760" joinstyle="round" endcap="flat"/>
                  <w10:wrap type="square"/>
                </v:shape>
                <v:shape id="shape_0" coordsize="3,38" path="m0,38l0,32l3,0e" stroked="t" o:allowincell="f" style="position:absolute;left:4371;top:4115;width:50;height:681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218,269" path="m218,0l182,0l146,0l100,9l64,9l37,9l0,9l0,269l37,269l64,269l100,269l146,260l182,260l218,260l218,0xe" fillcolor="#668080" stroked="t" o:allowincell="f" style="position:absolute;left:4892;top:3611;width:417;height:539;mso-wrap-style:none;v-text-anchor:middle">
                  <v:fill o:detectmouseclick="t" type="solid" color2="#997f7f"/>
                  <v:stroke color="black" weight="14760" joinstyle="round" endcap="flat"/>
                  <w10:wrap type="square"/>
                </v:shape>
                <v:shape id="shape_0" coordsize="218,251" path="m218,242l182,242l146,242l100,251l64,251l37,251l0,251l18,0l218,242xe" fillcolor="#ccffff" stroked="t" o:allowincell="f" style="position:absolute;left:4892;top:3125;width:417;height:503;mso-wrap-style:none;v-text-anchor:middle">
                  <v:fill o:detectmouseclick="t" type="solid" color2="#330000"/>
                  <v:stroke color="black" weight="14760" joinstyle="round" endcap="flat"/>
                  <w10:wrap type="square"/>
                </v:shape>
                <v:shape id="shape_0" coordsize="43,28" path="m43,28l43,22l0,0e" stroked="t" o:allowincell="f" style="position:absolute;left:5119;top:4133;width:749;height:499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stroked="f" o:allowincell="f" style="position:absolute;left:1200;top:84;width:60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УКТУРА ЗАБОЛЕВАЕМОСТИ. КЫРГЫЗСКАЯ РЕСПУБЛИКА. ВЗРОСЛ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4;top:376;width:2959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ПОДРОСТКИ ЖЕНЩИНЫ. 2003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7;top:4761;width:124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еременность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9;top:5029;width:52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од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7;top:5299;width:124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леродов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8;top:5570;width:58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и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6;top:5840;width:367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4;top:3790;width:141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0;top:4061;width:1171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ищеварени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0;top:4329;width:36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;top:2837;width:1443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нерв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0;top:3107;width:78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истемы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9;top:3375;width:367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5;top:2030;width:133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глаз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0;top:2298;width:1226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го придатк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9;top:2569;width:367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1;top:1113;width:538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нф.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0;top:1380;width:1096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азитар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5;top:1654;width:754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7;top:1922;width:36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1;top:1328;width:58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3;top:1598;width:4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9;top:4851;width:724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5;top:5119;width:109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эндокри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0;top:5391;width:78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истемы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9;top:5660;width:367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1;top:4688;width:141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4959;width:14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ровообращени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7;top:5227;width:36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4097;width:128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кров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6;top:4366;width:1201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роветвор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1;top:4634;width:733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рган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9;top:4904;width:45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2676;width:7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3;top:2943;width:112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чепол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7;top:3214;width:78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истемы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3485;width:4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1240;width:141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3;top:1507;width:797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ыхани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1;top:1774;width:45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2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06;top:-89;width:9443;height:6319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16955" cy="3966210"/>
                <wp:effectExtent l="15240" t="14605" r="13970" b="1460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3966120"/>
                          <a:chOff x="0" y="0"/>
                          <a:chExt cx="6117120" cy="3966120"/>
                        </a:xfrm>
                      </wpg:grpSpPr>
                      <wps:wsp>
                        <wps:cNvSpPr/>
                        <wps:spPr>
                          <a:xfrm>
                            <a:off x="2607480" y="1750680"/>
                            <a:ext cx="4395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96">
                                <a:moveTo>
                                  <a:pt x="355" y="229"/>
                                </a:move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355" y="496"/>
                                </a:lnTo>
                                <a:lnTo>
                                  <a:pt x="355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728360"/>
                            <a:ext cx="4395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47">
                                <a:moveTo>
                                  <a:pt x="0" y="18"/>
                                </a:moveTo>
                                <a:lnTo>
                                  <a:pt x="27" y="9"/>
                                </a:lnTo>
                                <a:lnTo>
                                  <a:pt x="64" y="9"/>
                                </a:lnTo>
                                <a:lnTo>
                                  <a:pt x="91" y="9"/>
                                </a:lnTo>
                                <a:lnTo>
                                  <a:pt x="109" y="9"/>
                                </a:lnTo>
                                <a:lnTo>
                                  <a:pt x="146" y="0"/>
                                </a:lnTo>
                                <a:lnTo>
                                  <a:pt x="173" y="0"/>
                                </a:lnTo>
                                <a:lnTo>
                                  <a:pt x="210" y="0"/>
                                </a:lnTo>
                                <a:lnTo>
                                  <a:pt x="237" y="0"/>
                                </a:lnTo>
                                <a:lnTo>
                                  <a:pt x="273" y="0"/>
                                </a:lnTo>
                                <a:lnTo>
                                  <a:pt x="292" y="0"/>
                                </a:lnTo>
                                <a:lnTo>
                                  <a:pt x="328" y="0"/>
                                </a:lnTo>
                                <a:lnTo>
                                  <a:pt x="355" y="0"/>
                                </a:lnTo>
                                <a:lnTo>
                                  <a:pt x="355" y="247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021680"/>
                            <a:ext cx="49464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44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773000"/>
                            <a:ext cx="64260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78">
                                <a:moveTo>
                                  <a:pt x="519" y="211"/>
                                </a:move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519" y="478"/>
                                </a:lnTo>
                                <a:lnTo>
                                  <a:pt x="519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750680"/>
                            <a:ext cx="642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29">
                                <a:moveTo>
                                  <a:pt x="0" y="18"/>
                                </a:moveTo>
                                <a:lnTo>
                                  <a:pt x="27" y="18"/>
                                </a:lnTo>
                                <a:lnTo>
                                  <a:pt x="55" y="9"/>
                                </a:lnTo>
                                <a:lnTo>
                                  <a:pt x="82" y="9"/>
                                </a:lnTo>
                                <a:lnTo>
                                  <a:pt x="100" y="9"/>
                                </a:lnTo>
                                <a:lnTo>
                                  <a:pt x="127" y="0"/>
                                </a:lnTo>
                                <a:lnTo>
                                  <a:pt x="164" y="0"/>
                                </a:lnTo>
                                <a:lnTo>
                                  <a:pt x="519" y="2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250280"/>
                            <a:ext cx="304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7" y="0"/>
                                </a:moveTo>
                                <a:lnTo>
                                  <a:pt x="27" y="6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796400"/>
                            <a:ext cx="7441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59">
                                <a:moveTo>
                                  <a:pt x="601" y="192"/>
                                </a:move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601" y="459"/>
                                </a:lnTo>
                                <a:lnTo>
                                  <a:pt x="60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773000"/>
                            <a:ext cx="74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11">
                                <a:moveTo>
                                  <a:pt x="0" y="19"/>
                                </a:moveTo>
                                <a:lnTo>
                                  <a:pt x="27" y="9"/>
                                </a:lnTo>
                                <a:lnTo>
                                  <a:pt x="54" y="9"/>
                                </a:lnTo>
                                <a:lnTo>
                                  <a:pt x="82" y="0"/>
                                </a:lnTo>
                                <a:lnTo>
                                  <a:pt x="601" y="21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829800"/>
                            <a:ext cx="78984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70" y="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841040"/>
                            <a:ext cx="9136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423">
                                <a:moveTo>
                                  <a:pt x="738" y="156"/>
                                </a:moveTo>
                                <a:lnTo>
                                  <a:pt x="0" y="0"/>
                                </a:lnTo>
                                <a:lnTo>
                                  <a:pt x="0" y="267"/>
                                </a:lnTo>
                                <a:lnTo>
                                  <a:pt x="738" y="423"/>
                                </a:lnTo>
                                <a:lnTo>
                                  <a:pt x="73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796400"/>
                            <a:ext cx="9136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92">
                                <a:moveTo>
                                  <a:pt x="0" y="36"/>
                                </a:moveTo>
                                <a:lnTo>
                                  <a:pt x="27" y="27"/>
                                </a:lnTo>
                                <a:lnTo>
                                  <a:pt x="46" y="18"/>
                                </a:lnTo>
                                <a:lnTo>
                                  <a:pt x="73" y="9"/>
                                </a:lnTo>
                                <a:lnTo>
                                  <a:pt x="82" y="9"/>
                                </a:lnTo>
                                <a:lnTo>
                                  <a:pt x="109" y="0"/>
                                </a:lnTo>
                                <a:lnTo>
                                  <a:pt x="137" y="0"/>
                                </a:lnTo>
                                <a:lnTo>
                                  <a:pt x="738" y="19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41000"/>
                            <a:ext cx="7678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8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922040"/>
                            <a:ext cx="1094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358">
                                <a:moveTo>
                                  <a:pt x="884" y="91"/>
                                </a:move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884" y="358"/>
                                </a:lnTo>
                                <a:lnTo>
                                  <a:pt x="88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841040"/>
                            <a:ext cx="1094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156">
                                <a:moveTo>
                                  <a:pt x="0" y="65"/>
                                </a:moveTo>
                                <a:lnTo>
                                  <a:pt x="19" y="55"/>
                                </a:lnTo>
                                <a:lnTo>
                                  <a:pt x="28" y="46"/>
                                </a:lnTo>
                                <a:lnTo>
                                  <a:pt x="46" y="37"/>
                                </a:lnTo>
                                <a:lnTo>
                                  <a:pt x="64" y="28"/>
                                </a:lnTo>
                                <a:lnTo>
                                  <a:pt x="73" y="28"/>
                                </a:lnTo>
                                <a:lnTo>
                                  <a:pt x="91" y="19"/>
                                </a:lnTo>
                                <a:lnTo>
                                  <a:pt x="110" y="10"/>
                                </a:lnTo>
                                <a:lnTo>
                                  <a:pt x="128" y="0"/>
                                </a:lnTo>
                                <a:lnTo>
                                  <a:pt x="146" y="0"/>
                                </a:lnTo>
                                <a:lnTo>
                                  <a:pt x="884" y="156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990080"/>
                            <a:ext cx="11739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303">
                                <a:moveTo>
                                  <a:pt x="948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948" y="303"/>
                                </a:lnTo>
                                <a:lnTo>
                                  <a:pt x="94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922040"/>
                            <a:ext cx="1173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91">
                                <a:moveTo>
                                  <a:pt x="0" y="55"/>
                                </a:moveTo>
                                <a:lnTo>
                                  <a:pt x="10" y="45"/>
                                </a:lnTo>
                                <a:lnTo>
                                  <a:pt x="19" y="36"/>
                                </a:lnTo>
                                <a:lnTo>
                                  <a:pt x="28" y="27"/>
                                </a:lnTo>
                                <a:lnTo>
                                  <a:pt x="37" y="18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948" y="91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034720"/>
                            <a:ext cx="342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1">
                                <a:moveTo>
                                  <a:pt x="28" y="65"/>
                                </a:moveTo>
                                <a:lnTo>
                                  <a:pt x="19" y="55"/>
                                </a:lnTo>
                                <a:lnTo>
                                  <a:pt x="9" y="46"/>
                                </a:lnTo>
                                <a:lnTo>
                                  <a:pt x="9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67"/>
                                </a:lnTo>
                                <a:lnTo>
                                  <a:pt x="0" y="276"/>
                                </a:lnTo>
                                <a:lnTo>
                                  <a:pt x="0" y="294"/>
                                </a:lnTo>
                                <a:lnTo>
                                  <a:pt x="9" y="303"/>
                                </a:lnTo>
                                <a:lnTo>
                                  <a:pt x="9" y="313"/>
                                </a:lnTo>
                                <a:lnTo>
                                  <a:pt x="19" y="322"/>
                                </a:lnTo>
                                <a:lnTo>
                                  <a:pt x="28" y="331"/>
                                </a:lnTo>
                                <a:lnTo>
                                  <a:pt x="2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034720"/>
                            <a:ext cx="11505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322">
                                <a:moveTo>
                                  <a:pt x="929" y="0"/>
                                </a:moveTo>
                                <a:lnTo>
                                  <a:pt x="0" y="55"/>
                                </a:lnTo>
                                <a:lnTo>
                                  <a:pt x="0" y="322"/>
                                </a:lnTo>
                                <a:lnTo>
                                  <a:pt x="929" y="267"/>
                                </a:lnTo>
                                <a:lnTo>
                                  <a:pt x="9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990080"/>
                            <a:ext cx="1185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101">
                                <a:moveTo>
                                  <a:pt x="28" y="101"/>
                                </a:moveTo>
                                <a:lnTo>
                                  <a:pt x="19" y="91"/>
                                </a:lnTo>
                                <a:lnTo>
                                  <a:pt x="9" y="82"/>
                                </a:lnTo>
                                <a:lnTo>
                                  <a:pt x="9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957" y="36"/>
                                </a:lnTo>
                                <a:lnTo>
                                  <a:pt x="2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115360"/>
                            <a:ext cx="1918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49">
                                <a:moveTo>
                                  <a:pt x="155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18" y="73"/>
                                </a:lnTo>
                                <a:lnTo>
                                  <a:pt x="100" y="64"/>
                                </a:lnTo>
                                <a:lnTo>
                                  <a:pt x="91" y="64"/>
                                </a:lnTo>
                                <a:lnTo>
                                  <a:pt x="73" y="55"/>
                                </a:lnTo>
                                <a:lnTo>
                                  <a:pt x="64" y="46"/>
                                </a:lnTo>
                                <a:lnTo>
                                  <a:pt x="45" y="36"/>
                                </a:lnTo>
                                <a:lnTo>
                                  <a:pt x="36" y="27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9" y="275"/>
                                </a:lnTo>
                                <a:lnTo>
                                  <a:pt x="18" y="284"/>
                                </a:lnTo>
                                <a:lnTo>
                                  <a:pt x="18" y="284"/>
                                </a:lnTo>
                                <a:lnTo>
                                  <a:pt x="36" y="293"/>
                                </a:lnTo>
                                <a:lnTo>
                                  <a:pt x="45" y="303"/>
                                </a:lnTo>
                                <a:lnTo>
                                  <a:pt x="64" y="312"/>
                                </a:lnTo>
                                <a:lnTo>
                                  <a:pt x="73" y="321"/>
                                </a:lnTo>
                                <a:lnTo>
                                  <a:pt x="91" y="330"/>
                                </a:lnTo>
                                <a:lnTo>
                                  <a:pt x="100" y="330"/>
                                </a:lnTo>
                                <a:lnTo>
                                  <a:pt x="118" y="339"/>
                                </a:lnTo>
                                <a:lnTo>
                                  <a:pt x="136" y="349"/>
                                </a:lnTo>
                                <a:lnTo>
                                  <a:pt x="155" y="349"/>
                                </a:lnTo>
                                <a:lnTo>
                                  <a:pt x="15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034720"/>
                            <a:ext cx="9583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414">
                                <a:moveTo>
                                  <a:pt x="774" y="0"/>
                                </a:moveTo>
                                <a:lnTo>
                                  <a:pt x="0" y="147"/>
                                </a:lnTo>
                                <a:lnTo>
                                  <a:pt x="0" y="414"/>
                                </a:lnTo>
                                <a:lnTo>
                                  <a:pt x="774" y="267"/>
                                </a:lnTo>
                                <a:lnTo>
                                  <a:pt x="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034720"/>
                            <a:ext cx="1150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47">
                                <a:moveTo>
                                  <a:pt x="155" y="147"/>
                                </a:moveTo>
                                <a:lnTo>
                                  <a:pt x="136" y="147"/>
                                </a:lnTo>
                                <a:lnTo>
                                  <a:pt x="118" y="138"/>
                                </a:lnTo>
                                <a:lnTo>
                                  <a:pt x="100" y="129"/>
                                </a:lnTo>
                                <a:lnTo>
                                  <a:pt x="91" y="129"/>
                                </a:lnTo>
                                <a:lnTo>
                                  <a:pt x="73" y="120"/>
                                </a:lnTo>
                                <a:lnTo>
                                  <a:pt x="64" y="111"/>
                                </a:lnTo>
                                <a:lnTo>
                                  <a:pt x="45" y="101"/>
                                </a:lnTo>
                                <a:lnTo>
                                  <a:pt x="36" y="92"/>
                                </a:lnTo>
                                <a:lnTo>
                                  <a:pt x="18" y="83"/>
                                </a:lnTo>
                                <a:lnTo>
                                  <a:pt x="18" y="83"/>
                                </a:lnTo>
                                <a:lnTo>
                                  <a:pt x="9" y="74"/>
                                </a:lnTo>
                                <a:lnTo>
                                  <a:pt x="0" y="65"/>
                                </a:lnTo>
                                <a:lnTo>
                                  <a:pt x="929" y="0"/>
                                </a:lnTo>
                                <a:lnTo>
                                  <a:pt x="15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489760"/>
                            <a:ext cx="2808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0" y="34"/>
                                </a:moveTo>
                                <a:lnTo>
                                  <a:pt x="0" y="2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034720"/>
                            <a:ext cx="7995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05">
                                <a:moveTo>
                                  <a:pt x="647" y="0"/>
                                </a:moveTo>
                                <a:lnTo>
                                  <a:pt x="647" y="10"/>
                                </a:lnTo>
                                <a:lnTo>
                                  <a:pt x="638" y="19"/>
                                </a:lnTo>
                                <a:lnTo>
                                  <a:pt x="638" y="28"/>
                                </a:lnTo>
                                <a:lnTo>
                                  <a:pt x="629" y="46"/>
                                </a:lnTo>
                                <a:lnTo>
                                  <a:pt x="629" y="46"/>
                                </a:lnTo>
                                <a:lnTo>
                                  <a:pt x="620" y="55"/>
                                </a:lnTo>
                                <a:lnTo>
                                  <a:pt x="611" y="65"/>
                                </a:lnTo>
                                <a:lnTo>
                                  <a:pt x="602" y="74"/>
                                </a:lnTo>
                                <a:lnTo>
                                  <a:pt x="593" y="83"/>
                                </a:lnTo>
                                <a:lnTo>
                                  <a:pt x="574" y="101"/>
                                </a:lnTo>
                                <a:lnTo>
                                  <a:pt x="565" y="101"/>
                                </a:lnTo>
                                <a:lnTo>
                                  <a:pt x="547" y="111"/>
                                </a:lnTo>
                                <a:lnTo>
                                  <a:pt x="529" y="120"/>
                                </a:lnTo>
                                <a:lnTo>
                                  <a:pt x="520" y="129"/>
                                </a:lnTo>
                                <a:lnTo>
                                  <a:pt x="502" y="138"/>
                                </a:lnTo>
                                <a:lnTo>
                                  <a:pt x="483" y="147"/>
                                </a:lnTo>
                                <a:lnTo>
                                  <a:pt x="456" y="156"/>
                                </a:lnTo>
                                <a:lnTo>
                                  <a:pt x="429" y="166"/>
                                </a:lnTo>
                                <a:lnTo>
                                  <a:pt x="410" y="166"/>
                                </a:lnTo>
                                <a:lnTo>
                                  <a:pt x="383" y="175"/>
                                </a:lnTo>
                                <a:lnTo>
                                  <a:pt x="365" y="184"/>
                                </a:lnTo>
                                <a:lnTo>
                                  <a:pt x="338" y="184"/>
                                </a:lnTo>
                                <a:lnTo>
                                  <a:pt x="310" y="193"/>
                                </a:lnTo>
                                <a:lnTo>
                                  <a:pt x="274" y="202"/>
                                </a:lnTo>
                                <a:lnTo>
                                  <a:pt x="246" y="202"/>
                                </a:lnTo>
                                <a:lnTo>
                                  <a:pt x="219" y="212"/>
                                </a:lnTo>
                                <a:lnTo>
                                  <a:pt x="192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37" y="230"/>
                                </a:lnTo>
                                <a:lnTo>
                                  <a:pt x="91" y="230"/>
                                </a:lnTo>
                                <a:lnTo>
                                  <a:pt x="55" y="239"/>
                                </a:lnTo>
                                <a:lnTo>
                                  <a:pt x="28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505"/>
                                </a:lnTo>
                                <a:lnTo>
                                  <a:pt x="28" y="505"/>
                                </a:lnTo>
                                <a:lnTo>
                                  <a:pt x="55" y="505"/>
                                </a:lnTo>
                                <a:lnTo>
                                  <a:pt x="91" y="496"/>
                                </a:lnTo>
                                <a:lnTo>
                                  <a:pt x="137" y="496"/>
                                </a:lnTo>
                                <a:lnTo>
                                  <a:pt x="164" y="487"/>
                                </a:lnTo>
                                <a:lnTo>
                                  <a:pt x="192" y="487"/>
                                </a:lnTo>
                                <a:lnTo>
                                  <a:pt x="219" y="478"/>
                                </a:lnTo>
                                <a:lnTo>
                                  <a:pt x="246" y="469"/>
                                </a:lnTo>
                                <a:lnTo>
                                  <a:pt x="274" y="469"/>
                                </a:lnTo>
                                <a:lnTo>
                                  <a:pt x="310" y="459"/>
                                </a:lnTo>
                                <a:lnTo>
                                  <a:pt x="338" y="450"/>
                                </a:lnTo>
                                <a:lnTo>
                                  <a:pt x="365" y="450"/>
                                </a:lnTo>
                                <a:lnTo>
                                  <a:pt x="383" y="441"/>
                                </a:lnTo>
                                <a:lnTo>
                                  <a:pt x="410" y="432"/>
                                </a:lnTo>
                                <a:lnTo>
                                  <a:pt x="429" y="432"/>
                                </a:lnTo>
                                <a:lnTo>
                                  <a:pt x="456" y="423"/>
                                </a:lnTo>
                                <a:lnTo>
                                  <a:pt x="483" y="414"/>
                                </a:lnTo>
                                <a:lnTo>
                                  <a:pt x="502" y="404"/>
                                </a:lnTo>
                                <a:lnTo>
                                  <a:pt x="520" y="395"/>
                                </a:lnTo>
                                <a:lnTo>
                                  <a:pt x="529" y="386"/>
                                </a:lnTo>
                                <a:lnTo>
                                  <a:pt x="547" y="377"/>
                                </a:lnTo>
                                <a:lnTo>
                                  <a:pt x="565" y="368"/>
                                </a:lnTo>
                                <a:lnTo>
                                  <a:pt x="574" y="368"/>
                                </a:lnTo>
                                <a:lnTo>
                                  <a:pt x="593" y="349"/>
                                </a:lnTo>
                                <a:lnTo>
                                  <a:pt x="602" y="340"/>
                                </a:lnTo>
                                <a:lnTo>
                                  <a:pt x="611" y="331"/>
                                </a:lnTo>
                                <a:lnTo>
                                  <a:pt x="620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13"/>
                                </a:lnTo>
                                <a:lnTo>
                                  <a:pt x="638" y="294"/>
                                </a:lnTo>
                                <a:lnTo>
                                  <a:pt x="638" y="285"/>
                                </a:lnTo>
                                <a:lnTo>
                                  <a:pt x="647" y="276"/>
                                </a:lnTo>
                                <a:lnTo>
                                  <a:pt x="647" y="267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034720"/>
                            <a:ext cx="3823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5">
                                <a:moveTo>
                                  <a:pt x="0" y="0"/>
                                </a:moveTo>
                                <a:lnTo>
                                  <a:pt x="310" y="239"/>
                                </a:lnTo>
                                <a:lnTo>
                                  <a:pt x="310" y="505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728360"/>
                            <a:ext cx="1195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486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82" y="0"/>
                                </a:lnTo>
                                <a:lnTo>
                                  <a:pt x="119" y="0"/>
                                </a:lnTo>
                                <a:lnTo>
                                  <a:pt x="155" y="0"/>
                                </a:lnTo>
                                <a:lnTo>
                                  <a:pt x="201" y="0"/>
                                </a:lnTo>
                                <a:lnTo>
                                  <a:pt x="237" y="9"/>
                                </a:lnTo>
                                <a:lnTo>
                                  <a:pt x="265" y="9"/>
                                </a:lnTo>
                                <a:lnTo>
                                  <a:pt x="319" y="9"/>
                                </a:lnTo>
                                <a:lnTo>
                                  <a:pt x="347" y="18"/>
                                </a:lnTo>
                                <a:lnTo>
                                  <a:pt x="374" y="18"/>
                                </a:lnTo>
                                <a:lnTo>
                                  <a:pt x="420" y="27"/>
                                </a:lnTo>
                                <a:lnTo>
                                  <a:pt x="456" y="27"/>
                                </a:lnTo>
                                <a:lnTo>
                                  <a:pt x="483" y="27"/>
                                </a:lnTo>
                                <a:lnTo>
                                  <a:pt x="529" y="36"/>
                                </a:lnTo>
                                <a:lnTo>
                                  <a:pt x="556" y="45"/>
                                </a:lnTo>
                                <a:lnTo>
                                  <a:pt x="584" y="45"/>
                                </a:lnTo>
                                <a:lnTo>
                                  <a:pt x="620" y="55"/>
                                </a:lnTo>
                                <a:lnTo>
                                  <a:pt x="647" y="64"/>
                                </a:lnTo>
                                <a:lnTo>
                                  <a:pt x="675" y="64"/>
                                </a:lnTo>
                                <a:lnTo>
                                  <a:pt x="702" y="73"/>
                                </a:lnTo>
                                <a:lnTo>
                                  <a:pt x="729" y="82"/>
                                </a:lnTo>
                                <a:lnTo>
                                  <a:pt x="748" y="91"/>
                                </a:lnTo>
                                <a:lnTo>
                                  <a:pt x="784" y="101"/>
                                </a:lnTo>
                                <a:lnTo>
                                  <a:pt x="802" y="110"/>
                                </a:lnTo>
                                <a:lnTo>
                                  <a:pt x="821" y="119"/>
                                </a:lnTo>
                                <a:lnTo>
                                  <a:pt x="848" y="128"/>
                                </a:lnTo>
                                <a:lnTo>
                                  <a:pt x="857" y="137"/>
                                </a:lnTo>
                                <a:lnTo>
                                  <a:pt x="875" y="146"/>
                                </a:lnTo>
                                <a:lnTo>
                                  <a:pt x="893" y="156"/>
                                </a:lnTo>
                                <a:lnTo>
                                  <a:pt x="903" y="165"/>
                                </a:lnTo>
                                <a:lnTo>
                                  <a:pt x="921" y="174"/>
                                </a:lnTo>
                                <a:lnTo>
                                  <a:pt x="930" y="183"/>
                                </a:lnTo>
                                <a:lnTo>
                                  <a:pt x="939" y="192"/>
                                </a:lnTo>
                                <a:lnTo>
                                  <a:pt x="948" y="201"/>
                                </a:lnTo>
                                <a:lnTo>
                                  <a:pt x="957" y="211"/>
                                </a:lnTo>
                                <a:lnTo>
                                  <a:pt x="957" y="220"/>
                                </a:lnTo>
                                <a:lnTo>
                                  <a:pt x="957" y="229"/>
                                </a:lnTo>
                                <a:lnTo>
                                  <a:pt x="966" y="247"/>
                                </a:lnTo>
                                <a:lnTo>
                                  <a:pt x="966" y="257"/>
                                </a:lnTo>
                                <a:lnTo>
                                  <a:pt x="966" y="266"/>
                                </a:lnTo>
                                <a:lnTo>
                                  <a:pt x="957" y="275"/>
                                </a:lnTo>
                                <a:lnTo>
                                  <a:pt x="957" y="284"/>
                                </a:lnTo>
                                <a:lnTo>
                                  <a:pt x="948" y="293"/>
                                </a:lnTo>
                                <a:lnTo>
                                  <a:pt x="939" y="302"/>
                                </a:lnTo>
                                <a:lnTo>
                                  <a:pt x="930" y="312"/>
                                </a:lnTo>
                                <a:lnTo>
                                  <a:pt x="921" y="321"/>
                                </a:lnTo>
                                <a:lnTo>
                                  <a:pt x="903" y="339"/>
                                </a:lnTo>
                                <a:lnTo>
                                  <a:pt x="893" y="348"/>
                                </a:lnTo>
                                <a:lnTo>
                                  <a:pt x="884" y="348"/>
                                </a:lnTo>
                                <a:lnTo>
                                  <a:pt x="857" y="367"/>
                                </a:lnTo>
                                <a:lnTo>
                                  <a:pt x="848" y="376"/>
                                </a:lnTo>
                                <a:lnTo>
                                  <a:pt x="830" y="376"/>
                                </a:lnTo>
                                <a:lnTo>
                                  <a:pt x="802" y="394"/>
                                </a:lnTo>
                                <a:lnTo>
                                  <a:pt x="784" y="394"/>
                                </a:lnTo>
                                <a:lnTo>
                                  <a:pt x="757" y="403"/>
                                </a:lnTo>
                                <a:lnTo>
                                  <a:pt x="729" y="413"/>
                                </a:lnTo>
                                <a:lnTo>
                                  <a:pt x="702" y="422"/>
                                </a:lnTo>
                                <a:lnTo>
                                  <a:pt x="684" y="431"/>
                                </a:lnTo>
                                <a:lnTo>
                                  <a:pt x="647" y="440"/>
                                </a:lnTo>
                                <a:lnTo>
                                  <a:pt x="620" y="440"/>
                                </a:lnTo>
                                <a:lnTo>
                                  <a:pt x="593" y="449"/>
                                </a:lnTo>
                                <a:lnTo>
                                  <a:pt x="556" y="459"/>
                                </a:lnTo>
                                <a:lnTo>
                                  <a:pt x="529" y="459"/>
                                </a:lnTo>
                                <a:lnTo>
                                  <a:pt x="502" y="468"/>
                                </a:lnTo>
                                <a:lnTo>
                                  <a:pt x="456" y="477"/>
                                </a:lnTo>
                                <a:lnTo>
                                  <a:pt x="420" y="477"/>
                                </a:lnTo>
                                <a:lnTo>
                                  <a:pt x="392" y="477"/>
                                </a:lnTo>
                                <a:lnTo>
                                  <a:pt x="347" y="486"/>
                                </a:lnTo>
                                <a:lnTo>
                                  <a:pt x="319" y="486"/>
                                </a:lnTo>
                                <a:lnTo>
                                  <a:pt x="0" y="2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580400"/>
                            <a:ext cx="598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53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216880"/>
                            <a:ext cx="609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68">
                                <a:moveTo>
                                  <a:pt x="492" y="101"/>
                                </a:moveTo>
                                <a:lnTo>
                                  <a:pt x="464" y="92"/>
                                </a:lnTo>
                                <a:lnTo>
                                  <a:pt x="428" y="92"/>
                                </a:lnTo>
                                <a:lnTo>
                                  <a:pt x="401" y="92"/>
                                </a:lnTo>
                                <a:lnTo>
                                  <a:pt x="373" y="83"/>
                                </a:lnTo>
                                <a:lnTo>
                                  <a:pt x="337" y="83"/>
                                </a:lnTo>
                                <a:lnTo>
                                  <a:pt x="310" y="74"/>
                                </a:lnTo>
                                <a:lnTo>
                                  <a:pt x="282" y="74"/>
                                </a:lnTo>
                                <a:lnTo>
                                  <a:pt x="255" y="65"/>
                                </a:lnTo>
                                <a:lnTo>
                                  <a:pt x="209" y="55"/>
                                </a:lnTo>
                                <a:lnTo>
                                  <a:pt x="182" y="55"/>
                                </a:lnTo>
                                <a:lnTo>
                                  <a:pt x="155" y="46"/>
                                </a:lnTo>
                                <a:lnTo>
                                  <a:pt x="136" y="46"/>
                                </a:lnTo>
                                <a:lnTo>
                                  <a:pt x="109" y="37"/>
                                </a:lnTo>
                                <a:lnTo>
                                  <a:pt x="82" y="28"/>
                                </a:lnTo>
                                <a:lnTo>
                                  <a:pt x="63" y="28"/>
                                </a:lnTo>
                                <a:lnTo>
                                  <a:pt x="36" y="19"/>
                                </a:lnTo>
                                <a:lnTo>
                                  <a:pt x="1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67"/>
                                </a:lnTo>
                                <a:lnTo>
                                  <a:pt x="18" y="276"/>
                                </a:lnTo>
                                <a:lnTo>
                                  <a:pt x="36" y="285"/>
                                </a:lnTo>
                                <a:lnTo>
                                  <a:pt x="63" y="294"/>
                                </a:lnTo>
                                <a:lnTo>
                                  <a:pt x="82" y="294"/>
                                </a:lnTo>
                                <a:lnTo>
                                  <a:pt x="109" y="303"/>
                                </a:lnTo>
                                <a:lnTo>
                                  <a:pt x="136" y="312"/>
                                </a:lnTo>
                                <a:lnTo>
                                  <a:pt x="155" y="312"/>
                                </a:lnTo>
                                <a:lnTo>
                                  <a:pt x="182" y="322"/>
                                </a:lnTo>
                                <a:lnTo>
                                  <a:pt x="209" y="322"/>
                                </a:lnTo>
                                <a:lnTo>
                                  <a:pt x="255" y="331"/>
                                </a:lnTo>
                                <a:lnTo>
                                  <a:pt x="282" y="340"/>
                                </a:lnTo>
                                <a:lnTo>
                                  <a:pt x="310" y="340"/>
                                </a:lnTo>
                                <a:lnTo>
                                  <a:pt x="337" y="349"/>
                                </a:lnTo>
                                <a:lnTo>
                                  <a:pt x="373" y="349"/>
                                </a:lnTo>
                                <a:lnTo>
                                  <a:pt x="401" y="358"/>
                                </a:lnTo>
                                <a:lnTo>
                                  <a:pt x="428" y="358"/>
                                </a:lnTo>
                                <a:lnTo>
                                  <a:pt x="464" y="358"/>
                                </a:lnTo>
                                <a:lnTo>
                                  <a:pt x="492" y="368"/>
                                </a:lnTo>
                                <a:lnTo>
                                  <a:pt x="49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034720"/>
                            <a:ext cx="34848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05">
                                <a:moveTo>
                                  <a:pt x="282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505"/>
                                </a:lnTo>
                                <a:lnTo>
                                  <a:pt x="282" y="267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034720"/>
                            <a:ext cx="958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48">
                                <a:moveTo>
                                  <a:pt x="492" y="248"/>
                                </a:moveTo>
                                <a:lnTo>
                                  <a:pt x="464" y="239"/>
                                </a:lnTo>
                                <a:lnTo>
                                  <a:pt x="428" y="239"/>
                                </a:lnTo>
                                <a:lnTo>
                                  <a:pt x="401" y="239"/>
                                </a:lnTo>
                                <a:lnTo>
                                  <a:pt x="373" y="230"/>
                                </a:lnTo>
                                <a:lnTo>
                                  <a:pt x="337" y="230"/>
                                </a:lnTo>
                                <a:lnTo>
                                  <a:pt x="310" y="221"/>
                                </a:lnTo>
                                <a:lnTo>
                                  <a:pt x="282" y="221"/>
                                </a:lnTo>
                                <a:lnTo>
                                  <a:pt x="255" y="212"/>
                                </a:lnTo>
                                <a:lnTo>
                                  <a:pt x="209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55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09" y="184"/>
                                </a:lnTo>
                                <a:lnTo>
                                  <a:pt x="82" y="175"/>
                                </a:lnTo>
                                <a:lnTo>
                                  <a:pt x="63" y="175"/>
                                </a:lnTo>
                                <a:lnTo>
                                  <a:pt x="36" y="166"/>
                                </a:lnTo>
                                <a:lnTo>
                                  <a:pt x="18" y="156"/>
                                </a:lnTo>
                                <a:lnTo>
                                  <a:pt x="0" y="147"/>
                                </a:lnTo>
                                <a:lnTo>
                                  <a:pt x="774" y="0"/>
                                </a:lnTo>
                                <a:lnTo>
                                  <a:pt x="492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615400"/>
                            <a:ext cx="1472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13" y="72"/>
                                </a:moveTo>
                                <a:lnTo>
                                  <a:pt x="7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329920"/>
                            <a:ext cx="7441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5">
                                <a:moveTo>
                                  <a:pt x="601" y="0"/>
                                </a:moveTo>
                                <a:lnTo>
                                  <a:pt x="565" y="9"/>
                                </a:lnTo>
                                <a:lnTo>
                                  <a:pt x="538" y="9"/>
                                </a:lnTo>
                                <a:lnTo>
                                  <a:pt x="501" y="9"/>
                                </a:lnTo>
                                <a:lnTo>
                                  <a:pt x="465" y="9"/>
                                </a:lnTo>
                                <a:lnTo>
                                  <a:pt x="437" y="9"/>
                                </a:lnTo>
                                <a:lnTo>
                                  <a:pt x="401" y="18"/>
                                </a:lnTo>
                                <a:lnTo>
                                  <a:pt x="364" y="18"/>
                                </a:lnTo>
                                <a:lnTo>
                                  <a:pt x="337" y="18"/>
                                </a:lnTo>
                                <a:lnTo>
                                  <a:pt x="301" y="18"/>
                                </a:lnTo>
                                <a:lnTo>
                                  <a:pt x="264" y="18"/>
                                </a:lnTo>
                                <a:lnTo>
                                  <a:pt x="237" y="18"/>
                                </a:lnTo>
                                <a:lnTo>
                                  <a:pt x="200" y="18"/>
                                </a:lnTo>
                                <a:lnTo>
                                  <a:pt x="164" y="18"/>
                                </a:lnTo>
                                <a:lnTo>
                                  <a:pt x="137" y="9"/>
                                </a:lnTo>
                                <a:lnTo>
                                  <a:pt x="100" y="9"/>
                                </a:lnTo>
                                <a:lnTo>
                                  <a:pt x="73" y="9"/>
                                </a:lnTo>
                                <a:lnTo>
                                  <a:pt x="3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76"/>
                                </a:lnTo>
                                <a:lnTo>
                                  <a:pt x="36" y="276"/>
                                </a:lnTo>
                                <a:lnTo>
                                  <a:pt x="73" y="276"/>
                                </a:lnTo>
                                <a:lnTo>
                                  <a:pt x="100" y="276"/>
                                </a:lnTo>
                                <a:lnTo>
                                  <a:pt x="137" y="276"/>
                                </a:lnTo>
                                <a:lnTo>
                                  <a:pt x="164" y="285"/>
                                </a:lnTo>
                                <a:lnTo>
                                  <a:pt x="200" y="285"/>
                                </a:lnTo>
                                <a:lnTo>
                                  <a:pt x="237" y="285"/>
                                </a:lnTo>
                                <a:lnTo>
                                  <a:pt x="264" y="285"/>
                                </a:lnTo>
                                <a:lnTo>
                                  <a:pt x="301" y="285"/>
                                </a:lnTo>
                                <a:lnTo>
                                  <a:pt x="337" y="285"/>
                                </a:lnTo>
                                <a:lnTo>
                                  <a:pt x="364" y="285"/>
                                </a:lnTo>
                                <a:lnTo>
                                  <a:pt x="401" y="285"/>
                                </a:lnTo>
                                <a:lnTo>
                                  <a:pt x="437" y="276"/>
                                </a:lnTo>
                                <a:lnTo>
                                  <a:pt x="465" y="276"/>
                                </a:lnTo>
                                <a:lnTo>
                                  <a:pt x="501" y="276"/>
                                </a:lnTo>
                                <a:lnTo>
                                  <a:pt x="538" y="276"/>
                                </a:lnTo>
                                <a:lnTo>
                                  <a:pt x="565" y="276"/>
                                </a:lnTo>
                                <a:lnTo>
                                  <a:pt x="601" y="266"/>
                                </a:lnTo>
                                <a:lnTo>
                                  <a:pt x="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034720"/>
                            <a:ext cx="7441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57">
                                <a:moveTo>
                                  <a:pt x="601" y="239"/>
                                </a:moveTo>
                                <a:lnTo>
                                  <a:pt x="565" y="248"/>
                                </a:lnTo>
                                <a:lnTo>
                                  <a:pt x="538" y="248"/>
                                </a:lnTo>
                                <a:lnTo>
                                  <a:pt x="501" y="248"/>
                                </a:lnTo>
                                <a:lnTo>
                                  <a:pt x="465" y="248"/>
                                </a:lnTo>
                                <a:lnTo>
                                  <a:pt x="437" y="248"/>
                                </a:lnTo>
                                <a:lnTo>
                                  <a:pt x="401" y="257"/>
                                </a:lnTo>
                                <a:lnTo>
                                  <a:pt x="364" y="257"/>
                                </a:lnTo>
                                <a:lnTo>
                                  <a:pt x="337" y="257"/>
                                </a:lnTo>
                                <a:lnTo>
                                  <a:pt x="301" y="257"/>
                                </a:lnTo>
                                <a:lnTo>
                                  <a:pt x="264" y="257"/>
                                </a:lnTo>
                                <a:lnTo>
                                  <a:pt x="237" y="257"/>
                                </a:lnTo>
                                <a:lnTo>
                                  <a:pt x="200" y="257"/>
                                </a:lnTo>
                                <a:lnTo>
                                  <a:pt x="164" y="257"/>
                                </a:lnTo>
                                <a:lnTo>
                                  <a:pt x="137" y="248"/>
                                </a:lnTo>
                                <a:lnTo>
                                  <a:pt x="100" y="248"/>
                                </a:lnTo>
                                <a:lnTo>
                                  <a:pt x="73" y="248"/>
                                </a:lnTo>
                                <a:lnTo>
                                  <a:pt x="36" y="248"/>
                                </a:lnTo>
                                <a:lnTo>
                                  <a:pt x="0" y="248"/>
                                </a:lnTo>
                                <a:lnTo>
                                  <a:pt x="282" y="0"/>
                                </a:lnTo>
                                <a:lnTo>
                                  <a:pt x="60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672640"/>
                            <a:ext cx="107136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3">
                                <a:moveTo>
                                  <a:pt x="95" y="43"/>
                                </a:moveTo>
                                <a:lnTo>
                                  <a:pt x="89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113760"/>
                            <a:ext cx="3182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УКТУРА ЗАБОЛЕВАЕМОСТИ. КЫРГЫЗСКАЯ РЕСПУБЛ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294480"/>
                            <a:ext cx="1353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И ДО 14 ЛЕТ. 2003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1329840"/>
                            <a:ext cx="897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1501200"/>
                            <a:ext cx="448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ых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1671480"/>
                            <a:ext cx="290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4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740680"/>
                            <a:ext cx="459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2908800"/>
                            <a:ext cx="694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эндокри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3080520"/>
                            <a:ext cx="941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ы,расст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3251880"/>
                            <a:ext cx="666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ва 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3422160"/>
                            <a:ext cx="290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012480"/>
                            <a:ext cx="588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котор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183840"/>
                            <a:ext cx="893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нфекционны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353400"/>
                            <a:ext cx="753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аразитар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3523680"/>
                            <a:ext cx="421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оле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3695040"/>
                            <a:ext cx="290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908800"/>
                            <a:ext cx="815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кров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3080520"/>
                            <a:ext cx="763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роветвор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3251880"/>
                            <a:ext cx="408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42216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444040"/>
                            <a:ext cx="897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545560"/>
                            <a:ext cx="687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ищевар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55204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853560"/>
                            <a:ext cx="374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102168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545400"/>
                            <a:ext cx="523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равмы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715680"/>
                            <a:ext cx="687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равления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887040"/>
                            <a:ext cx="280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05660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944360"/>
                            <a:ext cx="750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ух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944360"/>
                            <a:ext cx="740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сцевид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088360"/>
                            <a:ext cx="448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ро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208836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501200"/>
                            <a:ext cx="824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кож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501200"/>
                            <a:ext cx="586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дкож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607760"/>
                            <a:ext cx="499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етча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61532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579240"/>
                            <a:ext cx="916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нерв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03080"/>
                            <a:ext cx="443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71388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090440"/>
                            <a:ext cx="852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глаз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186920"/>
                            <a:ext cx="722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го прида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18368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17120" cy="396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655280"/>
                            <a:ext cx="57420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2374920"/>
                            <a:ext cx="6469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0pt;width:481.65pt;height:312.3pt" coordorigin="-35,0" coordsize="9633,6246">
                <v:shape id="shape_0" coordsize="355,496" path="m355,229l0,0l0,266l355,496l355,229xe" fillcolor="olive" stroked="t" o:allowincell="f" style="position:absolute;left:4071;top:2757;width:691;height:966;mso-wrap-style:none;v-text-anchor:middle">
                  <v:fill o:detectmouseclick="t" type="solid" color2="#7f7fff"/>
                  <v:stroke color="black" weight="14760" joinstyle="round" endcap="flat"/>
                  <w10:wrap type="square"/>
                </v:shape>
                <v:shape id="shape_0" coordsize="355,247" path="m0,18l27,9l64,9l91,9l109,9l146,0l173,0l210,0l237,0l273,0l292,0l328,0l355,0l355,247l0,18xe" fillcolor="yellow" stroked="t" o:allowincell="f" style="position:absolute;left:4071;top:2722;width:691;height:481;mso-wrap-style:none;v-text-anchor:middle">
                  <v:fill o:detectmouseclick="t" type="solid" color2="blue"/>
                  <v:stroke color="black" weight="14760" joinstyle="round" endcap="flat"/>
                  <w10:wrap type="square"/>
                </v:shape>
                <v:shape id="shape_0" coordsize="44,62" path="m44,0l38,0l0,62e" stroked="t" o:allowincell="f" style="position:absolute;left:4409;top:1609;width:778;height:1111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519,478" path="m519,211l0,0l0,266l519,478l519,211xe" fillcolor="purple" stroked="t" o:allowincell="f" style="position:absolute;left:3751;top:2792;width:1011;height:931;mso-wrap-style:none;v-text-anchor:middle">
                  <v:fill o:detectmouseclick="t" type="solid" color2="#7fff7f"/>
                  <v:stroke color="black" weight="14760" joinstyle="round" endcap="flat"/>
                  <w10:wrap type="square"/>
                </v:shape>
                <v:shape id="shape_0" coordsize="519,229" path="m0,18l27,18l55,9l82,9l100,9l127,0l164,0l519,229l0,18xe" fillcolor="fuchsia" stroked="t" o:allowincell="f" style="position:absolute;left:3751;top:2757;width:1011;height:446;mso-wrap-style:none;v-text-anchor:middle">
                  <v:fill o:detectmouseclick="t" type="solid" color2="lime"/>
                  <v:stroke color="black" weight="14760" joinstyle="round" endcap="flat"/>
                  <w10:wrap type="square"/>
                </v:shape>
                <v:shape id="shape_0" coordsize="27,45" path="m27,0l27,6l0,45e" stroked="t" o:allowincell="f" style="position:absolute;left:3876;top:1969;width:478;height:803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601,459" path="m601,192l0,0l0,266l601,459l601,192xe" fillcolor="#000040" stroked="t" o:allowincell="f" style="position:absolute;left:3591;top:2829;width:1171;height:893;mso-wrap-style:none;v-text-anchor:middle">
                  <v:fill o:detectmouseclick="t" type="solid" color2="#ffffbf"/>
                  <v:stroke color="black" weight="14760" joinstyle="round" endcap="flat"/>
                  <w10:wrap type="square"/>
                </v:shape>
                <v:shape id="shape_0" coordsize="601,211" path="m0,19l27,9l54,9l82,0l601,211l0,19xe" fillcolor="navy" stroked="t" o:allowincell="f" style="position:absolute;left:3591;top:2792;width:1171;height:411;mso-wrap-style:none;v-text-anchor:middle">
                  <v:fill o:detectmouseclick="t" type="solid" color2="#ffff7f"/>
                  <v:stroke color="black" weight="14760" joinstyle="round" endcap="flat"/>
                  <w10:wrap type="square"/>
                </v:shape>
                <v:shape id="shape_0" coordsize="70,84" path="m0,0l6,0l70,84e" stroked="t" o:allowincell="f" style="position:absolute;left:2417;top:1307;width:1243;height:1501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738,423" path="m738,156l0,0l0,267l738,423l738,156xe" fillcolor="#666680" stroked="t" o:allowincell="f" style="position:absolute;left:3324;top:2899;width:1438;height:823;mso-wrap-style:none;v-text-anchor:middle">
                  <v:fill o:detectmouseclick="t" type="solid" color2="#99997f"/>
                  <v:stroke color="black" weight="14760" joinstyle="round" endcap="flat"/>
                  <w10:wrap type="square"/>
                </v:shape>
                <v:shape id="shape_0" coordsize="738,192" path="m0,36l27,27l46,18l73,9l82,9l109,0l137,0l738,192l0,36xe" fillcolor="#ccccff" stroked="t" o:allowincell="f" style="position:absolute;left:3324;top:2829;width:1438;height:373;mso-wrap-style:none;v-text-anchor:middle">
                  <v:fill o:detectmouseclick="t" type="solid" color2="#333300"/>
                  <v:stroke color="black" weight="14760" joinstyle="round" endcap="flat"/>
                  <w10:wrap type="square"/>
                </v:shape>
                <v:shape id="shape_0" coordsize="68,42" path="m0,0l6,0l68,42e" stroked="t" o:allowincell="f" style="position:absolute;left:2222;top:2112;width:1208;height:751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884,358" path="m884,91l0,0l0,266l884,358l884,91xe" fillcolor="#003366" stroked="t" o:allowincell="f" style="position:absolute;left:3039;top:3027;width:1723;height:696;mso-wrap-style:none;v-text-anchor:middle">
                  <v:fill o:detectmouseclick="t" type="solid" color2="#ffcc99"/>
                  <v:stroke color="black" weight="14760" joinstyle="round" endcap="flat"/>
                  <w10:wrap type="square"/>
                </v:shape>
                <v:shape id="shape_0" coordsize="884,156" path="m0,65l19,55l28,46l46,37l64,28l73,28l91,19l110,10l128,0l146,0l884,156l0,65xe" fillcolor="#0066cc" stroked="t" o:allowincell="f" style="position:absolute;left:3039;top:2899;width:1723;height:303;mso-wrap-style:none;v-text-anchor:middle">
                  <v:fill o:detectmouseclick="t" type="solid" color2="#ff9933"/>
                  <v:stroke color="black" weight="14760" joinstyle="round" endcap="flat"/>
                  <w10:wrap type="square"/>
                </v:shape>
                <v:shape id="shape_0" coordsize="948,303" path="m948,36l0,0l0,266l948,303l948,36xe" fillcolor="#804040" stroked="t" o:allowincell="f" style="position:absolute;left:2914;top:3134;width:1848;height:588;mso-wrap-style:none;v-text-anchor:middle">
                  <v:fill o:detectmouseclick="t" type="solid" color2="#7fbfbf"/>
                  <v:stroke color="black" weight="14760" joinstyle="round" endcap="flat"/>
                  <w10:wrap type="square"/>
                </v:shape>
                <v:shape id="shape_0" coordsize="948,91" path="m0,55l10,45l19,36l28,27l37,18l55,0l64,0l948,91l0,55xe" fillcolor="#ff8080" stroked="t" o:allowincell="f" style="position:absolute;left:2914;top:3027;width:1848;height:176;mso-wrap-style:none;v-text-anchor:middle">
                  <v:fill o:detectmouseclick="t" type="solid" color2="#007f7f"/>
                  <v:stroke color="black" weight="14760" joinstyle="round" endcap="flat"/>
                  <w10:wrap type="square"/>
                </v:shape>
                <v:shape id="shape_0" coordsize="28,331" path="m28,65l19,55l9,46l9,37l0,28l0,10l0,0l0,267l0,276l0,294l9,303l9,313l19,322l28,331l28,65xe" fillcolor="#330033" stroked="t" o:allowincell="f" style="position:absolute;left:2897;top:3204;width:53;height:643;mso-wrap-style:none;v-text-anchor:middle">
                  <v:fill o:detectmouseclick="t" type="solid" color2="#ccffcc"/>
                  <v:stroke color="black" weight="14760" joinstyle="round" endcap="flat"/>
                  <w10:wrap type="square"/>
                </v:shape>
                <v:shape id="shape_0" coordsize="929,322" path="m929,0l0,55l0,322l929,267l929,0xe" fillcolor="#330033" stroked="t" o:allowincell="f" style="position:absolute;left:2952;top:3204;width:1811;height:626;mso-wrap-style:none;v-text-anchor:middle">
                  <v:fill o:detectmouseclick="t" type="solid" color2="#ccffcc"/>
                  <v:stroke color="black" weight="14760" joinstyle="round" endcap="flat"/>
                  <w10:wrap type="square"/>
                </v:shape>
                <v:shape id="shape_0" coordsize="957,101" path="m28,101l19,91l9,82l9,73l0,64l0,55l0,46l0,46l0,36l0,27l0,18l9,9l9,0l957,36l28,101xe" fillcolor="#660066" stroked="t" o:allowincell="f" style="position:absolute;left:2897;top:3134;width:1866;height:196;mso-wrap-style:none;v-text-anchor:middle">
                  <v:fill o:detectmouseclick="t" type="solid" color2="#99ff99"/>
                  <v:stroke color="black" weight="14760" joinstyle="round" endcap="flat"/>
                  <w10:wrap type="square"/>
                </v:shape>
                <v:shape id="shape_0" coordsize="155,349" path="m155,82l136,82l118,73l100,64l91,64l73,55l64,46l45,36l36,27l18,18l18,18l9,9l0,0l0,266l9,275l18,284l18,284l36,293l45,303l64,312l73,321l91,330l100,330l118,339l136,349l155,349l155,82xe" fillcolor="#668080" stroked="t" o:allowincell="f" style="position:absolute;left:2952;top:3331;width:301;height:678;mso-wrap-style:none;v-text-anchor:middle">
                  <v:fill o:detectmouseclick="t" type="solid" color2="#997f7f"/>
                  <v:stroke color="black" weight="14760" joinstyle="round" endcap="flat"/>
                  <w10:wrap type="square"/>
                </v:shape>
                <v:shape id="shape_0" coordsize="774,414" path="m774,0l0,147l0,414l774,267l774,0xe" fillcolor="#668080" stroked="t" o:allowincell="f" style="position:absolute;left:3254;top:3204;width:1508;height:806;mso-wrap-style:none;v-text-anchor:middle">
                  <v:fill o:detectmouseclick="t" type="solid" color2="#997f7f"/>
                  <v:stroke color="black" weight="14760" joinstyle="round" endcap="flat"/>
                  <w10:wrap type="square"/>
                </v:shape>
                <v:shape id="shape_0" coordsize="929,147" path="m155,147l136,147l118,138l100,129l91,129l73,120l64,111l45,101l36,92l18,83l18,83l9,74l0,65l929,0l155,147xe" fillcolor="#ccffff" stroked="t" o:allowincell="f" style="position:absolute;left:2952;top:3204;width:1811;height:286;mso-wrap-style:none;v-text-anchor:middle">
                  <v:fill o:detectmouseclick="t" type="solid" color2="#330000"/>
                  <v:stroke color="black" weight="14760" joinstyle="round" endcap="flat"/>
                  <w10:wrap type="square"/>
                </v:shape>
                <v:shape id="shape_0" coordsize="25,34" path="m0,34l0,28l25,0e" stroked="t" o:allowincell="f" style="position:absolute;left:2614;top:3921;width:441;height:606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647,505" path="m647,0l647,10l638,19l638,28l629,46l629,46l620,55l611,65l602,74l593,83l574,101l565,101l547,111l529,120l520,129l502,138l483,147l456,156l429,166l410,166l383,175l365,184l338,184l310,193l274,202l246,202l219,212l192,221l164,221l137,230l91,230l55,239l28,239l0,239l0,505l28,505l55,505l91,496l137,496l164,487l192,487l219,478l246,469l274,469l310,459l338,450l365,450l383,441l410,432l429,432l456,423l483,414l502,404l520,395l529,386l547,377l565,368l574,368l593,349l602,340l611,331l620,322l629,313l629,313l638,294l638,285l647,276l647,267l647,0xe" fillcolor="#4d4d80" stroked="t" o:allowincell="f" style="position:absolute;left:5386;top:3204;width:1258;height:983;mso-wrap-style:none;v-text-anchor:middle">
                  <v:fill o:detectmouseclick="t" type="solid" color2="#b2b27f"/>
                  <v:stroke color="black" weight="14760" joinstyle="round" endcap="flat"/>
                  <w10:wrap type="square"/>
                </v:shape>
                <v:shape id="shape_0" coordsize="310,505" path="m0,0l310,239l310,505l0,267l0,0xe" fillcolor="#4d4d80" stroked="t" o:allowincell="f" style="position:absolute;left:4764;top:3204;width:601;height:983;mso-wrap-style:none;v-text-anchor:middle">
                  <v:fill o:detectmouseclick="t" type="solid" color2="#b2b27f"/>
                  <v:stroke color="black" weight="14760" joinstyle="round" endcap="flat"/>
                  <w10:wrap type="square"/>
                </v:shape>
                <v:shape id="shape_0" coordsize="966,486" path="m0,0l37,0l82,0l119,0l155,0l201,0l237,9l265,9l319,9l347,18l374,18l420,27l456,27l483,27l529,36l556,45l584,45l620,55l647,64l675,64l702,73l729,82l748,91l784,101l802,110l821,119l848,128l857,137l875,146l893,156l903,165l921,174l930,183l939,192l948,201l957,211l957,220l957,229l966,247l966,257l966,266l957,275l957,284l948,293l939,302l930,312l921,321l903,339l893,348l884,348l857,367l848,376l830,376l802,394l784,394l757,403l729,413l702,422l684,431l647,440l620,440l593,449l556,459l529,459l502,468l456,477l420,477l392,477l347,486l319,486l0,247l0,0xe" fillcolor="#9999ff" stroked="t" o:allowincell="f" style="position:absolute;left:4764;top:2722;width:1881;height:946;mso-wrap-style:none;v-text-anchor:middle">
                  <v:fill o:detectmouseclick="t" type="solid" color2="#666600"/>
                  <v:stroke color="black" weight="14760" joinstyle="round" endcap="flat"/>
                  <w10:wrap type="square"/>
                </v:shape>
                <v:shape id="shape_0" coordsize="53,35" path="m53,0l47,0l0,35e" stroked="t" o:allowincell="f" style="position:absolute;left:6611;top:2489;width:941;height:623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492,368" path="m492,101l464,92l428,92l401,92l373,83l337,83l310,74l282,74l255,65l209,55l182,55l155,46l136,46l109,37l82,28l63,28l36,19l18,9l0,0l0,267l18,276l36,285l63,294l82,294l109,303l136,312l155,312l182,322l209,322l255,331l282,340l310,340l337,349l373,349l401,358l428,358l464,358l492,368l492,101xe" fillcolor="#808066" stroked="t" o:allowincell="f" style="position:absolute;left:3254;top:3491;width:958;height:716;mso-wrap-style:none;v-text-anchor:middle">
                  <v:fill o:detectmouseclick="t" type="solid" color2="#7f7f99"/>
                  <v:stroke color="black" weight="14760" joinstyle="round" endcap="flat"/>
                  <w10:wrap type="square"/>
                </v:shape>
                <v:shape id="shape_0" coordsize="282,505" path="m282,0l0,239l0,505l282,267l282,0xe" fillcolor="#808066" stroked="t" o:allowincell="f" style="position:absolute;left:4214;top:3204;width:548;height:983;mso-wrap-style:none;v-text-anchor:middle">
                  <v:fill o:detectmouseclick="t" type="solid" color2="#7f7f99"/>
                  <v:stroke color="black" weight="14760" joinstyle="round" endcap="flat"/>
                  <w10:wrap type="square"/>
                </v:shape>
                <v:shape id="shape_0" coordsize="774,248" path="m492,248l464,239l428,239l401,239l373,230l337,230l310,221l282,221l255,212l209,202l182,202l155,193l136,193l109,184l82,175l63,175l36,166l18,156l0,147l774,0l492,248xe" fillcolor="#ffffcc" stroked="t" o:allowincell="f" style="position:absolute;left:3254;top:3204;width:1508;height:481;mso-wrap-style:none;v-text-anchor:middle">
                  <v:fill o:detectmouseclick="t" type="solid" color2="#000033"/>
                  <v:stroke color="black" weight="14760" joinstyle="round" endcap="flat"/>
                  <w10:wrap type="square"/>
                </v:shape>
                <v:shape id="shape_0" coordsize="13,72" path="m13,72l7,72l0,0e" stroked="t" o:allowincell="f" style="position:absolute;left:3679;top:4119;width:231;height:1288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601,285" path="m601,0l565,9l538,9l501,9l465,9l437,9l401,18l364,18l337,18l301,18l264,18l237,18l200,18l164,18l137,9l100,9l73,9l36,9l0,9l0,276l36,276l73,276l100,276l137,276l164,285l200,285l237,285l264,285l301,285l337,285l364,285l401,285l437,276l465,276l501,276l538,276l565,276l601,266l601,0xe" fillcolor="#4d1a33" stroked="t" o:allowincell="f" style="position:absolute;left:4214;top:3669;width:1171;height:556;mso-wrap-style:none;v-text-anchor:middle">
                  <v:fill o:detectmouseclick="t" type="solid" color2="#b2e5cc"/>
                  <v:stroke color="black" weight="14760" joinstyle="round" endcap="flat"/>
                  <w10:wrap type="square"/>
                </v:shape>
                <v:shape id="shape_0" coordsize="601,257" path="m601,239l565,248l538,248l501,248l465,248l437,248l401,257l364,257l337,257l301,257l264,257l237,257l200,257l164,257l137,248l100,248l73,248l36,248l0,248l282,0l601,239xe" fillcolor="#993366" stroked="t" o:allowincell="f" style="position:absolute;left:4214;top:3204;width:1171;height:498;mso-wrap-style:none;v-text-anchor:middle">
                  <v:fill o:detectmouseclick="t" type="solid" color2="#66cc99"/>
                  <v:stroke color="black" weight="14760" joinstyle="round" endcap="flat"/>
                  <w10:wrap type="square"/>
                </v:shape>
                <v:shape id="shape_0" coordsize="95,43" path="m95,43l89,43l0,0e" stroked="t" o:allowincell="f" style="position:absolute;left:4799;top:4209;width:1686;height:766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stroked="f" o:allowincell="f" style="position:absolute;left:1598;top:179;width:5010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УКТУРА ЗАБОЛЕВАЕМОСТИ. КЫРГЫЗСКАЯ РЕСПУБЛИ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6;top:464;width:213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И ДО 14 ЛЕТ. 2003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8;top:2094;width:141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2;top:2364;width:70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ых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2;top:2632;width:45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4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3;top:4316;width:72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4581;width:109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эндокри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3;top:4851;width:148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ы,рас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7;top:5121;width:104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ва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2;top:5389;width:45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4744;width:92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котор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5;top:5014;width:140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нфекционны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5;top:5281;width:11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аразитар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1;top:5549;width:66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оле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0;top:5819;width:45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2;top:4581;width:128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кров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4;top:4851;width:120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роветвор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4;top:5121;width:64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8;top:5389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;top:3849;width:141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;top:4009;width:108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ищева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6;top:4019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5;top:1344;width:58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5;top:1609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4;top:859;width:82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равмы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6;top:1127;width:108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равления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9;top:1397;width:44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8;top:1664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;top:3062;width:118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ух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8;top:3062;width:11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сцевид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;top:3289;width:70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ро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1;top:3289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;top:2364;width:129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кож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9;top:2364;width:92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дкож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;top:2532;width:7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етча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2544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;top:912;width:144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нерв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;top:1107;width:69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1;top:1124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;top:1717;width:134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глаз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;top:1869;width:113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го прида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8;top:1864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35;top:0;width:9632;height:6245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line id="shape_0" from="2234,2607" to="3137,29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94,3740" to="2912,396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38735</wp:posOffset>
                </wp:positionV>
                <wp:extent cx="6116955" cy="384619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3846240"/>
                          <a:chOff x="0" y="0"/>
                          <a:chExt cx="6117120" cy="384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7120" cy="38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55080"/>
                            <a:ext cx="5995080" cy="3735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718280"/>
                            <a:ext cx="3200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33">
                                <a:moveTo>
                                  <a:pt x="261" y="253"/>
                                </a:move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261" y="533"/>
                                </a:lnTo>
                                <a:lnTo>
                                  <a:pt x="26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706760"/>
                            <a:ext cx="3200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2">
                                <a:moveTo>
                                  <a:pt x="0" y="9"/>
                                </a:move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90" y="0"/>
                                </a:lnTo>
                                <a:lnTo>
                                  <a:pt x="126" y="0"/>
                                </a:lnTo>
                                <a:lnTo>
                                  <a:pt x="144" y="0"/>
                                </a:lnTo>
                                <a:lnTo>
                                  <a:pt x="171" y="0"/>
                                </a:lnTo>
                                <a:lnTo>
                                  <a:pt x="207" y="0"/>
                                </a:lnTo>
                                <a:lnTo>
                                  <a:pt x="22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6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318320"/>
                            <a:ext cx="8629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">
                                <a:moveTo>
                                  <a:pt x="78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740600"/>
                            <a:ext cx="5072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15">
                                <a:moveTo>
                                  <a:pt x="414" y="235"/>
                                </a:move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414" y="515"/>
                                </a:lnTo>
                                <a:lnTo>
                                  <a:pt x="41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718280"/>
                            <a:ext cx="507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53">
                                <a:moveTo>
                                  <a:pt x="0" y="9"/>
                                </a:moveTo>
                                <a:lnTo>
                                  <a:pt x="36" y="9"/>
                                </a:lnTo>
                                <a:lnTo>
                                  <a:pt x="54" y="9"/>
                                </a:lnTo>
                                <a:lnTo>
                                  <a:pt x="90" y="0"/>
                                </a:lnTo>
                                <a:lnTo>
                                  <a:pt x="99" y="0"/>
                                </a:lnTo>
                                <a:lnTo>
                                  <a:pt x="135" y="0"/>
                                </a:lnTo>
                                <a:lnTo>
                                  <a:pt x="153" y="0"/>
                                </a:lnTo>
                                <a:lnTo>
                                  <a:pt x="414" y="25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142280"/>
                            <a:ext cx="9835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89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751400"/>
                            <a:ext cx="6184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6">
                                <a:moveTo>
                                  <a:pt x="504" y="226"/>
                                </a:move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504" y="506"/>
                                </a:lnTo>
                                <a:lnTo>
                                  <a:pt x="504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729080"/>
                            <a:ext cx="618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44">
                                <a:moveTo>
                                  <a:pt x="0" y="18"/>
                                </a:moveTo>
                                <a:lnTo>
                                  <a:pt x="27" y="9"/>
                                </a:lnTo>
                                <a:lnTo>
                                  <a:pt x="63" y="9"/>
                                </a:lnTo>
                                <a:lnTo>
                                  <a:pt x="90" y="0"/>
                                </a:lnTo>
                                <a:lnTo>
                                  <a:pt x="504" y="24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197720"/>
                            <a:ext cx="3535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0"/>
                                </a:moveTo>
                                <a:lnTo>
                                  <a:pt x="32" y="7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773720"/>
                            <a:ext cx="729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88">
                                <a:moveTo>
                                  <a:pt x="594" y="208"/>
                                </a:move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594" y="488"/>
                                </a:lnTo>
                                <a:lnTo>
                                  <a:pt x="59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751400"/>
                            <a:ext cx="729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26">
                                <a:moveTo>
                                  <a:pt x="0" y="9"/>
                                </a:moveTo>
                                <a:lnTo>
                                  <a:pt x="27" y="9"/>
                                </a:lnTo>
                                <a:lnTo>
                                  <a:pt x="63" y="0"/>
                                </a:lnTo>
                                <a:lnTo>
                                  <a:pt x="90" y="0"/>
                                </a:lnTo>
                                <a:lnTo>
                                  <a:pt x="594" y="22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864360"/>
                            <a:ext cx="3423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1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31" y="8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805400"/>
                            <a:ext cx="9061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461">
                                <a:moveTo>
                                  <a:pt x="738" y="181"/>
                                </a:move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738" y="461"/>
                                </a:lnTo>
                                <a:lnTo>
                                  <a:pt x="73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762920"/>
                            <a:ext cx="9061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17">
                                <a:moveTo>
                                  <a:pt x="0" y="36"/>
                                </a:moveTo>
                                <a:lnTo>
                                  <a:pt x="27" y="27"/>
                                </a:lnTo>
                                <a:lnTo>
                                  <a:pt x="54" y="27"/>
                                </a:lnTo>
                                <a:lnTo>
                                  <a:pt x="72" y="18"/>
                                </a:lnTo>
                                <a:lnTo>
                                  <a:pt x="90" y="18"/>
                                </a:lnTo>
                                <a:lnTo>
                                  <a:pt x="117" y="9"/>
                                </a:lnTo>
                                <a:lnTo>
                                  <a:pt x="144" y="0"/>
                                </a:lnTo>
                                <a:lnTo>
                                  <a:pt x="738" y="21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64600"/>
                            <a:ext cx="8946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6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81" y="5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883520"/>
                            <a:ext cx="11041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98">
                                <a:moveTo>
                                  <a:pt x="900" y="118"/>
                                </a:move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900" y="398"/>
                                </a:lnTo>
                                <a:lnTo>
                                  <a:pt x="90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805400"/>
                            <a:ext cx="1104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1">
                                <a:moveTo>
                                  <a:pt x="0" y="63"/>
                                </a:moveTo>
                                <a:lnTo>
                                  <a:pt x="18" y="54"/>
                                </a:lnTo>
                                <a:lnTo>
                                  <a:pt x="36" y="45"/>
                                </a:lnTo>
                                <a:lnTo>
                                  <a:pt x="45" y="36"/>
                                </a:lnTo>
                                <a:lnTo>
                                  <a:pt x="63" y="36"/>
                                </a:lnTo>
                                <a:lnTo>
                                  <a:pt x="81" y="27"/>
                                </a:lnTo>
                                <a:lnTo>
                                  <a:pt x="108" y="18"/>
                                </a:lnTo>
                                <a:lnTo>
                                  <a:pt x="117" y="9"/>
                                </a:lnTo>
                                <a:lnTo>
                                  <a:pt x="135" y="9"/>
                                </a:lnTo>
                                <a:lnTo>
                                  <a:pt x="162" y="0"/>
                                </a:lnTo>
                                <a:lnTo>
                                  <a:pt x="900" y="181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551240"/>
                            <a:ext cx="507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6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46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951200"/>
                            <a:ext cx="12045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343">
                                <a:moveTo>
                                  <a:pt x="981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lnTo>
                                  <a:pt x="981" y="343"/>
                                </a:lnTo>
                                <a:lnTo>
                                  <a:pt x="98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883520"/>
                            <a:ext cx="12045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18">
                                <a:moveTo>
                                  <a:pt x="0" y="55"/>
                                </a:moveTo>
                                <a:lnTo>
                                  <a:pt x="9" y="46"/>
                                </a:lnTo>
                                <a:lnTo>
                                  <a:pt x="18" y="37"/>
                                </a:lnTo>
                                <a:lnTo>
                                  <a:pt x="36" y="18"/>
                                </a:lnTo>
                                <a:lnTo>
                                  <a:pt x="54" y="9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981" y="118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029320"/>
                            <a:ext cx="108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6">
                                <a:moveTo>
                                  <a:pt x="9" y="36"/>
                                </a:moveTo>
                                <a:lnTo>
                                  <a:pt x="9" y="27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8"/>
                                </a:lnTo>
                                <a:lnTo>
                                  <a:pt x="0" y="298"/>
                                </a:lnTo>
                                <a:lnTo>
                                  <a:pt x="9" y="307"/>
                                </a:lnTo>
                                <a:lnTo>
                                  <a:pt x="9" y="316"/>
                                </a:lnTo>
                                <a:lnTo>
                                  <a:pt x="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029320"/>
                            <a:ext cx="12268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316">
                                <a:moveTo>
                                  <a:pt x="999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316"/>
                                </a:lnTo>
                                <a:lnTo>
                                  <a:pt x="999" y="280"/>
                                </a:lnTo>
                                <a:lnTo>
                                  <a:pt x="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51200"/>
                            <a:ext cx="1237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99">
                                <a:moveTo>
                                  <a:pt x="9" y="99"/>
                                </a:moveTo>
                                <a:lnTo>
                                  <a:pt x="0" y="90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lnTo>
                                  <a:pt x="9" y="27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0"/>
                                </a:lnTo>
                                <a:lnTo>
                                  <a:pt x="1008" y="63"/>
                                </a:lnTo>
                                <a:lnTo>
                                  <a:pt x="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007360"/>
                            <a:ext cx="67428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8">
                                <a:moveTo>
                                  <a:pt x="0" y="58"/>
                                </a:moveTo>
                                <a:lnTo>
                                  <a:pt x="0" y="5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072160"/>
                            <a:ext cx="3535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24">
                                <a:moveTo>
                                  <a:pt x="288" y="144"/>
                                </a:moveTo>
                                <a:lnTo>
                                  <a:pt x="261" y="144"/>
                                </a:lnTo>
                                <a:lnTo>
                                  <a:pt x="234" y="135"/>
                                </a:lnTo>
                                <a:lnTo>
                                  <a:pt x="216" y="126"/>
                                </a:lnTo>
                                <a:lnTo>
                                  <a:pt x="189" y="117"/>
                                </a:lnTo>
                                <a:lnTo>
                                  <a:pt x="171" y="108"/>
                                </a:lnTo>
                                <a:lnTo>
                                  <a:pt x="153" y="108"/>
                                </a:lnTo>
                                <a:lnTo>
                                  <a:pt x="135" y="99"/>
                                </a:lnTo>
                                <a:lnTo>
                                  <a:pt x="117" y="90"/>
                                </a:lnTo>
                                <a:lnTo>
                                  <a:pt x="90" y="72"/>
                                </a:lnTo>
                                <a:lnTo>
                                  <a:pt x="72" y="72"/>
                                </a:lnTo>
                                <a:lnTo>
                                  <a:pt x="63" y="63"/>
                                </a:lnTo>
                                <a:lnTo>
                                  <a:pt x="54" y="54"/>
                                </a:lnTo>
                                <a:lnTo>
                                  <a:pt x="36" y="45"/>
                                </a:lnTo>
                                <a:lnTo>
                                  <a:pt x="27" y="36"/>
                                </a:lnTo>
                                <a:lnTo>
                                  <a:pt x="18" y="27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9" y="298"/>
                                </a:lnTo>
                                <a:lnTo>
                                  <a:pt x="18" y="307"/>
                                </a:lnTo>
                                <a:lnTo>
                                  <a:pt x="27" y="316"/>
                                </a:lnTo>
                                <a:lnTo>
                                  <a:pt x="36" y="325"/>
                                </a:lnTo>
                                <a:lnTo>
                                  <a:pt x="54" y="334"/>
                                </a:lnTo>
                                <a:lnTo>
                                  <a:pt x="63" y="343"/>
                                </a:lnTo>
                                <a:lnTo>
                                  <a:pt x="72" y="352"/>
                                </a:lnTo>
                                <a:lnTo>
                                  <a:pt x="90" y="352"/>
                                </a:lnTo>
                                <a:lnTo>
                                  <a:pt x="117" y="370"/>
                                </a:lnTo>
                                <a:lnTo>
                                  <a:pt x="135" y="379"/>
                                </a:lnTo>
                                <a:lnTo>
                                  <a:pt x="153" y="388"/>
                                </a:lnTo>
                                <a:lnTo>
                                  <a:pt x="171" y="388"/>
                                </a:lnTo>
                                <a:lnTo>
                                  <a:pt x="189" y="397"/>
                                </a:lnTo>
                                <a:lnTo>
                                  <a:pt x="216" y="406"/>
                                </a:lnTo>
                                <a:lnTo>
                                  <a:pt x="234" y="415"/>
                                </a:lnTo>
                                <a:lnTo>
                                  <a:pt x="261" y="424"/>
                                </a:lnTo>
                                <a:lnTo>
                                  <a:pt x="288" y="424"/>
                                </a:lnTo>
                                <a:lnTo>
                                  <a:pt x="28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029320"/>
                            <a:ext cx="8726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60">
                                <a:moveTo>
                                  <a:pt x="711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460"/>
                                </a:lnTo>
                                <a:lnTo>
                                  <a:pt x="711" y="280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029320"/>
                            <a:ext cx="12268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180">
                                <a:moveTo>
                                  <a:pt x="288" y="180"/>
                                </a:moveTo>
                                <a:lnTo>
                                  <a:pt x="261" y="180"/>
                                </a:lnTo>
                                <a:lnTo>
                                  <a:pt x="234" y="171"/>
                                </a:lnTo>
                                <a:lnTo>
                                  <a:pt x="216" y="162"/>
                                </a:lnTo>
                                <a:lnTo>
                                  <a:pt x="189" y="153"/>
                                </a:lnTo>
                                <a:lnTo>
                                  <a:pt x="171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35" y="135"/>
                                </a:lnTo>
                                <a:lnTo>
                                  <a:pt x="117" y="126"/>
                                </a:lnTo>
                                <a:lnTo>
                                  <a:pt x="90" y="108"/>
                                </a:lnTo>
                                <a:lnTo>
                                  <a:pt x="72" y="108"/>
                                </a:lnTo>
                                <a:lnTo>
                                  <a:pt x="63" y="99"/>
                                </a:lnTo>
                                <a:lnTo>
                                  <a:pt x="54" y="90"/>
                                </a:lnTo>
                                <a:lnTo>
                                  <a:pt x="36" y="81"/>
                                </a:lnTo>
                                <a:lnTo>
                                  <a:pt x="27" y="72"/>
                                </a:lnTo>
                                <a:lnTo>
                                  <a:pt x="18" y="63"/>
                                </a:lnTo>
                                <a:lnTo>
                                  <a:pt x="9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lnTo>
                                  <a:pt x="999" y="0"/>
                                </a:lnTo>
                                <a:lnTo>
                                  <a:pt x="28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16400"/>
                            <a:ext cx="1220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8">
                                <a:moveTo>
                                  <a:pt x="0" y="38"/>
                                </a:moveTo>
                                <a:lnTo>
                                  <a:pt x="0" y="31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029320"/>
                            <a:ext cx="8172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23">
                                <a:moveTo>
                                  <a:pt x="666" y="0"/>
                                </a:moveTo>
                                <a:lnTo>
                                  <a:pt x="666" y="9"/>
                                </a:lnTo>
                                <a:lnTo>
                                  <a:pt x="657" y="18"/>
                                </a:lnTo>
                                <a:lnTo>
                                  <a:pt x="657" y="27"/>
                                </a:lnTo>
                                <a:lnTo>
                                  <a:pt x="648" y="36"/>
                                </a:lnTo>
                                <a:lnTo>
                                  <a:pt x="639" y="54"/>
                                </a:lnTo>
                                <a:lnTo>
                                  <a:pt x="630" y="63"/>
                                </a:lnTo>
                                <a:lnTo>
                                  <a:pt x="621" y="72"/>
                                </a:lnTo>
                                <a:lnTo>
                                  <a:pt x="612" y="81"/>
                                </a:lnTo>
                                <a:lnTo>
                                  <a:pt x="594" y="90"/>
                                </a:lnTo>
                                <a:lnTo>
                                  <a:pt x="585" y="99"/>
                                </a:lnTo>
                                <a:lnTo>
                                  <a:pt x="558" y="108"/>
                                </a:lnTo>
                                <a:lnTo>
                                  <a:pt x="549" y="117"/>
                                </a:lnTo>
                                <a:lnTo>
                                  <a:pt x="531" y="126"/>
                                </a:lnTo>
                                <a:lnTo>
                                  <a:pt x="504" y="144"/>
                                </a:lnTo>
                                <a:lnTo>
                                  <a:pt x="477" y="144"/>
                                </a:lnTo>
                                <a:lnTo>
                                  <a:pt x="459" y="153"/>
                                </a:lnTo>
                                <a:lnTo>
                                  <a:pt x="423" y="162"/>
                                </a:lnTo>
                                <a:lnTo>
                                  <a:pt x="405" y="171"/>
                                </a:lnTo>
                                <a:lnTo>
                                  <a:pt x="378" y="180"/>
                                </a:lnTo>
                                <a:lnTo>
                                  <a:pt x="342" y="189"/>
                                </a:lnTo>
                                <a:lnTo>
                                  <a:pt x="315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43" y="207"/>
                                </a:lnTo>
                                <a:lnTo>
                                  <a:pt x="216" y="216"/>
                                </a:lnTo>
                                <a:lnTo>
                                  <a:pt x="189" y="216"/>
                                </a:lnTo>
                                <a:lnTo>
                                  <a:pt x="144" y="225"/>
                                </a:lnTo>
                                <a:lnTo>
                                  <a:pt x="108" y="234"/>
                                </a:lnTo>
                                <a:lnTo>
                                  <a:pt x="81" y="234"/>
                                </a:lnTo>
                                <a:lnTo>
                                  <a:pt x="27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523"/>
                                </a:lnTo>
                                <a:lnTo>
                                  <a:pt x="27" y="523"/>
                                </a:lnTo>
                                <a:lnTo>
                                  <a:pt x="81" y="514"/>
                                </a:lnTo>
                                <a:lnTo>
                                  <a:pt x="108" y="514"/>
                                </a:lnTo>
                                <a:lnTo>
                                  <a:pt x="144" y="505"/>
                                </a:lnTo>
                                <a:lnTo>
                                  <a:pt x="189" y="496"/>
                                </a:lnTo>
                                <a:lnTo>
                                  <a:pt x="216" y="496"/>
                                </a:lnTo>
                                <a:lnTo>
                                  <a:pt x="243" y="487"/>
                                </a:lnTo>
                                <a:lnTo>
                                  <a:pt x="288" y="478"/>
                                </a:lnTo>
                                <a:lnTo>
                                  <a:pt x="315" y="478"/>
                                </a:lnTo>
                                <a:lnTo>
                                  <a:pt x="342" y="469"/>
                                </a:lnTo>
                                <a:lnTo>
                                  <a:pt x="378" y="460"/>
                                </a:lnTo>
                                <a:lnTo>
                                  <a:pt x="405" y="451"/>
                                </a:lnTo>
                                <a:lnTo>
                                  <a:pt x="423" y="442"/>
                                </a:lnTo>
                                <a:lnTo>
                                  <a:pt x="459" y="433"/>
                                </a:lnTo>
                                <a:lnTo>
                                  <a:pt x="477" y="424"/>
                                </a:lnTo>
                                <a:lnTo>
                                  <a:pt x="504" y="424"/>
                                </a:lnTo>
                                <a:lnTo>
                                  <a:pt x="531" y="406"/>
                                </a:lnTo>
                                <a:lnTo>
                                  <a:pt x="549" y="397"/>
                                </a:lnTo>
                                <a:lnTo>
                                  <a:pt x="558" y="388"/>
                                </a:lnTo>
                                <a:lnTo>
                                  <a:pt x="585" y="379"/>
                                </a:lnTo>
                                <a:lnTo>
                                  <a:pt x="594" y="370"/>
                                </a:lnTo>
                                <a:lnTo>
                                  <a:pt x="612" y="361"/>
                                </a:lnTo>
                                <a:lnTo>
                                  <a:pt x="621" y="352"/>
                                </a:lnTo>
                                <a:lnTo>
                                  <a:pt x="630" y="343"/>
                                </a:lnTo>
                                <a:lnTo>
                                  <a:pt x="639" y="334"/>
                                </a:lnTo>
                                <a:lnTo>
                                  <a:pt x="648" y="316"/>
                                </a:lnTo>
                                <a:lnTo>
                                  <a:pt x="657" y="307"/>
                                </a:lnTo>
                                <a:lnTo>
                                  <a:pt x="657" y="298"/>
                                </a:lnTo>
                                <a:lnTo>
                                  <a:pt x="666" y="289"/>
                                </a:lnTo>
                                <a:lnTo>
                                  <a:pt x="666" y="280"/>
                                </a:lnTo>
                                <a:lnTo>
                                  <a:pt x="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029320"/>
                            <a:ext cx="4215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23">
                                <a:moveTo>
                                  <a:pt x="0" y="0"/>
                                </a:moveTo>
                                <a:lnTo>
                                  <a:pt x="343" y="243"/>
                                </a:lnTo>
                                <a:lnTo>
                                  <a:pt x="343" y="523"/>
                                </a:lnTo>
                                <a:lnTo>
                                  <a:pt x="0" y="2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706760"/>
                            <a:ext cx="12502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505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91" y="0"/>
                                </a:lnTo>
                                <a:lnTo>
                                  <a:pt x="127" y="0"/>
                                </a:lnTo>
                                <a:lnTo>
                                  <a:pt x="163" y="0"/>
                                </a:lnTo>
                                <a:lnTo>
                                  <a:pt x="217" y="0"/>
                                </a:lnTo>
                                <a:lnTo>
                                  <a:pt x="244" y="9"/>
                                </a:lnTo>
                                <a:lnTo>
                                  <a:pt x="280" y="9"/>
                                </a:lnTo>
                                <a:lnTo>
                                  <a:pt x="334" y="9"/>
                                </a:lnTo>
                                <a:lnTo>
                                  <a:pt x="370" y="18"/>
                                </a:lnTo>
                                <a:lnTo>
                                  <a:pt x="397" y="18"/>
                                </a:lnTo>
                                <a:lnTo>
                                  <a:pt x="451" y="27"/>
                                </a:lnTo>
                                <a:lnTo>
                                  <a:pt x="478" y="27"/>
                                </a:lnTo>
                                <a:lnTo>
                                  <a:pt x="514" y="36"/>
                                </a:lnTo>
                                <a:lnTo>
                                  <a:pt x="541" y="36"/>
                                </a:lnTo>
                                <a:lnTo>
                                  <a:pt x="586" y="45"/>
                                </a:lnTo>
                                <a:lnTo>
                                  <a:pt x="613" y="54"/>
                                </a:lnTo>
                                <a:lnTo>
                                  <a:pt x="640" y="54"/>
                                </a:lnTo>
                                <a:lnTo>
                                  <a:pt x="685" y="63"/>
                                </a:lnTo>
                                <a:lnTo>
                                  <a:pt x="703" y="72"/>
                                </a:lnTo>
                                <a:lnTo>
                                  <a:pt x="730" y="81"/>
                                </a:lnTo>
                                <a:lnTo>
                                  <a:pt x="766" y="90"/>
                                </a:lnTo>
                                <a:lnTo>
                                  <a:pt x="793" y="90"/>
                                </a:lnTo>
                                <a:lnTo>
                                  <a:pt x="811" y="99"/>
                                </a:lnTo>
                                <a:lnTo>
                                  <a:pt x="847" y="117"/>
                                </a:lnTo>
                                <a:lnTo>
                                  <a:pt x="865" y="117"/>
                                </a:lnTo>
                                <a:lnTo>
                                  <a:pt x="883" y="126"/>
                                </a:lnTo>
                                <a:lnTo>
                                  <a:pt x="901" y="144"/>
                                </a:lnTo>
                                <a:lnTo>
                                  <a:pt x="919" y="144"/>
                                </a:lnTo>
                                <a:lnTo>
                                  <a:pt x="937" y="153"/>
                                </a:lnTo>
                                <a:lnTo>
                                  <a:pt x="955" y="171"/>
                                </a:lnTo>
                                <a:lnTo>
                                  <a:pt x="964" y="181"/>
                                </a:lnTo>
                                <a:lnTo>
                                  <a:pt x="973" y="190"/>
                                </a:lnTo>
                                <a:lnTo>
                                  <a:pt x="991" y="199"/>
                                </a:lnTo>
                                <a:lnTo>
                                  <a:pt x="1000" y="208"/>
                                </a:lnTo>
                                <a:lnTo>
                                  <a:pt x="1000" y="217"/>
                                </a:lnTo>
                                <a:lnTo>
                                  <a:pt x="1009" y="226"/>
                                </a:lnTo>
                                <a:lnTo>
                                  <a:pt x="1009" y="244"/>
                                </a:lnTo>
                                <a:lnTo>
                                  <a:pt x="1018" y="253"/>
                                </a:lnTo>
                                <a:lnTo>
                                  <a:pt x="1018" y="262"/>
                                </a:lnTo>
                                <a:lnTo>
                                  <a:pt x="1018" y="271"/>
                                </a:lnTo>
                                <a:lnTo>
                                  <a:pt x="1009" y="280"/>
                                </a:lnTo>
                                <a:lnTo>
                                  <a:pt x="1009" y="289"/>
                                </a:lnTo>
                                <a:lnTo>
                                  <a:pt x="1000" y="307"/>
                                </a:lnTo>
                                <a:lnTo>
                                  <a:pt x="991" y="316"/>
                                </a:lnTo>
                                <a:lnTo>
                                  <a:pt x="982" y="325"/>
                                </a:lnTo>
                                <a:lnTo>
                                  <a:pt x="973" y="334"/>
                                </a:lnTo>
                                <a:lnTo>
                                  <a:pt x="964" y="343"/>
                                </a:lnTo>
                                <a:lnTo>
                                  <a:pt x="946" y="352"/>
                                </a:lnTo>
                                <a:lnTo>
                                  <a:pt x="928" y="370"/>
                                </a:lnTo>
                                <a:lnTo>
                                  <a:pt x="910" y="370"/>
                                </a:lnTo>
                                <a:lnTo>
                                  <a:pt x="901" y="379"/>
                                </a:lnTo>
                                <a:lnTo>
                                  <a:pt x="874" y="397"/>
                                </a:lnTo>
                                <a:lnTo>
                                  <a:pt x="856" y="406"/>
                                </a:lnTo>
                                <a:lnTo>
                                  <a:pt x="829" y="406"/>
                                </a:lnTo>
                                <a:lnTo>
                                  <a:pt x="802" y="424"/>
                                </a:lnTo>
                                <a:lnTo>
                                  <a:pt x="775" y="424"/>
                                </a:lnTo>
                                <a:lnTo>
                                  <a:pt x="757" y="433"/>
                                </a:lnTo>
                                <a:lnTo>
                                  <a:pt x="730" y="442"/>
                                </a:lnTo>
                                <a:lnTo>
                                  <a:pt x="694" y="451"/>
                                </a:lnTo>
                                <a:lnTo>
                                  <a:pt x="667" y="460"/>
                                </a:lnTo>
                                <a:lnTo>
                                  <a:pt x="640" y="460"/>
                                </a:lnTo>
                                <a:lnTo>
                                  <a:pt x="595" y="469"/>
                                </a:lnTo>
                                <a:lnTo>
                                  <a:pt x="568" y="478"/>
                                </a:lnTo>
                                <a:lnTo>
                                  <a:pt x="541" y="478"/>
                                </a:lnTo>
                                <a:lnTo>
                                  <a:pt x="496" y="487"/>
                                </a:lnTo>
                                <a:lnTo>
                                  <a:pt x="460" y="496"/>
                                </a:lnTo>
                                <a:lnTo>
                                  <a:pt x="433" y="496"/>
                                </a:lnTo>
                                <a:lnTo>
                                  <a:pt x="379" y="505"/>
                                </a:lnTo>
                                <a:lnTo>
                                  <a:pt x="352" y="505"/>
                                </a:lnTo>
                                <a:lnTo>
                                  <a:pt x="0" y="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973520"/>
                            <a:ext cx="4870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19"/>
                                </a:moveTo>
                                <a:lnTo>
                                  <a:pt x="37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249640"/>
                            <a:ext cx="4521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43">
                                <a:moveTo>
                                  <a:pt x="369" y="63"/>
                                </a:moveTo>
                                <a:lnTo>
                                  <a:pt x="333" y="63"/>
                                </a:lnTo>
                                <a:lnTo>
                                  <a:pt x="297" y="54"/>
                                </a:lnTo>
                                <a:lnTo>
                                  <a:pt x="270" y="54"/>
                                </a:lnTo>
                                <a:lnTo>
                                  <a:pt x="234" y="45"/>
                                </a:lnTo>
                                <a:lnTo>
                                  <a:pt x="207" y="45"/>
                                </a:lnTo>
                                <a:lnTo>
                                  <a:pt x="162" y="36"/>
                                </a:lnTo>
                                <a:lnTo>
                                  <a:pt x="135" y="36"/>
                                </a:lnTo>
                                <a:lnTo>
                                  <a:pt x="108" y="27"/>
                                </a:lnTo>
                                <a:lnTo>
                                  <a:pt x="72" y="18"/>
                                </a:lnTo>
                                <a:lnTo>
                                  <a:pt x="45" y="18"/>
                                </a:lnTo>
                                <a:lnTo>
                                  <a:pt x="2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27" y="289"/>
                                </a:lnTo>
                                <a:lnTo>
                                  <a:pt x="45" y="298"/>
                                </a:lnTo>
                                <a:lnTo>
                                  <a:pt x="72" y="298"/>
                                </a:lnTo>
                                <a:lnTo>
                                  <a:pt x="108" y="307"/>
                                </a:lnTo>
                                <a:lnTo>
                                  <a:pt x="135" y="316"/>
                                </a:lnTo>
                                <a:lnTo>
                                  <a:pt x="162" y="316"/>
                                </a:lnTo>
                                <a:lnTo>
                                  <a:pt x="207" y="325"/>
                                </a:lnTo>
                                <a:lnTo>
                                  <a:pt x="234" y="325"/>
                                </a:lnTo>
                                <a:lnTo>
                                  <a:pt x="270" y="334"/>
                                </a:lnTo>
                                <a:lnTo>
                                  <a:pt x="297" y="334"/>
                                </a:lnTo>
                                <a:lnTo>
                                  <a:pt x="333" y="343"/>
                                </a:lnTo>
                                <a:lnTo>
                                  <a:pt x="369" y="343"/>
                                </a:lnTo>
                                <a:lnTo>
                                  <a:pt x="36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29320"/>
                            <a:ext cx="42048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23">
                                <a:moveTo>
                                  <a:pt x="342" y="0"/>
                                </a:moveTo>
                                <a:lnTo>
                                  <a:pt x="0" y="243"/>
                                </a:lnTo>
                                <a:lnTo>
                                  <a:pt x="0" y="523"/>
                                </a:lnTo>
                                <a:lnTo>
                                  <a:pt x="342" y="280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029320"/>
                            <a:ext cx="872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43">
                                <a:moveTo>
                                  <a:pt x="369" y="243"/>
                                </a:moveTo>
                                <a:lnTo>
                                  <a:pt x="333" y="243"/>
                                </a:lnTo>
                                <a:lnTo>
                                  <a:pt x="297" y="234"/>
                                </a:lnTo>
                                <a:lnTo>
                                  <a:pt x="270" y="234"/>
                                </a:lnTo>
                                <a:lnTo>
                                  <a:pt x="234" y="225"/>
                                </a:lnTo>
                                <a:lnTo>
                                  <a:pt x="207" y="225"/>
                                </a:lnTo>
                                <a:lnTo>
                                  <a:pt x="162" y="216"/>
                                </a:lnTo>
                                <a:lnTo>
                                  <a:pt x="135" y="216"/>
                                </a:lnTo>
                                <a:lnTo>
                                  <a:pt x="108" y="207"/>
                                </a:lnTo>
                                <a:lnTo>
                                  <a:pt x="72" y="198"/>
                                </a:lnTo>
                                <a:lnTo>
                                  <a:pt x="45" y="198"/>
                                </a:lnTo>
                                <a:lnTo>
                                  <a:pt x="27" y="189"/>
                                </a:lnTo>
                                <a:lnTo>
                                  <a:pt x="0" y="180"/>
                                </a:lnTo>
                                <a:lnTo>
                                  <a:pt x="711" y="0"/>
                                </a:lnTo>
                                <a:lnTo>
                                  <a:pt x="369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47800"/>
                            <a:ext cx="4870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5"/>
                                </a:moveTo>
                                <a:lnTo>
                                  <a:pt x="44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327400"/>
                            <a:ext cx="8535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98">
                                <a:moveTo>
                                  <a:pt x="694" y="0"/>
                                </a:moveTo>
                                <a:lnTo>
                                  <a:pt x="658" y="0"/>
                                </a:lnTo>
                                <a:lnTo>
                                  <a:pt x="622" y="9"/>
                                </a:lnTo>
                                <a:lnTo>
                                  <a:pt x="577" y="9"/>
                                </a:lnTo>
                                <a:lnTo>
                                  <a:pt x="541" y="9"/>
                                </a:lnTo>
                                <a:lnTo>
                                  <a:pt x="505" y="9"/>
                                </a:lnTo>
                                <a:lnTo>
                                  <a:pt x="469" y="18"/>
                                </a:lnTo>
                                <a:lnTo>
                                  <a:pt x="415" y="18"/>
                                </a:lnTo>
                                <a:lnTo>
                                  <a:pt x="379" y="18"/>
                                </a:lnTo>
                                <a:lnTo>
                                  <a:pt x="342" y="18"/>
                                </a:lnTo>
                                <a:lnTo>
                                  <a:pt x="306" y="18"/>
                                </a:lnTo>
                                <a:lnTo>
                                  <a:pt x="270" y="18"/>
                                </a:lnTo>
                                <a:lnTo>
                                  <a:pt x="225" y="18"/>
                                </a:lnTo>
                                <a:lnTo>
                                  <a:pt x="189" y="9"/>
                                </a:lnTo>
                                <a:lnTo>
                                  <a:pt x="153" y="9"/>
                                </a:lnTo>
                                <a:lnTo>
                                  <a:pt x="117" y="9"/>
                                </a:lnTo>
                                <a:lnTo>
                                  <a:pt x="63" y="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27" y="280"/>
                                </a:lnTo>
                                <a:lnTo>
                                  <a:pt x="63" y="289"/>
                                </a:lnTo>
                                <a:lnTo>
                                  <a:pt x="117" y="289"/>
                                </a:lnTo>
                                <a:lnTo>
                                  <a:pt x="153" y="289"/>
                                </a:lnTo>
                                <a:lnTo>
                                  <a:pt x="189" y="289"/>
                                </a:lnTo>
                                <a:lnTo>
                                  <a:pt x="225" y="298"/>
                                </a:lnTo>
                                <a:lnTo>
                                  <a:pt x="270" y="298"/>
                                </a:lnTo>
                                <a:lnTo>
                                  <a:pt x="306" y="298"/>
                                </a:lnTo>
                                <a:lnTo>
                                  <a:pt x="342" y="298"/>
                                </a:lnTo>
                                <a:lnTo>
                                  <a:pt x="379" y="298"/>
                                </a:lnTo>
                                <a:lnTo>
                                  <a:pt x="415" y="298"/>
                                </a:lnTo>
                                <a:lnTo>
                                  <a:pt x="469" y="298"/>
                                </a:lnTo>
                                <a:lnTo>
                                  <a:pt x="505" y="289"/>
                                </a:lnTo>
                                <a:lnTo>
                                  <a:pt x="541" y="289"/>
                                </a:lnTo>
                                <a:lnTo>
                                  <a:pt x="577" y="289"/>
                                </a:lnTo>
                                <a:lnTo>
                                  <a:pt x="622" y="289"/>
                                </a:lnTo>
                                <a:lnTo>
                                  <a:pt x="658" y="280"/>
                                </a:lnTo>
                                <a:lnTo>
                                  <a:pt x="694" y="280"/>
                                </a:lnTo>
                                <a:lnTo>
                                  <a:pt x="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29320"/>
                            <a:ext cx="853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61">
                                <a:moveTo>
                                  <a:pt x="694" y="243"/>
                                </a:moveTo>
                                <a:lnTo>
                                  <a:pt x="658" y="243"/>
                                </a:lnTo>
                                <a:lnTo>
                                  <a:pt x="622" y="252"/>
                                </a:lnTo>
                                <a:lnTo>
                                  <a:pt x="577" y="252"/>
                                </a:lnTo>
                                <a:lnTo>
                                  <a:pt x="541" y="252"/>
                                </a:lnTo>
                                <a:lnTo>
                                  <a:pt x="505" y="252"/>
                                </a:lnTo>
                                <a:lnTo>
                                  <a:pt x="469" y="261"/>
                                </a:lnTo>
                                <a:lnTo>
                                  <a:pt x="415" y="261"/>
                                </a:lnTo>
                                <a:lnTo>
                                  <a:pt x="379" y="261"/>
                                </a:lnTo>
                                <a:lnTo>
                                  <a:pt x="342" y="261"/>
                                </a:lnTo>
                                <a:lnTo>
                                  <a:pt x="306" y="261"/>
                                </a:lnTo>
                                <a:lnTo>
                                  <a:pt x="270" y="261"/>
                                </a:lnTo>
                                <a:lnTo>
                                  <a:pt x="225" y="261"/>
                                </a:lnTo>
                                <a:lnTo>
                                  <a:pt x="189" y="252"/>
                                </a:lnTo>
                                <a:lnTo>
                                  <a:pt x="153" y="252"/>
                                </a:lnTo>
                                <a:lnTo>
                                  <a:pt x="117" y="252"/>
                                </a:lnTo>
                                <a:lnTo>
                                  <a:pt x="63" y="252"/>
                                </a:lnTo>
                                <a:lnTo>
                                  <a:pt x="27" y="243"/>
                                </a:lnTo>
                                <a:lnTo>
                                  <a:pt x="0" y="243"/>
                                </a:lnTo>
                                <a:lnTo>
                                  <a:pt x="342" y="0"/>
                                </a:lnTo>
                                <a:lnTo>
                                  <a:pt x="694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692440"/>
                            <a:ext cx="631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57" y="49"/>
                                </a:moveTo>
                                <a:lnTo>
                                  <a:pt x="50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164520"/>
                            <a:ext cx="3739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УКТУРА ЗАБОЛЕВАЕМОСТИ. КЫРГЫЗСКАЯ РЕСПУБЛИКА. ДЕВОЧ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344160"/>
                            <a:ext cx="1077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 14 ЛЕТ. 2003 Г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920160"/>
                            <a:ext cx="852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глаз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916920"/>
                            <a:ext cx="779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го придатко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03248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556920"/>
                            <a:ext cx="916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нерв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678960"/>
                            <a:ext cx="501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истем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68508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327680"/>
                            <a:ext cx="824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кож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421640"/>
                            <a:ext cx="586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дкож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421640"/>
                            <a:ext cx="556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летчатк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53108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2681640"/>
                            <a:ext cx="897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849760"/>
                            <a:ext cx="744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ищеварен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301500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509400"/>
                            <a:ext cx="459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675720"/>
                            <a:ext cx="716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чепол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842040"/>
                            <a:ext cx="501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истем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00728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1248480"/>
                            <a:ext cx="374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460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808920"/>
                            <a:ext cx="523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равмы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975240"/>
                            <a:ext cx="687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равления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977400"/>
                            <a:ext cx="337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сег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98028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956600"/>
                            <a:ext cx="750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ух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956600"/>
                            <a:ext cx="740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сцевид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100600"/>
                            <a:ext cx="506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ростк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10060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2970360"/>
                            <a:ext cx="342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нф.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3137040"/>
                            <a:ext cx="696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азитар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3303360"/>
                            <a:ext cx="478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3468240"/>
                            <a:ext cx="290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070080"/>
                            <a:ext cx="815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кров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3236760"/>
                            <a:ext cx="763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роветвор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3403440"/>
                            <a:ext cx="466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ргано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568680"/>
                            <a:ext cx="23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2903760"/>
                            <a:ext cx="459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3070080"/>
                            <a:ext cx="694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эндокри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3236760"/>
                            <a:ext cx="4723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исте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3403440"/>
                            <a:ext cx="290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1940400"/>
                            <a:ext cx="897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олезни 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2105640"/>
                            <a:ext cx="477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ых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2271960"/>
                            <a:ext cx="290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4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55080"/>
                            <a:ext cx="5995080" cy="3735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902600"/>
                            <a:ext cx="57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">
                                <a:moveTo>
                                  <a:pt x="363" y="0"/>
                                </a:moveTo>
                                <a:cubicBezTo>
                                  <a:pt x="325" y="0"/>
                                  <a:pt x="287" y="0"/>
                                  <a:pt x="227" y="0"/>
                                </a:cubicBezTo>
                                <a:cubicBezTo>
                                  <a:pt x="167" y="0"/>
                                  <a:pt x="83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90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89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3.05pt;width:481.65pt;height:302.85pt" coordorigin="-35,61" coordsize="9633,6057">
                <v:rect id="shape_0" stroked="f" o:allowincell="f" style="position:absolute;left:-35;top:61;width:9632;height:605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2;top:148;width:9440;height:5881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261,533" path="m261,253l0,0l0,280l261,533l261,253xe" fillcolor="teal" stroked="t" o:allowincell="f" style="position:absolute;left:4249;top:2767;width:503;height:1028;mso-wrap-style:none;v-text-anchor:middle">
                  <v:fill o:detectmouseclick="t" type="solid" color2="#ff7f7f"/>
                  <v:stroke color="black" weight="14760" joinstyle="round" endcap="flat"/>
                  <w10:wrap type="square"/>
                </v:shape>
                <v:shape id="shape_0" coordsize="261,262" path="m0,9l36,0l54,0l90,0l126,0l144,0l171,0l207,0l225,0l261,0l261,262l0,9xe" fillcolor="aqua" stroked="t" o:allowincell="f" style="position:absolute;left:4249;top:2749;width:503;height:506;mso-wrap-style:none;v-text-anchor:middle">
                  <v:fill o:detectmouseclick="t" type="solid" color2="red"/>
                  <v:stroke color="black" weight="14760" joinstyle="round" endcap="flat"/>
                  <w10:wrap type="square"/>
                </v:shape>
                <v:shape id="shape_0" coordsize="78,35" path="m78,0l71,0l0,35e" stroked="t" o:allowincell="f" style="position:absolute;left:4476;top:2137;width:1358;height:611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414,515" path="m414,235l0,0l0,280l414,515l414,235xe" fillcolor="olive" stroked="t" o:allowincell="f" style="position:absolute;left:3954;top:2802;width:798;height:993;mso-wrap-style:none;v-text-anchor:middle">
                  <v:fill o:detectmouseclick="t" type="solid" color2="#7f7fff"/>
                  <v:stroke color="black" weight="14760" joinstyle="round" endcap="flat"/>
                  <w10:wrap type="square"/>
                </v:shape>
                <v:shape id="shape_0" coordsize="414,253" path="m0,9l36,9l54,9l90,0l99,0l135,0l153,0l414,253l0,9xe" fillcolor="yellow" stroked="t" o:allowincell="f" style="position:absolute;left:3954;top:2767;width:798;height:488;mso-wrap-style:none;v-text-anchor:middle">
                  <v:fill o:detectmouseclick="t" type="solid" color2="blue"/>
                  <v:stroke color="black" weight="14760" joinstyle="round" endcap="flat"/>
                  <w10:wrap type="square"/>
                </v:shape>
                <v:shape id="shape_0" coordsize="89,53" path="m89,0l82,0l0,53e" stroked="t" o:allowincell="f" style="position:absolute;left:4076;top:1860;width:1548;height:923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504,506" path="m504,226l0,0l0,280l504,506l504,226xe" fillcolor="purple" stroked="t" o:allowincell="f" style="position:absolute;left:3779;top:2819;width:973;height:976;mso-wrap-style:none;v-text-anchor:middle">
                  <v:fill o:detectmouseclick="t" type="solid" color2="#7fff7f"/>
                  <v:stroke color="black" weight="14760" joinstyle="round" endcap="flat"/>
                  <w10:wrap type="square"/>
                </v:shape>
                <v:shape id="shape_0" coordsize="504,244" path="m0,18l27,9l63,9l90,0l504,244l0,18xe" fillcolor="fuchsia" stroked="t" o:allowincell="f" style="position:absolute;left:3779;top:2784;width:973;height:471;mso-wrap-style:none;v-text-anchor:middle">
                  <v:fill o:detectmouseclick="t" type="solid" color2="lime"/>
                  <v:stroke color="black" weight="14760" joinstyle="round" endcap="flat"/>
                  <w10:wrap type="square"/>
                </v:shape>
                <v:shape id="shape_0" coordsize="32,49" path="m32,0l32,7l0,49e" stroked="t" o:allowincell="f" style="position:absolute;left:3866;top:1947;width:556;height:853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594,488" path="m594,208l0,0l0,280l594,488l594,208xe" fillcolor="#000040" stroked="t" o:allowincell="f" style="position:absolute;left:3604;top:2854;width:1148;height:941;mso-wrap-style:none;v-text-anchor:middle">
                  <v:fill o:detectmouseclick="t" type="solid" color2="#ffffbf"/>
                  <v:stroke color="black" weight="14760" joinstyle="round" endcap="flat"/>
                  <w10:wrap type="square"/>
                </v:shape>
                <v:shape id="shape_0" coordsize="594,226" path="m0,9l27,9l63,0l90,0l594,226l0,9xe" fillcolor="navy" stroked="t" o:allowincell="f" style="position:absolute;left:3604;top:2819;width:1148;height:436;mso-wrap-style:none;v-text-anchor:middle">
                  <v:fill o:detectmouseclick="t" type="solid" color2="#ffff7f"/>
                  <v:stroke color="black" weight="14760" joinstyle="round" endcap="flat"/>
                  <w10:wrap type="square"/>
                </v:shape>
                <v:shape id="shape_0" coordsize="31,81" path="m0,0l7,0l31,81e" stroked="t" o:allowincell="f" style="position:absolute;left:3134;top:1422;width:538;height:1413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738,461" path="m738,181l0,0l0,280l738,461l738,181xe" fillcolor="#666680" stroked="t" o:allowincell="f" style="position:absolute;left:3326;top:2904;width:1426;height:891;mso-wrap-style:none;v-text-anchor:middle">
                  <v:fill o:detectmouseclick="t" type="solid" color2="#99997f"/>
                  <v:stroke color="black" weight="14760" joinstyle="round" endcap="flat"/>
                  <w10:wrap type="square"/>
                </v:shape>
                <v:shape id="shape_0" coordsize="738,217" path="m0,36l27,27l54,27l72,18l90,18l117,9l144,0l738,217l0,36xe" fillcolor="#ccccff" stroked="t" o:allowincell="f" style="position:absolute;left:3326;top:2837;width:1426;height:418;mso-wrap-style:none;v-text-anchor:middle">
                  <v:fill o:detectmouseclick="t" type="solid" color2="#333300"/>
                  <v:stroke color="black" weight="14760" joinstyle="round" endcap="flat"/>
                  <w10:wrap type="square"/>
                </v:shape>
                <v:shape id="shape_0" coordsize="81,56" path="m0,0l7,0l81,56e" stroked="t" o:allowincell="f" style="position:absolute;left:2022;top:1895;width:1408;height:976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900,398" path="m900,118l0,0l0,280l900,398l900,118xe" fillcolor="#003366" stroked="t" o:allowincell="f" style="position:absolute;left:3014;top:3027;width:1738;height:768;mso-wrap-style:none;v-text-anchor:middle">
                  <v:fill o:detectmouseclick="t" type="solid" color2="#ffcc99"/>
                  <v:stroke color="black" weight="14760" joinstyle="round" endcap="flat"/>
                  <w10:wrap type="square"/>
                </v:shape>
                <v:shape id="shape_0" coordsize="900,181" path="m0,63l18,54l36,45l45,36l63,36l81,27l108,18l117,9l135,9l162,0l900,181l0,63xe" fillcolor="#0066cc" stroked="t" o:allowincell="f" style="position:absolute;left:3014;top:2904;width:1738;height:351;mso-wrap-style:none;v-text-anchor:middle">
                  <v:fill o:detectmouseclick="t" type="solid" color2="#ff9933"/>
                  <v:stroke color="black" weight="14760" joinstyle="round" endcap="flat"/>
                  <w10:wrap type="square"/>
                </v:shape>
                <v:shape id="shape_0" coordsize="46,26" path="m0,0l7,0l46,26e" stroked="t" o:allowincell="f" style="position:absolute;left:2334;top:2504;width:798;height:451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981,343" path="m981,63l0,0l0,279l981,343l981,63xe" fillcolor="#804040" stroked="t" o:allowincell="f" style="position:absolute;left:2857;top:3134;width:1896;height:661;mso-wrap-style:none;v-text-anchor:middle">
                  <v:fill o:detectmouseclick="t" type="solid" color2="#7fbfbf"/>
                  <v:stroke color="black" weight="14760" joinstyle="round" endcap="flat"/>
                  <w10:wrap type="square"/>
                </v:shape>
                <v:shape id="shape_0" coordsize="981,118" path="m0,55l9,46l18,37l36,18l54,9l63,0l81,0l981,118l0,55xe" fillcolor="#ff8080" stroked="t" o:allowincell="f" style="position:absolute;left:2857;top:3027;width:1896;height:228;mso-wrap-style:none;v-text-anchor:middle">
                  <v:fill o:detectmouseclick="t" type="solid" color2="#007f7f"/>
                  <v:stroke color="black" weight="14760" joinstyle="round" endcap="flat"/>
                  <w10:wrap type="square"/>
                </v:shape>
                <v:shape id="shape_0" coordsize="9,316" path="m9,36l9,27l0,18l0,18l0,9l0,0l0,0l0,280l0,280l0,289l0,298l0,298l9,307l9,316l9,36xe" fillcolor="#330033" stroked="t" o:allowincell="f" style="position:absolute;left:2804;top:3257;width:16;height:608;mso-wrap-style:none;v-text-anchor:middle">
                  <v:fill o:detectmouseclick="t" type="solid" color2="#ccffcc"/>
                  <v:stroke color="black" weight="14760" joinstyle="round" endcap="flat"/>
                  <w10:wrap type="square"/>
                </v:shape>
                <v:shape id="shape_0" coordsize="999,316" path="m999,0l0,36l0,316l999,280l999,0xe" fillcolor="#330033" stroked="t" o:allowincell="f" style="position:absolute;left:2822;top:3257;width:1931;height:608;mso-wrap-style:none;v-text-anchor:middle">
                  <v:fill o:detectmouseclick="t" type="solid" color2="#ccffcc"/>
                  <v:stroke color="black" weight="14760" joinstyle="round" endcap="flat"/>
                  <w10:wrap type="square"/>
                </v:shape>
                <v:shape id="shape_0" coordsize="1008,99" path="m9,99l0,90l0,81l0,72l0,63l0,54l0,45l0,36l9,27l9,18l9,18l18,9l27,0l1008,63l9,99xe" fillcolor="#660066" stroked="t" o:allowincell="f" style="position:absolute;left:2804;top:3134;width:1948;height:188;mso-wrap-style:none;v-text-anchor:middle">
                  <v:fill o:detectmouseclick="t" type="solid" color2="#99ff99"/>
                  <v:stroke color="black" weight="14760" joinstyle="round" endcap="flat"/>
                  <w10:wrap type="square"/>
                </v:shape>
                <v:shape id="shape_0" coordsize="61,58" path="m0,58l0,51l61,0e" stroked="t" o:allowincell="f" style="position:absolute;left:1724;top:3222;width:1061;height:1008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288,424" path="m288,144l261,144l234,135l216,126l189,117l171,108l153,108l135,99l117,90l90,72l72,72l63,63l54,54l36,45l27,36l18,27l9,18l0,9l0,0l0,280l0,289l9,298l18,307l27,316l36,325l54,334l63,343l72,352l90,352l117,370l135,379l153,388l171,388l189,397l216,406l234,415l261,424l288,424l288,144xe" fillcolor="#668080" stroked="t" o:allowincell="f" style="position:absolute;left:2822;top:3324;width:556;height:821;mso-wrap-style:none;v-text-anchor:middle">
                  <v:fill o:detectmouseclick="t" type="solid" color2="#997f7f"/>
                  <v:stroke color="black" weight="14760" joinstyle="round" endcap="flat"/>
                  <w10:wrap type="square"/>
                </v:shape>
                <v:shape id="shape_0" coordsize="711,460" path="m711,0l0,180l0,460l711,280l711,0xe" fillcolor="#668080" stroked="t" o:allowincell="f" style="position:absolute;left:3379;top:3257;width:1373;height:888;mso-wrap-style:none;v-text-anchor:middle">
                  <v:fill o:detectmouseclick="t" type="solid" color2="#997f7f"/>
                  <v:stroke color="black" weight="14760" joinstyle="round" endcap="flat"/>
                  <w10:wrap type="square"/>
                </v:shape>
                <v:shape id="shape_0" coordsize="999,180" path="m288,180l261,180l234,171l216,162l189,153l171,144l153,144l135,135l117,126l90,108l72,108l63,99l54,90l36,81l27,72l18,63l9,54l0,45l0,36l999,0l288,180xe" fillcolor="#ccffff" stroked="t" o:allowincell="f" style="position:absolute;left:2822;top:3257;width:1931;height:346;mso-wrap-style:none;v-text-anchor:middle">
                  <v:fill o:detectmouseclick="t" type="solid" color2="#330000"/>
                  <v:stroke color="black" weight="14760" joinstyle="round" endcap="flat"/>
                  <w10:wrap type="square"/>
                </v:shape>
                <v:shape id="shape_0" coordsize="11,38" path="m0,38l0,31l11,0e" stroked="t" o:allowincell="f" style="position:absolute;left:2804;top:4024;width:191;height:661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666,523" path="m666,0l666,9l657,18l657,27l648,36l639,54l630,63l621,72l612,81l594,90l585,99l558,108l549,117l531,126l504,144l477,144l459,153l423,162l405,171l378,180l342,189l315,198l288,198l243,207l216,216l189,216l144,225l108,234l81,234l27,243l0,243l0,523l27,523l81,514l108,514l144,505l189,496l216,496l243,487l288,478l315,478l342,469l378,460l405,451l423,442l459,433l477,424l504,424l531,406l549,397l558,388l585,379l594,370l612,361l621,352l630,343l639,334l648,316l657,307l657,298l666,289l666,280l666,0xe" fillcolor="#4d4d80" stroked="t" o:allowincell="f" style="position:absolute;left:5436;top:3257;width:1286;height:1008;mso-wrap-style:none;v-text-anchor:middle">
                  <v:fill o:detectmouseclick="t" type="solid" color2="#b2b27f"/>
                  <v:stroke color="black" weight="14760" joinstyle="round" endcap="flat"/>
                  <w10:wrap type="square"/>
                </v:shape>
                <v:shape id="shape_0" coordsize="343,523" path="m0,0l343,243l343,523l0,280l0,0xe" fillcolor="#4d4d80" stroked="t" o:allowincell="f" style="position:absolute;left:4754;top:3257;width:663;height:1008;mso-wrap-style:none;v-text-anchor:middle">
                  <v:fill o:detectmouseclick="t" type="solid" color2="#b2b27f"/>
                  <v:stroke color="black" weight="14760" joinstyle="round" endcap="flat"/>
                  <w10:wrap type="square"/>
                </v:shape>
                <v:shape id="shape_0" coordsize="1018,505" path="m0,0l37,0l91,0l127,0l163,0l217,0l244,9l280,9l334,9l370,18l397,18l451,27l478,27l514,36l541,36l586,45l613,54l640,54l685,63l703,72l730,81l766,90l793,90l811,99l847,117l865,117l883,126l901,144l919,144l937,153l955,171l964,181l973,190l991,199l1000,208l1000,217l1009,226l1009,244l1018,253l1018,262l1018,271l1009,280l1009,289l1000,307l991,316l982,325l973,334l964,343l946,352l928,370l910,370l901,379l874,397l856,406l829,406l802,424l775,424l757,433l730,442l694,451l667,460l640,460l595,469l568,478l541,478l496,487l460,496l433,496l379,505l352,505l0,262l0,0xe" fillcolor="#9999ff" stroked="t" o:allowincell="f" style="position:absolute;left:4754;top:2749;width:1968;height:976;mso-wrap-style:none;v-text-anchor:middle">
                  <v:fill o:detectmouseclick="t" type="solid" color2="#666600"/>
                  <v:stroke color="black" weight="14760" joinstyle="round" endcap="flat"/>
                  <w10:wrap type="square"/>
                </v:shape>
                <v:shape id="shape_0" coordsize="44,19" path="m44,19l37,19l0,0e" stroked="t" o:allowincell="f" style="position:absolute;left:6688;top:3169;width:766;height:328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369,343" path="m369,63l333,63l297,54l270,54l234,45l207,45l162,36l135,36l108,27l72,18l45,18l27,9l0,0l0,280l27,289l45,298l72,298l108,307l135,316l162,316l207,325l234,325l270,334l297,334l333,343l369,343l369,63xe" fillcolor="#808066" stroked="t" o:allowincell="f" style="position:absolute;left:3379;top:3604;width:711;height:661;mso-wrap-style:none;v-text-anchor:middle">
                  <v:fill o:detectmouseclick="t" type="solid" color2="#7f7f99"/>
                  <v:stroke color="black" weight="14760" joinstyle="round" endcap="flat"/>
                  <w10:wrap type="square"/>
                </v:shape>
                <v:shape id="shape_0" coordsize="342,523" path="m342,0l0,243l0,523l342,280l342,0xe" fillcolor="#808066" stroked="t" o:allowincell="f" style="position:absolute;left:4091;top:3257;width:661;height:1008;mso-wrap-style:none;v-text-anchor:middle">
                  <v:fill o:detectmouseclick="t" type="solid" color2="#7f7f99"/>
                  <v:stroke color="black" weight="14760" joinstyle="round" endcap="flat"/>
                  <w10:wrap type="square"/>
                </v:shape>
                <v:shape id="shape_0" coordsize="711,243" path="m369,243l333,243l297,234l270,234l234,225l207,225l162,216l135,216l108,207l72,198l45,198l27,189l0,180l711,0l369,243xe" fillcolor="#ffffcc" stroked="t" o:allowincell="f" style="position:absolute;left:3379;top:3257;width:1373;height:468;mso-wrap-style:none;v-text-anchor:middle">
                  <v:fill o:detectmouseclick="t" type="solid" color2="#000033"/>
                  <v:stroke color="black" weight="14760" joinstyle="round" endcap="flat"/>
                  <w10:wrap type="square"/>
                </v:shape>
                <v:shape id="shape_0" coordsize="44,35" path="m44,35l44,28l0,0e" stroked="t" o:allowincell="f" style="position:absolute;left:3709;top:4231;width:766;height:611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694,298" path="m694,0l658,0l622,9l577,9l541,9l505,9l469,18l415,18l379,18l342,18l306,18l270,18l225,18l189,9l153,9l117,9l63,9l27,0l0,0l0,280l27,280l63,289l117,289l153,289l189,289l225,298l270,298l306,298l342,298l379,298l415,298l469,298l505,289l541,289l577,289l622,289l658,280l694,280l694,0xe" fillcolor="#4d1a33" stroked="t" o:allowincell="f" style="position:absolute;left:4091;top:3726;width:1343;height:573;mso-wrap-style:none;v-text-anchor:middle">
                  <v:fill o:detectmouseclick="t" type="solid" color2="#b2e5cc"/>
                  <v:stroke color="black" weight="14760" joinstyle="round" endcap="flat"/>
                  <w10:wrap type="square"/>
                </v:shape>
                <v:shape id="shape_0" coordsize="694,261" path="m694,243l658,243l622,252l577,252l541,252l505,252l469,261l415,261l379,261l342,261l306,261l270,261l225,261l189,252l153,252l117,252l63,252l27,243l0,243l342,0l694,243xe" fillcolor="#993366" stroked="t" o:allowincell="f" style="position:absolute;left:4091;top:3257;width:1343;height:503;mso-wrap-style:none;v-text-anchor:middle">
                  <v:fill o:detectmouseclick="t" type="solid" color2="#66cc99"/>
                  <v:stroke color="black" weight="14760" joinstyle="round" endcap="flat"/>
                  <w10:wrap type="square"/>
                </v:shape>
                <v:shape id="shape_0" coordsize="57,49" path="m57,49l50,49l0,0e" stroked="t" o:allowincell="f" style="position:absolute;left:4754;top:4301;width:993;height:856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stroked="f" o:allowincell="f" style="position:absolute;left:1148;top:320;width:588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УКТУРА ЗАБОЛЕВАЕМОСТИ. КЫРГЫЗСКАЯ РЕСПУБЛИКА. ДЕВОЧ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0;top:603;width:169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 14 ЛЕТ. 2003 Г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;top:1510;width:134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глаз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1;top:1505;width:122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го придатк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1;top:1687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4;top:938;width:144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нерв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8;top:1130;width:78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истемы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8;top:1140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;top:2152;width:129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кож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;top:2300;width:92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дкож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6;top:2300;width:87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летчатк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;top:2472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;top:4284;width:141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2;top:4549;width:117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ищеварени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1;top:4809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4;top:863;width:72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0;top:1125;width:112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чепол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3;top:1387;width:78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истемы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0;top:1647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3;top:2027;width:58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2037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6;top:1335;width:82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равмы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1;top:1597;width:108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равления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6;top:1600;width:53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сег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5;top:1605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;top:3142;width:118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ух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6;top:3142;width:11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сцевид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3369;width:79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ростк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;top:3369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6;top:4739;width:53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нф.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6;top:5001;width:109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азитар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4;top:5263;width:75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1;top:5523;width:45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9;top:4896;width:128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кров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1;top:5158;width:120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роветвор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6;top:5421;width:73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рган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5681;width:36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6;top:4634;width:72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4896;width:109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эндокри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6;top:5158;width:74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исте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3;top:5421;width:45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8;top:3117;width:1413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олезни 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3377;width:75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ых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2;top:3639;width:45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4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2;top:148;width:9440;height:5881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363,1" path="m363,0c325,0,287,0,227,0c167,0,83,0,0,0e" stroked="t" o:allowincell="f" style="position:absolute;left:2004;top:3057;width:906;height: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2004,3057" to="2004,3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2,3044" to="1992,31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default" r:id="rId44"/>
      <w:footerReference w:type="default" r:id="rId45"/>
      <w:type w:val="nextPage"/>
      <w:pgSz w:w="11906" w:h="8419"/>
      <w:pgMar w:left="1418" w:right="1134" w:gutter="0" w:header="851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16840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1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1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2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2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2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2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16840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2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2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16840" cy="138430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16840" cy="1384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1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2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72465</wp:posOffset>
              </wp:positionH>
              <wp:positionV relativeFrom="paragraph">
                <wp:posOffset>-2751455</wp:posOffset>
              </wp:positionV>
              <wp:extent cx="175260" cy="13843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216.6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2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Заболеваемость детей от 0 до 5 лет отдельными заболеваниями, Кыргызская Республика, 2003 год.</w:t>
    </w:r>
  </w:p>
  <w:p>
    <w:pPr>
      <w:pStyle w:val="Normal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Таблица № 2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Заболеваемость детей от 0 до 5 лет отдельными заболеваниями, Чуйская область, 2003 год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>Продолжение таблицы № 2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Кыргызская Республика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Таблица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г.Бишкек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Продолжение таблицы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г.Ош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Продолжение таблицы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Баткенская область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Продолжение таблицы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Джалал-Абадская область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Продолжение таблицы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Иссык-Кульская область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Продолжение таблицы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Нарынская область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Продолжение таблицы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Ошская область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Продолжение таблицы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Таласская область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Продолжение таблицы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Заболеваемость детей от 0 до 5 лет отдельными заболеваниями, г. Бишкек, 2003 год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>Продолжение таблицы № 28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Чуйская область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Продолжение таблицы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sz w:val="16"/>
        <w:szCs w:val="16"/>
      </w:rPr>
      <w:t>Показатели деятельности профилей коечного фонда, Республиканские учреджения, 2001-2003 гг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 xml:space="preserve">Продолжение таблицы № </w:t>
    </w:r>
    <w:r>
      <w:rPr>
        <w:rFonts w:cs="Tahoma" w:ascii="Tahoma" w:hAnsi="Tahoma"/>
        <w:b/>
        <w:sz w:val="16"/>
        <w:szCs w:val="16"/>
        <w:lang w:val="en-US"/>
      </w:rPr>
      <w:t>60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Заболеваемость детей от 0 до 5 лет отдельными заболеваниями, г. Ош, 2003 год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>Продолжение таблицы № 2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Заболеваемость детей от 0 до 5 лет отдельными заболеваниями, Баткенская область, 2003 год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>Продолжение таблицы № 2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Заболеваемость детей от 0 до 5 лет отдельными заболеваниями, Джалал-Абадская область, 2003 год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>Продолжение таблицы № 2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Заболеваемость детей от 0 до 5 лет отдельными заболеваниями, Иссык-Кульская область, 2003 год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>Продолжение таблицы № 2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Заболеваемость детей от 0 до 5 лет отдельными заболеваниями, Нарынская область, 2003 год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>Продолжение таблицы № 2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Заболеваемость детей от 0 до 5 лет отдельными заболеваниями, Ошская область, 2003 год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>Продолжение таблицы № 2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Заболеваемость детей от 0 до 5 лет отдельными заболеваниями, Таласская область, 2003 год.</w:t>
    </w:r>
  </w:p>
  <w:p>
    <w:pPr>
      <w:pStyle w:val="Normal"/>
      <w:jc w:val="right"/>
      <w:rPr/>
    </w:pPr>
    <w:r>
      <w:rPr>
        <w:rFonts w:cs="Tahoma" w:ascii="Tahoma" w:hAnsi="Tahoma"/>
        <w:b/>
        <w:sz w:val="16"/>
        <w:szCs w:val="16"/>
      </w:rPr>
      <w:t>Продолжение таблицы № 28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09:00Z</dcterms:created>
  <dc:creator>toly</dc:creator>
  <dc:description/>
  <dc:language>en-US</dc:language>
  <cp:lastModifiedBy>J-Abad</cp:lastModifiedBy>
  <cp:lastPrinted>2004-08-24T10:10:00Z</cp:lastPrinted>
  <dcterms:modified xsi:type="dcterms:W3CDTF">2004-09-20T08:41:00Z</dcterms:modified>
  <cp:revision>38</cp:revision>
  <dc:subject/>
  <dc:title>Заболеваемость детей от 0 до 5 лет отдельными заболеваниями, Кыргызская Республика, 2003 год</dc:title>
</cp:coreProperties>
</file>