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851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44" w:firstLine="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Табл. </w:t>
            </w:r>
          </w:p>
          <w:p>
            <w:pPr>
              <w:pStyle w:val="Normal"/>
              <w:ind w:left="-44" w:firstLine="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Среднегодовая численность постоянного населения городов, поселков городского типа и районов (тыс. человек), Кыргызская Республика, 2003 г.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946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Итоги естественного движения населения (на 1000 чел. населения), Кыргызская Республика, 1980-2003 гг..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Естественное движение населения, Кыргызская Республика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2000-2003 гг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труктура причин смертности, Кыргызская Республика, 2003 г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</w:tr>
      <w:tr>
        <w:trPr>
          <w:trHeight w:val="759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Ожидаемая продолжительность жизни, Кыргызская Республика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2000-2003 гг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Младенческая смертность, Кыргызская Республика, 1999-2003 гг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Структура причин младенческой смертности,  Кыргызская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Республика, 2003г.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Материнская смертность, Кыргызская Республика, 1999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Структура причин материнской смертности, Кыргызская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Республика, за 2003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Структура причин материнской смертности, Кыргызская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еспублика, 2002-2003г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891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Структура заболеваемости. Взрослые и подростки, Кыргызская Республика, 2003 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Структура заболеваемости. Взрослые и подростки женщины, Кыргызская Республика, 2003 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891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Структура заболеваемости. Дети до 14 лет, Кыргыз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еспублика, 2003 г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Структура заболеваемости. Дети до 14 лет девочки, Кыргызская       Республика, 2003 г.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142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Общая заболеваемость по классам, группам болезней и отдельным заболеваниям, зарегистрированным в лечебно-профилактических учреждениях , Кыргызская Республика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2003 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</w:t>
            </w:r>
          </w:p>
        </w:tc>
      </w:tr>
      <w:tr>
        <w:trPr>
          <w:trHeight w:val="988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Общая заболеваемость по классам, группам болезней и отдельным заболеваниям, зарегистрированным в лечебно-профилактических учреждениях, г. Бишкек, 2003 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88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Общая заболеваемость по классам, группам болезней и отдельным заболеваниям, зарегистрированным в лечебно-профилактических учреждениях, г.Ош, 2003 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44" w:firstLine="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Табл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р.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Общая заболеваемость по классам, группам болезней и отдельным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аболеваниям, зарегистрированным в лечебно-профилактических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учреждениях, Баткенская область, 200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862" w:hRule="atLeast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Общая заболеваемость по классам, группам болезней и отдельным заболеваниям, зарегистрированным в лечебно-профилактических учреждениях, Жалал-Абадская область, 2003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бщая заболеваемость по классам, группам болезней и отдельным заболеваниям, зарегистрированным в лечебно-профилактических учреждениях, Иссык-Кульская область, 200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989" w:hRule="atLeast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бщая заболеваемость по классам, группам болезней и отдельным заболеваниям, зарегистрированным в лечебно-профилактических учреждениях, Нарынская область, 200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003" w:hRule="atLeast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Общая заболеваемость по классам, группам болезней и отдельным заболеваниям, зарегистрированным в лечебно-профилактических учреждениях, Ошская область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200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бщая заболеваемость по классам, группам болезней и отдельным заболеваниям, зарегистрированным в лечебно-профилактических учреждениях, Таласская область, 2003 г</w:t>
            </w:r>
            <w:r>
              <w:rPr>
                <w:b/>
                <w:sz w:val="24"/>
              </w:rPr>
              <w:t xml:space="preserve">.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884" w:hRule="atLeast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бщая заболеваемость по классам, группам болезней и отдельным заболеваниям, зарегистрированным в лечебно-профилактических учреждениях, Чуйская область, 200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труктура первичной инвалидности взрослого населения Кыргызская Республика, 2003 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труктура первичной инвалидности детского населения Кыргызская Республика, 2003 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Показатели первичной инвалидности  Кыргызская Республика, 2003 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Кыргызская Республика,  2003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г. Бишкек , 2003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г.Ош , 2003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Баткенская область , 2003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Джалал-Абадская область , 2003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Иссык-Кульская область , 2003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Нарынская область , 2003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Ошская область , 2003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Таласская область , 2003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Чуйская область , 2003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562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Инфекционная заболеваемость, Кыргызская Республика, 1998-2003 гг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584" w:hRule="atLeast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>Охват первичным комплексом иммунизирующих прививок против «управляемых» инфекций, Кыргызская Республика, 1998-2003 гг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Наркологические расстройства, Кыргызская Республика, 2001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363" w:hRule="atLeast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Психические заболевания, Кыргызская Республика, -2002-2003 гг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363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44" w:firstLine="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Табл. </w:t>
            </w:r>
          </w:p>
          <w:p>
            <w:pPr>
              <w:pStyle w:val="Normal"/>
              <w:ind w:left="-44" w:firstLine="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злокачественными новообразованиями, Кыргызская Республика, 2001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Злокачественные новообразования, Кыргызская Республи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1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471" w:hRule="atLeast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мертность от злокачественных новообразований, Кыргызская Республика, 2000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Венерические заболевания, Кыргызская Республика, 2002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940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Эпидемиологические показатели по туберкулезу, Кыргызская Республика, 2002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trHeight w:val="940" w:hRule="atLeast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туберкулезом среди детей и подростков, Кыргызская Республика, 2002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>
          <w:trHeight w:val="940" w:hRule="atLeast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Контингент больных активным туберкулезом, состоящие на учете на конец года 2002-2003 гг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>
          <w:trHeight w:val="940" w:hRule="atLeast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хват населения профилактическими осмотрами и удельный вес вновь выявленных  больных , Кыргызская Республика, 2002-2003 гг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1094" w:hRule="atLeast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Частота бактериовыделения у впервые выявленных больных туберкулезом органов дыхания , Кыргызская Республи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2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94" w:hRule="atLeast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пущенные случаи туберкулеза, среди вновь выявленных больных , Кыргызская Республика, 2002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trHeight w:val="231" w:hRule="atLeast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воевременность выявления туберкулеза , Кыргызская Республика, 2002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trHeight w:val="231" w:hRule="atLeast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Число врачей и специалистов со средним медицинским образованием на 10000 населения, Кыргызская Республика 1990-2003 гг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Медицинские кадры, Кыргызская Республика, 2001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Врачебные кадры по специальностям, Кыргызская Республика,     2002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Подготовка медицинских кадров, Кыргызская Республи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0-2003 гг.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Сеть медицинских учреждений, Кыргызская Республика, 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44" w:firstLine="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Табл. </w:t>
            </w:r>
          </w:p>
          <w:p>
            <w:pPr>
              <w:pStyle w:val="Normal"/>
              <w:ind w:left="-44" w:firstLine="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Число посещений на одного жителя к врачам на амбулаторно-поликлиническом приеме 2001-2003 гг.. Нагрузка на одного специалиста в учреждениях ПМСП (ЦСМ,ГСВ). КР. 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Нагрузка на одного специалиста ГСВ, Кыргызская Республи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2-2003 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Некоторые показатели качества медицинских услуг в ГСВ Кыргызская Республика 2001-2003 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Медицинское обслуживание инвалидов, участников ВОВ и воинов-интернационалистов, Кыргызская Республика, 2002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Некоторые показатели по медицинскому обслуживанию призывников, Кыргызская Республика, 2000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хват периодическими медосмотрами, работающих с вредными производственными факторами Кыргызская Республика 2002-2003 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Организация диспансерного наблюдения беременных в учреждения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ПМСП. Некоторые показатели состояния их здоровья женщ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фертильного возраста (%), Кыргызская Республика, 2002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Грудное вскармливание, Кыргызская Республика, 2002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хват женщин фертильного возраста средствами контрацепции  (на 100 ЖФВ), Кыргызская Республика, 2002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Использование контрацептивов по возрастным категориям, Кыргызская Республика, 2002-2003 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ведения об абортах, Кыргызская Республика, 2002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Число коек на 10000 населения и работа койки в году, Кыргызская Республика, 1990-2003 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Уровень госпитализации (%) и средняя длительность пребывания больного в стационаре, Кыргызская Республика, 1990-2003 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Уровень госпитализации населения, Кыргызская Руспубли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99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Показатели деятельности профилей коечного фонда, Кыргызская Республика 2001-2003 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Итоги деятельности стационаров в разрезе областей, Кыргызская Республика,2001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Показатели деятельности больничных учреждений, Кыргызская Республика, 2002-2003 гг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44" w:firstLine="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Табл. </w:t>
            </w:r>
          </w:p>
          <w:p>
            <w:pPr>
              <w:pStyle w:val="Normal"/>
              <w:ind w:left="-44" w:firstLine="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Число койко-дней, проведенных больными в стационаре (на 1000 населения), Кыргызская Республика, 2001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редняя длительность пребывания больного в стационаре, Кыргызская Республика, 2002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Деятельность акушерских стационаров, Кыргызская Республика,  2002-2003 гг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Поздняя госпитализация больных острыми хирургическими заболеваниями органов брюшной полости, Кыргызская Республика,2000-2003 гг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>
          <w:trHeight w:val="612" w:hRule="atLeast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/>
              </w:rPr>
            </w:pPr>
            <w:r>
              <w:rPr>
                <w:sz w:val="24"/>
              </w:rPr>
              <w:t>Послеоперационная летальность, Кыргызская Республика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0-2003 гг.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томатологическая помощь населению, Кыргызская Республи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1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Деятельность учреждений скорой медицинской помощи, Кыргызская Республика, 2001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Количество выездов бригад скорой медицинской помощи, Кыргызская Республика, 2000 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Деятельность эндоскопическов кабинетов, , Кыргызская Республика, 2003 г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Водоснабжение, Кыргызская Республика, 2002-2003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Показатели текущего и предупредительного надзора , Кыргызская Республика  2002-2003 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</w:tbl>
    <w:p>
      <w:pPr>
        <w:pStyle w:val="Normal"/>
        <w:ind w:left="284" w:hanging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4:20:00Z</dcterms:created>
  <dc:creator>Galina</dc:creator>
  <dc:description/>
  <dc:language>en-US</dc:language>
  <cp:lastModifiedBy>J-Abad</cp:lastModifiedBy>
  <cp:lastPrinted>2004-07-14T13:26:00Z</cp:lastPrinted>
  <dcterms:modified xsi:type="dcterms:W3CDTF">2004-08-27T06:29:00Z</dcterms:modified>
  <cp:revision>21</cp:revision>
  <dc:subject/>
  <dc:title>Содержание </dc:title>
</cp:coreProperties>
</file>