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борник статистических материалов «Здоровье населения и деятельность учреждений здравоохранения Кыргызской Республики в 2004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учреждений здравоохран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лечебно-профилактически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ть, кадры, коечный фонд  показатели деятельности больничных учреждений здравоохран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вичная медико-санитарная  помощь  насе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дицинская помощь беременным, роженицам и родильница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ечный фонд. Некоторые показатели деятельности больнич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оматологическая помощь насе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При составлении сборника использованы материалы годовых статистических отчетов учрежден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учрежден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/>
      </w:pPr>
      <w:r>
        <w:rPr/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ишкек, пр. Чуй, 122 , 66-01-68, 66-52-5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2:00Z</dcterms:created>
  <dc:creator>Galina</dc:creator>
  <dc:description/>
  <dc:language>en-US</dc:language>
  <cp:lastModifiedBy>1</cp:lastModifiedBy>
  <cp:lastPrinted>2002-07-23T10:34:00Z</cp:lastPrinted>
  <dcterms:modified xsi:type="dcterms:W3CDTF">2005-04-29T05:03:00Z</dcterms:modified>
  <cp:revision>3</cp:revision>
  <dc:subject/>
  <dc:title>Предисловие</dc:title>
</cp:coreProperties>
</file>