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51"/>
        <w:gridCol w:w="851"/>
      </w:tblGrid>
      <w:tr>
        <w:trPr>
          <w:trHeight w:val="28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</w:tc>
      </w:tr>
      <w:tr>
        <w:trPr>
          <w:trHeight w:val="69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реднегодовая численность постоянного населения городов, поселков городского типа и районов (тыс. человек), Кыргызская Республика, 2004 г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Итоги естественного движения населения (на 1000 чел. населения), Кыргызская Республика, 1980-2005 г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Естественное движение населения, Кыргызская Республика,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001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жидаемая продолжительность жизни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1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ричин смертности, Кыргызская Республика, 2004 г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Коэффициент детской  смертности, Кыргызская Республика,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000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Младенческая смертность, Кыргызская Республика, 2000-2004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ладенческой смертности,  Кыргызская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Республика, 2000-200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ричин младенческой смертности, Кыргызская Республика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инатальный смертность 2003-200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инатальный смертность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атеринская смертность, Кыргызская Республика, 2000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атеринской смертности, Кыргызская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Республика, за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причин материнской смертности, Кыргызск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3-2004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заболеваемости. Взрослые и подростки, Кыргызская Республика, 2004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8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заболеваемости. Взрослые и подростки женщины, Кыргызская Республика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заболеваемости. Дети до 14 лет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4 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8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Структура заболеваемости. Дети до 14 лет девочки, Кыргызская       Республика, 2004 г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14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 , Кыргызская Республик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9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г. Бишкек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</w:tc>
      </w:tr>
      <w:tr>
        <w:trPr>
          <w:trHeight w:val="98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г.Ош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9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бщая заболеваемость по классам, группам болезней и отдельным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аболеваниям, зарегистрированным в лечебно-профилактических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чреждениях, Баткенская область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8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бщая заболеваемость по классам, группам болезней и отдельным заболеваниям, зарегистрированным в лечебно-профилактических учреждениях, Жалал-Абадская область, 2004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Иссык-Кульская область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98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Нарынская область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00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Ошская область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щая заболеваемость по классам, группам болезней и отдельным заболеваниям, зарегистрированным в лечебно-профилактических учреждениях, Таласская область, 2004 г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95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бщая заболеваемость по классам, группам болезней и отдельным заболеваниям, зарегистрированным в лечебно-профилактических учреждениях, Чуйская область, 2004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вичной инвалидности взрослого населения Кыргызская Республика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труктура первичной инвалидности детского населения Кыргызская Республика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оказатели первичной инвалидности  Кыргызская Республика,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Кыргызская Республика,  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г. Бишкек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г.Ош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Баткен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Джалал-Абад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Иссык-Куль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Нарын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Ош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Таласская область , 200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детей от 0 до 5 лет, Чуйская область , 2004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5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нфекционная заболеваемость, Кыргызская Республика, 1999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5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4"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Таб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</w:t>
            </w:r>
          </w:p>
        </w:tc>
      </w:tr>
      <w:tr>
        <w:trPr>
          <w:trHeight w:val="58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4"/>
              </w:rPr>
            </w:pPr>
            <w:r>
              <w:rPr>
                <w:sz w:val="24"/>
              </w:rPr>
              <w:t>Охват первичным комплексом иммунизирующих прививок против «управляемых» инфекций, Кыргызская Республика, 1999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ркологические расстройства, Кыргызская Республика, 2002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36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Психические заболевания, Кыргызская Республика, -2003-2004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злокачественными новообразованиями, Кыргызская Республика, 2002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мертность от злокачественных новообразований, Кыргызская Республика, 2001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47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енерические заболевания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пидемиологические показатели по туберкулезу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9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Заболеваемость туберкулезом среди детей и подростков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10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Запущенные случаи туберкулеза, среди вновь выявленных больных , Кыргызская Республика, 2003-2004 гг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2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исло врачей и специалистов со средним медицинским образованием на 10000 населения, Кыргызская Республика 1991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Медицинские кадры, Кыргызская Республика, 2002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 Врачебные кадры по специальностям, Кыргызская Республика,  2003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6. Подготовка медицинских кадров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 Сеть медицинских учреждений, Кыргызская Республика, 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.  Число посещений на одного жителя к врачам на амбулаторно-поликлин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ческом приеме 2002-2004 гг.. Нагрузка на одного специалиста в учреждения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МСП (ЦСМ,ГСВ). КР. 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. Нагрузка на одного специалиста ГСВ, Кыргызская Республика, 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. Некоторые показатели качества медицинских услуг в ГСВ Кыргызская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 2002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 Медицинское обслуживание инвалидов, участников ВОВ и воино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нтернационалистов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. Некоторые показатели по медицинскому обслуживанию призывник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ыргызская Республика, 2001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3. Охват периодическими медосмотрами, работающих с вред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изводственными факторами Кыргызская Республика 2003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. Организация диспансерного наблюдения беременных в учреждения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МСП. Некоторые показатели состояния их здоровья женщ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фертильного возраста (%)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Грудное вскармливание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.Охват женщин фертильного возраста средствами контрацепции  (на 1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ФВ), 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.Использование контрацептивов по возрастным категориям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спублика, 2003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Сведения об абортах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9.Число коек на 10000 населения и работа койки в году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спублика, 1990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.Уровень госпитализации (%) и средняя длительность пребывания больного 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ационаре, Кыргызская Республика, 1990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1.Уровень госпитализации населения, Кыргызская Ру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2.Показатели деятельности профилей коечного фонда, Кыргызская Республик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3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3. Итоги деятельности стационаров в разрезе областей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2002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. Показатели деятельности больничных учреждений, Кыргызская Республ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3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. Число койко-дней, проведенных больными в стационаре (на 1000 населения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ыргызская Республика, 2002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6.  Средняя длительность пребывания больного в стационаре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спублика, 2003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. Средняя длительность пребывания больного в стационаре, в разрезе областе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3-200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8. Деятельность акушерских стационаров, Кыргызская Республика,  2003-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  Основные индикаторы мониторинга новорожденных 200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. Поздняя госпитализация больных острыми хирургическими заболеван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рганов брюшной полости, Кыргызская Республика,2001-2004 г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 Послеоперационная летальность, Кыргыз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1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61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 Стоматологическая помощь населению, Кыргыз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2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3. Деятельность учреждений скорой медицинской помощи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2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. Количество выездов бригад скорой медицинской помощи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спублика, 2001 -2004 г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. Деятельность эндоскопическов кабинетов, Кыргызская Республика, 2004 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 Водоснабжение, Кыргызская Республика, 2003-2004 гг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7.Показатели текущего и предупредительного надзора , Кыргыз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спублика  2003-2004 г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</w:tbl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3:00Z</dcterms:created>
  <dc:creator>Galina</dc:creator>
  <dc:description/>
  <dc:language>en-US</dc:language>
  <cp:lastModifiedBy>1</cp:lastModifiedBy>
  <cp:lastPrinted>2005-07-06T10:11:00Z</cp:lastPrinted>
  <dcterms:modified xsi:type="dcterms:W3CDTF">2006-04-07T07:30:00Z</dcterms:modified>
  <cp:revision>42</cp:revision>
  <dc:subject/>
  <dc:title>Содержание </dc:title>
</cp:coreProperties>
</file>