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Предисловие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борник статистических материалов «Здоровье населения и деятельность организаций здравоохранения Кыргызской Республики в 2006 году» подготовлен Республиканским медико-информационным центром Министерства здравоохранения Кыргызской Республики, организационно-методическими отделами научно-исследовательских  и республиканских организаций здравоохранения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В сборник включены статистические материалы, обеспечивающие руководителей и рядовых врачей данными о сети, медицинских кадрах, деятельности организаций здравоохранения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Материалы сборника состоят из следующих раздел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исленность и естественное движение насел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сновные показатели здоровья насел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еть, кадры, коечный фонд  показатели деятельности больничных организаций здравоохран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ервичная медико-санитарная  помощь  населению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дицинская помощь беременным, роженицам и родильница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ечный фонд. Некоторые показатели деятельности больничных организац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оматологическая помощь населен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еятельность диагностических отделен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одоснабжение, текущий и предупредительный санитарно-эпидемиологический надзор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>
          <w:b/>
          <w:bCs/>
        </w:rPr>
        <w:t>При составлении сборника использованы материалы годовых статистических отчетов организаций Министерства здравоохранения Кыргызской Республики и материалы Национального статистического комитета Кыргызской Республики. В численность врачей терапевтического профиля включены сведения о врачах - терапевтах, врачах семейной практики, кардиологах, нефрологах, пульмонологах, эндокринологах, гематологах, физиотерапевтах, ревматологах, гастроэнтерологах, диетологах, инфекционистах, эндоскопистах, врачах скорой помощи;  в численность врачей хирургического профиля включены сведения об - онкологах, травматологах-ортопедах, нейрохирургах, анестезиологах-реаниматологах, урологах; в численность врачей санэпидгруппы включены сведения о - санитарных врачах, эпидемиологах, бактериологах, вирусологах, токсикологах; в численность врачей занятых практическим здравоохранением включены врачи всех специальностей, кроме врачей стоматологов, зубных врачей, врачей санэпидгруппы, а также специалистов работающих в организациях науки, подготовки кадров и аппаратах управления.</w:t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>
          <w:b/>
          <w:bCs/>
        </w:rPr>
        <w:t>В число коек терапевтического профиля включены: терапевтические, кардиологические, ревматологические, кардио-ревматологические, гастроэнтерологические, аллергологические, эндокринологические, восстановительного лечения; в число коек хирургического профиля включены кардио-хирургические, сосудисто-хирургические, торакально-хирургические, ожоговые, травматологические, ортопедические, урологические, стоматологические, проктологические, гнойно- хирургические койки; в число онкологических коек включены онкологические, радиологические, рентгенологические койки; в число детских коек - детские неинфекционные койки всех профилей за исключением туберкулезных, инфекционных, психоневрологических и дерматовенерологических коек.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Бишкек, пр. Чуй, 122 , 66-01-68, 66-52-55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спубликанский медико-информационный центр Министерства здравоохранения Кыргызской Республики.</w:t>
      </w:r>
    </w:p>
    <w:sectPr>
      <w:type w:val="nextPage"/>
      <w:pgSz w:w="11906" w:h="16838"/>
      <w:pgMar w:left="180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5:02:00Z</dcterms:created>
  <dc:creator>Galina</dc:creator>
  <dc:description/>
  <dc:language>en-US</dc:language>
  <cp:lastModifiedBy>1</cp:lastModifiedBy>
  <cp:lastPrinted>2002-07-23T10:34:00Z</cp:lastPrinted>
  <dcterms:modified xsi:type="dcterms:W3CDTF">2007-05-04T10:22:00Z</dcterms:modified>
  <cp:revision>7</cp:revision>
  <dc:subject/>
  <dc:title>Предисловие</dc:title>
</cp:coreProperties>
</file>