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ОРГАНИЗАЦИЙ ЗДРАВООХРА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ЫРГЫЗСКОЙ РЕСПУБЛИКИ В 2007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6524501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78093322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БИШКЕК 2008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2:00Z</dcterms:created>
  <dc:creator>АТ</dc:creator>
  <dc:description/>
  <dc:language>en-US</dc:language>
  <cp:lastModifiedBy>1</cp:lastModifiedBy>
  <cp:lastPrinted>2002-07-17T10:39:00Z</cp:lastPrinted>
  <dcterms:modified xsi:type="dcterms:W3CDTF">2008-03-12T08:24:00Z</dcterms:modified>
  <cp:revision>9</cp:revision>
  <dc:subject/>
  <dc:title>Министерство здравоохранения Кыргызской Республики</dc:title>
</cp:coreProperties>
</file>