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редисловие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борник статистических материалов «Здоровье населения и деятельность организаций здравоохранения Кыргызской Республики в 2007 году» подготовлен Республиканским медико-информационным центром Министерства здравоохранения Кыргызской Республики, организационно-методическими отделами научно-исследовательских  и республиканских организаций здравоохранения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В сборник включены статистические материалы, обеспечивающие руководителей и рядовых врачей данными о сети, медицинских кадрах, деятельности организаций здравоохранения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Материалы сборника состоят из следующих раздел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исленность и естественное движение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 здоровья насел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ть, кадры, коечный фонд  показатели деятельности больничных организаций здравоохранения Кыргызской Республи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вичная медико-санитарная  помощь  населению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дицинская помощь беременным, роженицам и родильниц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ечный фонд. Некоторые показатели деятельности больничных организа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оматологическая помощь насел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ятельность диагностических отдел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одоснабжение, текущий и предупредительный санитарно-эпидемиологический надзо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>При составлении сборника использованы материалы годовых статистических отчетов организаций Министерства здравоохранения Кыргызской Республики и материалы Национального статистического комитета Кыргызской Республики. В численность врачей терапевтического профиля включены сведения о врачах - терапевтах, врачах семейной практики, кардиологах, нефрологах, пульмонологах, эндокринологах, гематологах, физиотерапевтах, ревматологах, гастроэнтерологах, диетологах, инфекционистах, эндоскопистах, врачах скорой помощи;  в численность врачей хирургического профиля включены сведения об - онкологах, травматологах-ортопедах, нейрохирургах, анестезиологах-реаниматологах, урологах; в численность врачей санэпидгруппы включены сведения о - санитарных врачах, эпидемиологах, бактериологах, вирусологах, токсикологах; в численность врачей занятых практическим здравоохранением включены врачи всех специальностей, кроме врачей стоматологов, зубных врачей, врачей санэпидгруппы, а также специалистов работающих в организациях науки, подготовки кадров и аппаратах управления.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  <w:t>В число коек терапевтического профиля включены: терапевтические, кардиологические, ревматологические, кардио-ревматологические, гастроэнтерологические, аллергологические, эндокринологические, восстановительного лечения; в число коек хирургического профиля включены кардио-хирургические, сосудисто-хирургические, торакально-хирургические, ожоговые, травматологические, ортопедические, урологические, стоматологические, проктологические, гнойно- хирургические койки; в число онкологических коек включены онкологические, радиологические, рентгенологические койки; в число детских коек - детские неинфекционные койки всех профилей за исключением туберкулезных, инфекционных, психоневрологических и дерматовенерологических коек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Бишкек, ул. Раззакова №43 , 66-77-92, 66-77-93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спубликанский медико-информационный центр Министерства здравоохранения Кыргызской Республики.</w:t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02:00Z</dcterms:created>
  <dc:creator>Galina</dc:creator>
  <dc:description/>
  <dc:language>en-US</dc:language>
  <cp:lastModifiedBy>1</cp:lastModifiedBy>
  <cp:lastPrinted>2002-07-23T10:34:00Z</cp:lastPrinted>
  <dcterms:modified xsi:type="dcterms:W3CDTF">2008-03-12T08:23:00Z</dcterms:modified>
  <cp:revision>8</cp:revision>
  <dc:subject/>
  <dc:title>Предисловие</dc:title>
</cp:coreProperties>
</file>