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Kyr" w:cs="TimesKyr" w:ascii="TimesKyr" w:hAnsi="TimesKyr"/>
          <w:szCs w:val="24"/>
        </w:rPr>
        <w:t xml:space="preserve">                  </w:t>
      </w:r>
      <w:r>
        <w:rPr>
          <w:b/>
          <w:bCs/>
          <w:szCs w:val="24"/>
        </w:rPr>
        <w:t>Некоторые показатели здоровья и здравоохранения  в 2007 году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00"/>
        <w:ind w:firstLine="426"/>
        <w:rPr/>
      </w:pPr>
      <w:r>
        <w:rPr/>
        <w:t>Численность постоянного населения  Кыргызской Республики составила на конец 2006г. 5 млн. 224,3 тыс. человек. Более трети населения (34,7%) проживало в городах и около двух трети (65,3%)  - в селах.</w:t>
      </w:r>
      <w:r>
        <w:rPr>
          <w:b/>
          <w:bCs/>
        </w:rPr>
        <w:t xml:space="preserve">    </w:t>
      </w:r>
      <w:r>
        <w:rPr>
          <w:bCs/>
        </w:rPr>
        <w:t>На конец 2006г.  плотность населения   в среднем составила 26 человек на квадратный километр.</w:t>
      </w:r>
    </w:p>
    <w:p>
      <w:pPr>
        <w:pStyle w:val="TextBody"/>
        <w:spacing w:before="0" w:after="200"/>
        <w:ind w:firstLine="426"/>
        <w:rPr/>
      </w:pPr>
      <w:r>
        <w:rPr>
          <w:iCs/>
        </w:rPr>
        <w:t xml:space="preserve">Демографические процессы в 2007 году, как и в предыдущие годы, в Кыргызской Республике, характеризовались увеличением уровня рождаемости, колебанием уровня общей смертности и ростом уровня международной миграции.   </w:t>
      </w:r>
      <w:r>
        <w:rPr/>
        <w:drawing>
          <wp:inline distT="0" distB="0" distL="0" distR="0">
            <wp:extent cx="576961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00"/>
        <w:rPr>
          <w:bCs/>
        </w:rPr>
      </w:pPr>
      <w:r>
        <w:rPr/>
        <w:t xml:space="preserve">      </w:t>
      </w:r>
      <w:r>
        <w:rPr/>
        <w:t xml:space="preserve">Увеличение прироста численности населения связано с увеличением рождаемости и сокращением миграционного оттока населения. Население Кыргызстана в демографическом отношении молодое: в начале 2008г. 33% общей численности населения составили дети и подростки, 59,0% - лица трудоспособного возраста и 8,2 % - лица старше трудоспособного возраста. </w:t>
      </w:r>
      <w:r>
        <w:rPr>
          <w:bCs/>
        </w:rPr>
        <w:t xml:space="preserve">Благодаря росту численности лиц трудоспособного возраста, снижается коэффициент демографической нагрузки, составивший в начале 2008г. - 698 человек  (в начале 2003г.  – 782 человека).  </w:t>
      </w:r>
    </w:p>
    <w:p>
      <w:pPr>
        <w:pStyle w:val="TextBody"/>
        <w:spacing w:before="0" w:after="200"/>
        <w:ind w:right="-164" w:hanging="0"/>
        <w:jc w:val="center"/>
        <w:rPr/>
      </w:pPr>
      <w:r>
        <w:rPr>
          <w:b/>
          <w:szCs w:val="22"/>
        </w:rPr>
        <w:t>Распределение мужчин и женщин по возрастным группам</w:t>
      </w:r>
      <w:r>
        <w:rPr>
          <w:szCs w:val="22"/>
        </w:rPr>
        <w:t xml:space="preserve"> </w:t>
      </w:r>
      <w:r>
        <w:rPr/>
        <w:drawing>
          <wp:inline distT="0" distB="0" distL="0" distR="0">
            <wp:extent cx="54895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00"/>
        <w:ind w:right="-164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-113" w:right="-113" w:hanging="0"/>
        <w:rPr/>
      </w:pPr>
      <w:r>
        <w:rPr>
          <w:bCs/>
        </w:rPr>
        <w:t xml:space="preserve">        </w:t>
      </w:r>
      <w:r>
        <w:rPr>
          <w:bCs/>
        </w:rPr>
        <w:t xml:space="preserve">Начиная </w:t>
      </w:r>
      <w:r>
        <w:rPr/>
        <w:t xml:space="preserve"> с 2001г. наблюдается невысокий, но устойчивый рост  рождаемости, эта тенденция сохранилась и  в 2007г. В 2007г. наиболее высокая рождаемость отмечалась в Таласской (26,8)  Баткенской, Жалалабатской и Ошской областях (24,9 – 25,3 на 1000 населения).    Динамика роста рождаемости с 2001г. обусловлена повышением вклада рождаемости первых по счету детей в итоговую величину новорожденных. Так, если в 2000г. удельный вес первенцев составил 34,6%, то в 2007г. – 38,9%. При этом появление в семьях вторых-четвертых детей  осталось почти неизменным, а пятых и последующих продолжает сокращаться (2000г. - 9,2%; 2007г. – 6,1%).       Устойчивый рост рождаемости обусловлен увеличением за последние годы числа женщин, находящихся в самом благоприятном для деторождения возрасте (20-29 лет - на этот возраст приходится более 60% детей, родившихся за год).   За последние годы коэффициент фертильности женщин (среднее число детей, рожденных одной женщиной в течение репродуктивного периода) возрос с 2,38 в 2001г. до 2,75 детей - в 2007г. </w:t>
      </w:r>
    </w:p>
    <w:p>
      <w:pPr>
        <w:pStyle w:val="TextBody"/>
        <w:ind w:left="-113" w:right="-113" w:hanging="0"/>
        <w:jc w:val="center"/>
        <w:rPr>
          <w:b/>
          <w:b/>
        </w:rPr>
      </w:pPr>
      <w:r>
        <w:rPr>
          <w:b/>
        </w:rPr>
        <w:t>Демографические показатели, Кыргызская Республика</w:t>
      </w:r>
    </w:p>
    <w:p>
      <w:pPr>
        <w:pStyle w:val="TextBody"/>
        <w:ind w:left="-113" w:right="-113" w:hanging="0"/>
        <w:rPr>
          <w:b/>
          <w:b/>
        </w:rPr>
      </w:pPr>
      <w:r>
        <w:rPr>
          <w:b/>
        </w:rPr>
      </w:r>
    </w:p>
    <w:p>
      <w:pPr>
        <w:pStyle w:val="TextBody"/>
        <w:ind w:left="-113" w:right="-113" w:hanging="0"/>
        <w:rPr/>
      </w:pPr>
      <w:r>
        <w:rPr/>
        <w:drawing>
          <wp:inline distT="0" distB="0" distL="0" distR="0">
            <wp:extent cx="6183630" cy="314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13" w:right="-113" w:hanging="0"/>
        <w:rPr/>
      </w:pPr>
      <w:r>
        <w:rPr/>
      </w:r>
    </w:p>
    <w:p>
      <w:pPr>
        <w:pStyle w:val="TextBody"/>
        <w:ind w:left="-113" w:right="-113" w:hanging="0"/>
        <w:rPr/>
      </w:pPr>
      <w:r>
        <w:rPr/>
        <w:t xml:space="preserve">        </w:t>
      </w:r>
      <w:r>
        <w:rPr/>
        <w:t>Важным  компонентом естественного прироста населения является смертность. С 1996г. в стране отмечается некоторое снижение смертности населения. В 2007г. общий коэффициент смертности составил 7,3 умерших на 1000 населения.  По-прежнему,  наиболее высокий уровень общей смертности отмечался в Чуйской и Ысыккульской областях, где проживает более старое население.</w:t>
      </w:r>
    </w:p>
    <w:p>
      <w:pPr>
        <w:pStyle w:val="TextBody"/>
        <w:ind w:left="-113" w:right="-113" w:hanging="0"/>
        <w:rPr/>
      </w:pPr>
      <w:r>
        <w:rPr/>
        <w:t xml:space="preserve">    </w:t>
      </w:r>
      <w:r>
        <w:rPr>
          <w:szCs w:val="24"/>
        </w:rPr>
        <w:t xml:space="preserve">    </w:t>
      </w:r>
      <w:r>
        <w:rPr>
          <w:szCs w:val="24"/>
        </w:rPr>
        <w:t xml:space="preserve">В мировой практике для проведения сопоставимости уровня смертности в странах с различной возрастной структурой (молодой, постаревшей или очень старой), производится расчет стандартизованных коэффициентов смертности. В этом случае, следуя этим расчетам, уровень смертности в Кыргызстане примерно в 1,4 раза выше среднеевропейского уровня. Таким образом, если бы возрастная структура населения Кыргызстана была такой же постаревшей, как и в среднем по Европе, то коэффициент смертности населения Кыргызстана составил бы в 2007г. 13,0, а не 7,3  на 1000 населения. </w:t>
      </w:r>
    </w:p>
    <w:p>
      <w:pPr>
        <w:pStyle w:val="Xl59"/>
        <w:spacing w:before="0" w:after="0"/>
        <w:ind w:left="-113" w:right="-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и во всем мире, заболевания системы кровообращения являются наиболее частой причиной смертности населения, составляющей около половины ежегодных смертей. В Кыргызской Республике  - 48,3 процента  (от общего числа умерших  в 2007г.). Подавляющее число умерших от этой причины – лица старше трудоспособного возраста.  Второе место в структуре причин смертности занимают травмы, отравления и некоторые другие последствия воздействия внешних причин - 9,8 процента В этом классе объединены неестественные и насильственные причины смертности, в том числе убийства и самоубийства. При этом следует отметить, что, по сравнению с 2000г., смертность от транспортных травм почти удвоилась.   Третье место  занимают    болезни органов дыхания – 9,4 процента (от общего числа умерших в 2007г.). Четвертое место в структуре причин смерти занимают злокачественные новообразования, на долю которых приходится  7,9%.</w:t>
      </w:r>
    </w:p>
    <w:p>
      <w:pPr>
        <w:pStyle w:val="Xl59"/>
        <w:spacing w:before="0" w:after="0"/>
        <w:ind w:left="-113" w:right="-113" w:firstLine="28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Xl59"/>
        <w:spacing w:before="0" w:after="0"/>
        <w:ind w:left="-113" w:right="-113" w:firstLine="28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Число умерших</w:t>
      </w:r>
      <w:r>
        <w:rPr/>
        <w:t xml:space="preserve"> </w:t>
      </w:r>
      <w:r>
        <w:rPr>
          <w:b/>
        </w:rPr>
        <w:t>по основным причинам смертности и возрастным группам  в 2007г</w:t>
      </w:r>
      <w:r>
        <w:rPr/>
        <w:t xml:space="preserve">.  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(Число умерших по причинам смерти в процентах к общему числу умерших, соответствующих возрастных групп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/>
        <w:drawing>
          <wp:inline distT="0" distB="0" distL="0" distR="0">
            <wp:extent cx="5629275" cy="255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ажнейшей характеристикой здоровья населения является младенческая смертность. В стране ежегодно на первом году жизни от различных заболеваний, отравлений и травм умирает более  трех  тысяч  детей, или 29-30 умерших детей в возрасте до 1 года на 1000 родившихся. </w:t>
      </w:r>
      <w:r>
        <w:rPr>
          <w:b/>
          <w:sz w:val="24"/>
          <w:szCs w:val="24"/>
        </w:rPr>
        <w:t>До 2004г</w:t>
      </w:r>
      <w:r>
        <w:rPr>
          <w:sz w:val="24"/>
          <w:szCs w:val="24"/>
        </w:rPr>
        <w:t xml:space="preserve">. национальные критерии живорождения  и, соответственно, младенческой смертности имели отличия от рекомендованных Всемирной организацией здравоохранения (ВОЗ), что значительно занижало страновой показатель. В 2004г. осуществлен переход Кыргызстана на международные критерии живорождения и, соответственно, младенческой смертности, когда в органах ЗАГС началась регистрация смерти новорожденных с низкой массой тела (от 500 до 1000г).   </w:t>
      </w:r>
    </w:p>
    <w:p>
      <w:pPr>
        <w:pStyle w:val="TextBody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Показатель младенческой смертности, Кыргызская Республика</w:t>
      </w:r>
      <w:r>
        <w:rPr>
          <w:b/>
          <w:i/>
          <w:sz w:val="22"/>
          <w:szCs w:val="22"/>
        </w:rPr>
        <w:t xml:space="preserve"> (на 1000 населения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735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Показатель младенческой смертности возрос от 20,9 в  2003г. до 25,7 – в 2004г., 29,7 – в 2005г., 29,2 – в 2006г, 30,6  на 1000 живорожденных – в 2007г.   В структуре причин младенческой смертности основное  место занимают  состояния, возникающие в перинатальном периоде (2006г. – 60,9%; 2007г. – 60,0%), болезни органов дыхания (2006г. – 17,5%; 2007г. – 16,7%),   врожденные аномалии (2006г.– 11,2%; 2007г. – 11,3%) и инфекционные и паразитарные заболевания  (2006г.– 5,7%; 2007г. – 6,8%). </w:t>
      </w:r>
    </w:p>
    <w:p>
      <w:pPr>
        <w:pStyle w:val="TextBody"/>
        <w:spacing w:before="120" w:after="0"/>
        <w:ind w:firstLine="284"/>
        <w:rPr/>
      </w:pPr>
      <w:r>
        <w:rPr/>
        <w:t xml:space="preserve">  </w:t>
      </w:r>
      <w:r>
        <w:rPr/>
        <w:t xml:space="preserve">Это, в свою очередь, обусловило некоторое снижение показателя ожидаемой продолжительности жизни, составившего 67,8 лет в 2007г. </w:t>
      </w:r>
    </w:p>
    <w:p>
      <w:pPr>
        <w:pStyle w:val="TextBody"/>
        <w:spacing w:before="120" w:after="0"/>
        <w:ind w:firstLine="284"/>
        <w:jc w:val="center"/>
        <w:rPr>
          <w:b/>
          <w:b/>
        </w:rPr>
      </w:pPr>
      <w:r>
        <w:rPr>
          <w:b/>
        </w:rPr>
        <w:t>Ожидаемая продолжительность жизни при рождении, Кыргыз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TextBody"/>
        <w:spacing w:before="120" w:after="0"/>
        <w:ind w:firstLine="284"/>
        <w:jc w:val="center"/>
        <w:rPr/>
      </w:pPr>
      <w:r>
        <w:rPr/>
        <w:drawing>
          <wp:inline distT="0" distB="0" distL="0" distR="0">
            <wp:extent cx="6007735" cy="272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284"/>
        <w:rPr/>
      </w:pPr>
      <w:r>
        <w:rPr>
          <w:b/>
          <w:sz w:val="20"/>
        </w:rPr>
        <w:t xml:space="preserve">  </w:t>
      </w:r>
      <w:r>
        <w:rPr/>
        <w:t xml:space="preserve">Ожидаемая продолжительность жизни у мужчин (63,7 года) значительно ниже, чем у женщин (72,2 года), что очевидно связано с более высоким уровнем смертности  мужчин.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Отмечается разница в ожидаемой продолжительности жизни и в территориальном разрезе, так наиболее высокой ее уровень на юге республике, где высокий уровень рождаемости и низкий уровень смер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В истекшем году отмечался рост  показателя </w:t>
      </w:r>
      <w:r>
        <w:rPr>
          <w:sz w:val="24"/>
          <w:lang w:val="ky-KG"/>
        </w:rPr>
        <w:t xml:space="preserve"> материнской смертности ( +</w:t>
      </w:r>
      <w:r>
        <w:rPr>
          <w:bCs/>
          <w:sz w:val="24"/>
          <w:lang w:val="ky-KG"/>
        </w:rPr>
        <w:t xml:space="preserve"> 17,9%),  </w:t>
      </w:r>
      <w:r>
        <w:rPr>
          <w:sz w:val="24"/>
          <w:lang w:val="ky-KG"/>
        </w:rPr>
        <w:t xml:space="preserve"> уровень которой составил </w:t>
      </w:r>
      <w:r>
        <w:rPr>
          <w:sz w:val="24"/>
        </w:rPr>
        <w:t xml:space="preserve">по итогам 2007г. 62,5 </w:t>
      </w:r>
      <w:r>
        <w:rPr>
          <w:bCs/>
          <w:sz w:val="24"/>
          <w:lang w:val="ky-KG"/>
        </w:rPr>
        <w:t xml:space="preserve"> на 100000 родившихся</w:t>
      </w:r>
      <w:r>
        <w:rPr>
          <w:sz w:val="24"/>
          <w:lang w:val="ky-KG"/>
        </w:rPr>
        <w:t xml:space="preserve"> </w:t>
      </w:r>
      <w:r>
        <w:rPr>
          <w:bCs/>
          <w:sz w:val="24"/>
          <w:lang w:val="ky-KG"/>
        </w:rPr>
        <w:t>живыми</w:t>
      </w:r>
      <w:r>
        <w:rPr>
          <w:sz w:val="24"/>
          <w:lang w:val="ky-KG"/>
        </w:rPr>
        <w:t xml:space="preserve"> (2006г. – 53,0)</w:t>
      </w:r>
      <w:r>
        <w:rPr>
          <w:sz w:val="24"/>
        </w:rPr>
        <w:t xml:space="preserve">.        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теринская смертность, Кыргызская Республика </w:t>
      </w:r>
      <w:r>
        <w:rPr>
          <w:i/>
          <w:sz w:val="24"/>
        </w:rPr>
        <w:t xml:space="preserve"> </w:t>
      </w:r>
      <w:r>
        <w:rPr>
          <w:i/>
        </w:rPr>
        <w:t>(на 100000 родившихся живы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5765800" cy="252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lang w:val="ky-KG"/>
        </w:rPr>
        <w:t xml:space="preserve">Рост материнской смертности,  определяли  Таласская  (2006г. – 33,8; 2007г. – 137,4; + в 4 раза),   Баткенская  (2006г. – 38,5; 2007г. – 93,6 ;  + в 2,5 раза)  области и гг.Ош  (2006г. – 21,5; 2007г. –100,6;  + в 4,6 раза).      </w:t>
      </w:r>
    </w:p>
    <w:p>
      <w:pPr>
        <w:pStyle w:val="TextBodyIndent"/>
        <w:tabs>
          <w:tab w:val="clear" w:pos="720"/>
          <w:tab w:val="left" w:pos="7371" w:leader="none"/>
        </w:tabs>
        <w:ind w:firstLine="426"/>
        <w:rPr/>
      </w:pPr>
      <w:r>
        <w:rPr>
          <w:sz w:val="24"/>
        </w:rPr>
        <w:t xml:space="preserve">Структура причин материнской смертности  последние годы несколько изменилась,  первое место занимают  кровотечения – 52,2% (2007г. – 34,4%) , второе - гипертензионные расстройства - 22,4% (2007г. – 34,3%),  доля септических осложнений  составила 10,4% (2007г. – 7,8%). </w:t>
      </w:r>
    </w:p>
    <w:p>
      <w:pPr>
        <w:pStyle w:val="TextBody"/>
        <w:ind w:firstLine="426"/>
        <w:rPr/>
      </w:pPr>
      <w:r>
        <w:rPr>
          <w:szCs w:val="28"/>
        </w:rPr>
        <w:t xml:space="preserve">За последние два  года показатель </w:t>
      </w:r>
      <w:r>
        <w:rPr>
          <w:bCs/>
          <w:szCs w:val="28"/>
        </w:rPr>
        <w:t xml:space="preserve">общей заболеваемости, как взрослых,  так и детей  имеет тенденцию к росту (соответственно,  + 4,4%  и +7,1%). </w:t>
      </w:r>
      <w:r>
        <w:rPr>
          <w:b/>
          <w:szCs w:val="28"/>
        </w:rPr>
        <w:t xml:space="preserve"> </w:t>
      </w:r>
      <w:r>
        <w:rPr>
          <w:szCs w:val="28"/>
          <w:lang w:val="ky-KG"/>
        </w:rPr>
        <w:t xml:space="preserve">В структуре причин заболеваемости </w:t>
      </w:r>
      <w:r>
        <w:rPr>
          <w:szCs w:val="28"/>
        </w:rPr>
        <w:t xml:space="preserve">взрослых и подростков </w:t>
      </w:r>
      <w:r>
        <w:rPr>
          <w:szCs w:val="28"/>
          <w:lang w:val="ky-KG"/>
        </w:rPr>
        <w:t>ведущее место занимали болезни органов дыхания (</w:t>
      </w:r>
      <w:r>
        <w:rPr>
          <w:szCs w:val="28"/>
        </w:rPr>
        <w:t>23,7</w:t>
      </w:r>
      <w:r>
        <w:rPr>
          <w:szCs w:val="28"/>
          <w:lang w:val="ky-KG"/>
        </w:rPr>
        <w:t>%),</w:t>
      </w:r>
      <w:r>
        <w:rPr>
          <w:szCs w:val="28"/>
        </w:rPr>
        <w:t xml:space="preserve">  мочеполовой системы (12,0%),  органов пищеварения (9,6%), </w:t>
      </w:r>
      <w:r>
        <w:rPr>
          <w:szCs w:val="28"/>
          <w:lang w:val="ky-KG"/>
        </w:rPr>
        <w:t xml:space="preserve"> крови и кроветворных </w:t>
      </w:r>
      <w:r>
        <w:rPr>
          <w:szCs w:val="28"/>
        </w:rPr>
        <w:t xml:space="preserve">(5,5%) и  </w:t>
      </w:r>
      <w:r>
        <w:rPr>
          <w:szCs w:val="28"/>
          <w:lang w:val="ky-KG"/>
        </w:rPr>
        <w:t xml:space="preserve">инфекционные и паразитарные заболевания (4,4%)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В структуре заболеваемости детей основное место занимали  болезни органов дыхания (46,0%), инфекционные и паразитарные заболевания – 11,2%, болезни эндокринной системы и расстройства питания,  крови и кроветворных органов по 7,7%,  болезни органов  пищеварения и кожи и подкожной клетчатки по 7.1%.  </w:t>
      </w:r>
    </w:p>
    <w:p>
      <w:pPr>
        <w:pStyle w:val="TextBody"/>
        <w:ind w:firstLine="426"/>
        <w:rPr>
          <w:b/>
          <w:b/>
          <w:bCs/>
          <w:szCs w:val="28"/>
        </w:rPr>
      </w:pPr>
      <w:r>
        <w:rPr>
          <w:szCs w:val="28"/>
        </w:rPr>
        <w:t>Ежегодно в республике регистрируется более шести тысяч новых случаев больных туберкулезом, из них около 400 случаев в сис</w:t>
      </w:r>
      <w:r>
        <w:rPr/>
        <w:t>теме ГУИН Министерства юстиции.  По сравнению с предыдущим годом показатель заболеваемости незначительно уменьшился, составив 108,8 на 100 тыс. населения (2006г. – 110,9; - 1,9%).  Сохраняется устойчивая тенденция к снижению</w:t>
      </w:r>
      <w:r>
        <w:rPr>
          <w:szCs w:val="28"/>
        </w:rPr>
        <w:t xml:space="preserve">  показателя смертности. (2005г. - 11,0; 2006г. – 10,2; 2007г. – 9,6 на 100 тыс. населения). </w:t>
      </w:r>
    </w:p>
    <w:p>
      <w:pPr>
        <w:pStyle w:val="TextBody"/>
        <w:ind w:firstLine="284"/>
        <w:rPr>
          <w:sz w:val="22"/>
          <w:szCs w:val="22"/>
        </w:rPr>
      </w:pPr>
      <w:r>
        <w:rPr/>
        <w:t xml:space="preserve">  </w:t>
      </w:r>
      <w:r>
        <w:rPr/>
        <w:t xml:space="preserve">В течение 2007г.  продолжалась сохраняться тенденция к росту  заболеваемости </w:t>
      </w:r>
      <w:r>
        <w:rPr>
          <w:bCs/>
        </w:rPr>
        <w:t xml:space="preserve">бруцеллезом (2005г. – 56,2; 2006г. – 74,7; 2007г. – 77,5 на 100 тыс. населения. </w:t>
      </w:r>
      <w:r>
        <w:rPr/>
        <w:t xml:space="preserve"> Наиболее неблагополучными являются Баткенская (93,5),  Таласская (135,1), Ысыккульская (143,6) и Нарынская (180,1 на 100 тыс. населения) области,  где заболеваемость превышает средне республиканский показатель почти  в 2 раза.  Рост заболеваемости обусловлен наличием серьезных проблем в животноводческом секторе. </w:t>
      </w:r>
    </w:p>
    <w:p>
      <w:pPr>
        <w:pStyle w:val="TextBody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болеваемость бруцеллезом, 2006 – 2007гг.  </w:t>
      </w:r>
      <w:r>
        <w:rPr>
          <w:b/>
          <w:i/>
          <w:sz w:val="22"/>
          <w:szCs w:val="22"/>
        </w:rPr>
        <w:t>(на 100000 населения)</w:t>
      </w:r>
    </w:p>
    <w:p>
      <w:pPr>
        <w:pStyle w:val="TextBody"/>
        <w:ind w:firstLine="426"/>
        <w:jc w:val="left"/>
        <w:rPr/>
      </w:pPr>
      <w:r>
        <w:rPr/>
        <w:drawing>
          <wp:inline distT="0" distB="0" distL="0" distR="0">
            <wp:extent cx="5721350" cy="302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rPr/>
      </w:pPr>
      <w:r>
        <w:rPr/>
        <w:t xml:space="preserve">  </w:t>
      </w:r>
    </w:p>
    <w:p>
      <w:pPr>
        <w:pStyle w:val="TextBody"/>
        <w:ind w:firstLine="284"/>
        <w:rPr/>
      </w:pPr>
      <w:r>
        <w:rPr/>
        <w:t xml:space="preserve">  </w:t>
      </w:r>
      <w:r>
        <w:rPr/>
        <w:t>Оставалась тенденция к росту  заболеваемости ОКИ  (</w:t>
      </w:r>
      <w:r>
        <w:rPr>
          <w:szCs w:val="28"/>
        </w:rPr>
        <w:t xml:space="preserve">2005г. – 334,5; 2006г. – 390,6; 2007г. – 479,0 на 100 тыс. населения), вирусным гепатитом    (2005г. – 181,7; 2006г. – 158,2; 2007г. – 249,1  на 100 тыс. населения).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 стабилизации показателя </w:t>
      </w:r>
      <w:r>
        <w:rPr>
          <w:szCs w:val="28"/>
          <w:lang w:val="ky-KG"/>
        </w:rPr>
        <w:t xml:space="preserve"> заболеваемости  злокачественными новобразованиями </w:t>
      </w:r>
      <w:r>
        <w:rPr>
          <w:szCs w:val="28"/>
        </w:rPr>
        <w:t xml:space="preserve">(2005г. – 84,9; 2006г. - 87,2; 2007г. – 85,1 на 100 тыс. населения), отмечается рост показателя смертности  от </w:t>
      </w:r>
      <w:r>
        <w:rPr>
          <w:szCs w:val="28"/>
          <w:lang w:val="ky-KG"/>
        </w:rPr>
        <w:t>злокачественны</w:t>
      </w:r>
      <w:r>
        <w:rPr>
          <w:szCs w:val="28"/>
        </w:rPr>
        <w:t>х</w:t>
      </w:r>
      <w:r>
        <w:rPr>
          <w:szCs w:val="28"/>
          <w:lang w:val="ky-KG"/>
        </w:rPr>
        <w:t xml:space="preserve"> новообразовани</w:t>
      </w:r>
      <w:r>
        <w:rPr>
          <w:szCs w:val="28"/>
        </w:rPr>
        <w:t xml:space="preserve">й  (2005г. – 51,5; 2006г.- 51,1; 2007г. – 56,1  на 100 тыс. населения; + 9,8%), и одногодичной летальности </w:t>
      </w:r>
      <w:r>
        <w:rPr>
          <w:szCs w:val="28"/>
          <w:lang w:val="ky-KG"/>
        </w:rPr>
        <w:t>(2005г. – 43,0%; 2006г. – 43,8; 2007г. – 46,5%; + 6,2%).</w:t>
      </w:r>
      <w:r>
        <w:rPr>
          <w:sz w:val="28"/>
          <w:szCs w:val="28"/>
          <w:lang w:val="ky-KG"/>
        </w:rPr>
        <w:t xml:space="preserve"> </w:t>
      </w:r>
    </w:p>
    <w:p>
      <w:pPr>
        <w:pStyle w:val="TextBody"/>
        <w:ind w:firstLine="284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истекшем году  отмечалось незначительное снижение уровня  </w:t>
      </w:r>
      <w:r>
        <w:rPr>
          <w:bCs/>
          <w:szCs w:val="28"/>
        </w:rPr>
        <w:t xml:space="preserve">заболеваемости алкогольной зависимостью </w:t>
      </w:r>
      <w:r>
        <w:rPr>
          <w:szCs w:val="28"/>
        </w:rPr>
        <w:t xml:space="preserve">(2005г. – 52,5; 2006г. – 62,4; 2007г. – 59,7  на 100 тыс. населения; - 4,5%). Более показательным в данном случае является уровень потребления алкоголя и его суррогатов, а также рост в 2,3 раза впервые в жизни зарегистрированных алкогольных психозов (2000г.-4,2; 2005г.-8,9; 2006г. – 8,8; 2007г. – 8,4  на 100 тыс.  населения)  и смерти от отравлений алкоголем или его суррогатами, ежегодно по этой причине погибает более 300 человек. </w:t>
      </w:r>
    </w:p>
    <w:p>
      <w:pPr>
        <w:pStyle w:val="TextBody"/>
        <w:ind w:firstLine="426"/>
        <w:rPr/>
      </w:pPr>
      <w:r>
        <w:rPr>
          <w:szCs w:val="28"/>
        </w:rPr>
        <w:t xml:space="preserve">По итогам 2007 также регистрировался рост заболеваемости  наркотической зависимостью (2005г. - 12,5; 2006г. – 14,0; 2007г. – 16,4 на 100. тыс. населения; + 17,8%)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Наиболее высокий уровень заболеваемости наркоманией отмечался в регионах, где произрастает растительное наркотическое сырье, либо проходят пути транзита. Так, в г. Ош данный показатель превышает средне республиканский  уровень в 2,3 раза, г. Бишкек – в 2,6 раза, Чуйской области – 2,3 раза. </w:t>
      </w:r>
    </w:p>
    <w:p>
      <w:pPr>
        <w:pStyle w:val="TextBody"/>
        <w:ind w:firstLine="426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left="993" w:hanging="993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болеваемость алкогольной и наркотической зависимостью,</w:t>
      </w:r>
    </w:p>
    <w:p>
      <w:pPr>
        <w:pStyle w:val="TextBody"/>
        <w:ind w:left="993" w:hanging="993"/>
        <w:jc w:val="center"/>
        <w:rPr/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Кыргызская Республика  </w:t>
      </w:r>
      <w:r>
        <w:rPr>
          <w:b/>
          <w:bCs/>
          <w:i/>
          <w:sz w:val="22"/>
          <w:szCs w:val="28"/>
        </w:rPr>
        <w:t>(на 100000 населения)</w:t>
      </w:r>
    </w:p>
    <w:p>
      <w:pPr>
        <w:pStyle w:val="TextBody"/>
        <w:rPr/>
      </w:pPr>
      <w:r>
        <w:rPr/>
        <w:drawing>
          <wp:inline distT="0" distB="0" distL="0" distR="0">
            <wp:extent cx="6011545" cy="319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ойчивой тенденции к снижению заболеваемости инфекциями, передающимися преимущественно половым путем, показатели заболеваемости сифилисом, по республике в целом,  остаются на высоком уровне (2004г. -  40,4; 2005г. – 39,2; 2006г. – 32,7; 2007г. – 25,6 на 100 тыс. населения).  Ежегодно в исправительных учреждениях МЮ регистрируется около 200 случаев сифилиса.  </w:t>
      </w:r>
    </w:p>
    <w:p>
      <w:pPr>
        <w:pStyle w:val="31"/>
        <w:ind w:firstLine="426"/>
        <w:rPr/>
      </w:pPr>
      <w:r>
        <w:rPr>
          <w:lang w:val="ky-KG"/>
        </w:rPr>
        <w:t xml:space="preserve">Уровень заболеваемости гонореей также продолжал снижаться  (2005г. –27,6, 2006г. – 23,0; 2007г. – 22,5), </w:t>
      </w:r>
      <w:r>
        <w:rPr/>
        <w:t>однако,</w:t>
      </w:r>
      <w:r>
        <w:rPr>
          <w:lang w:val="ky-KG"/>
        </w:rPr>
        <w:t xml:space="preserve"> </w:t>
      </w:r>
      <w:r>
        <w:rPr/>
        <w:t xml:space="preserve">имеет место существенный недоучет данной категории больных, что связано с обращением пациентов к частнопрактикующим специалиста, где часто гонорея регистрируется,  как воспалительное заболевание  мочеполовой системы. </w:t>
      </w:r>
    </w:p>
    <w:p>
      <w:pPr>
        <w:pStyle w:val="2"/>
        <w:ind w:firstLine="42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ru-RU"/>
        </w:rPr>
        <w:t xml:space="preserve">Численность врачей в организациях здравоохранения  в 2007г. составила </w:t>
      </w:r>
      <w:r>
        <w:rPr>
          <w:sz w:val="24"/>
          <w:szCs w:val="24"/>
          <w:lang w:val="ky-KG"/>
        </w:rPr>
        <w:t>1</w:t>
      </w:r>
      <w:r>
        <w:rPr>
          <w:sz w:val="24"/>
          <w:szCs w:val="24"/>
          <w:lang w:val="ru-RU"/>
        </w:rPr>
        <w:t>2395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ky-KG"/>
        </w:rPr>
        <w:t xml:space="preserve">23,7 на 10 тыс. населения (2006г. –24,7), </w:t>
      </w:r>
      <w:r>
        <w:rPr>
          <w:sz w:val="24"/>
          <w:szCs w:val="24"/>
          <w:lang w:val="ru-RU"/>
        </w:rPr>
        <w:t xml:space="preserve">число </w:t>
      </w:r>
      <w:r>
        <w:rPr>
          <w:sz w:val="24"/>
          <w:szCs w:val="24"/>
          <w:lang w:val="ky-KG"/>
        </w:rPr>
        <w:t xml:space="preserve">специалистов со средним медицинским образованием </w:t>
      </w:r>
      <w:r>
        <w:rPr>
          <w:sz w:val="24"/>
          <w:szCs w:val="24"/>
          <w:lang w:val="ru-RU"/>
        </w:rPr>
        <w:t>составило 28282 человек</w:t>
      </w:r>
      <w:r>
        <w:rPr>
          <w:sz w:val="24"/>
          <w:szCs w:val="24"/>
          <w:lang w:val="ky-KG"/>
        </w:rPr>
        <w:t xml:space="preserve">, </w:t>
      </w:r>
      <w:r>
        <w:rPr>
          <w:sz w:val="24"/>
          <w:szCs w:val="24"/>
          <w:lang w:val="ru-RU"/>
        </w:rPr>
        <w:t xml:space="preserve">соответственно,  - 54,1 на  </w:t>
      </w:r>
      <w:r>
        <w:rPr>
          <w:sz w:val="24"/>
          <w:szCs w:val="24"/>
          <w:lang w:val="ky-KG"/>
        </w:rPr>
        <w:t>10 тыс.  населения (2006г.  – 56,0).</w:t>
      </w:r>
    </w:p>
    <w:p>
      <w:pPr>
        <w:pStyle w:val="2"/>
        <w:ind w:firstLine="426"/>
        <w:jc w:val="lef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2"/>
        <w:ind w:firstLine="426"/>
        <w:jc w:val="lef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      </w:t>
      </w:r>
    </w:p>
    <w:p>
      <w:pPr>
        <w:pStyle w:val="2"/>
        <w:ind w:firstLine="426"/>
        <w:jc w:val="left"/>
        <w:rPr/>
      </w:pPr>
      <w:r>
        <w:rPr>
          <w:sz w:val="24"/>
          <w:szCs w:val="24"/>
          <w:lang w:val="ky-KG"/>
        </w:rPr>
        <w:t xml:space="preserve">                   </w:t>
      </w: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 xml:space="preserve">Обеспеченность врачами, 2006 – 2007гг.  </w:t>
      </w:r>
      <w:r>
        <w:rPr>
          <w:i/>
          <w:sz w:val="24"/>
          <w:szCs w:val="24"/>
          <w:lang w:val="ky-KG"/>
        </w:rPr>
        <w:t>(на 10 тыс. населения)</w:t>
      </w:r>
    </w:p>
    <w:p>
      <w:pPr>
        <w:pStyle w:val="2"/>
        <w:ind w:firstLine="426"/>
        <w:jc w:val="left"/>
        <w:rPr>
          <w:lang w:val="ru-RU"/>
        </w:rPr>
      </w:pPr>
      <w:r>
        <w:rPr/>
        <w:drawing>
          <wp:inline distT="0" distB="0" distL="0" distR="0">
            <wp:extent cx="6012815" cy="2442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ий уровень обеспеченности врачами, как и в предыдущие годы,  отмечался в г.г.Бишкек и Ош , низкий - в  районах Жалалабатской, Ошской </w:t>
      </w:r>
      <w:r>
        <w:rPr>
          <w:sz w:val="24"/>
          <w:szCs w:val="24"/>
          <w:lang w:val="ky-KG"/>
        </w:rPr>
        <w:t xml:space="preserve"> и </w:t>
      </w:r>
      <w:r>
        <w:rPr>
          <w:sz w:val="24"/>
          <w:szCs w:val="24"/>
          <w:lang w:val="ru-RU"/>
        </w:rPr>
        <w:t xml:space="preserve"> Баткенской </w:t>
      </w:r>
      <w:r>
        <w:rPr>
          <w:sz w:val="24"/>
          <w:szCs w:val="24"/>
          <w:lang w:val="ky-KG"/>
        </w:rPr>
        <w:t xml:space="preserve"> областях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  <w:t xml:space="preserve">Стационарную помощь населению республики оказывали 147 больничных организаций  (2004г.– 141), в которых развернуто 26345 (2004г. – 26040; 2006г.  – 26261), обеспеченность койками на 10 тыс. населения составила 52,7 (2004 г.- 51,7; 2006г. -  52,5). </w:t>
      </w:r>
    </w:p>
    <w:p>
      <w:pPr>
        <w:pStyle w:val="TextBody"/>
        <w:ind w:firstLine="426"/>
        <w:rPr>
          <w:szCs w:val="24"/>
          <w:lang w:val="en-US"/>
        </w:rPr>
      </w:pPr>
      <w:r>
        <w:rPr>
          <w:szCs w:val="24"/>
        </w:rPr>
        <w:t xml:space="preserve">Показатель использования коечного фонда по  сравнению с предыдущим годом незначительно улучшился, составив  в 2007 году  – 323 дня в году  (95,0%).   Увеличился уровень госпитализации населения, за счет улучшения доступности к стационарным услугам детского и пожилого населения. Однако остается высокой доля больных с острыми хирургическими заболеваниями, госпитализированных в стационары позже 24 часов от начала заболевания  (33 – 55%). </w:t>
      </w:r>
    </w:p>
    <w:p>
      <w:pPr>
        <w:pStyle w:val="31"/>
        <w:ind w:firstLine="426"/>
        <w:rPr/>
      </w:pPr>
      <w:r>
        <w:rPr/>
        <w:t>Ежегодно  у</w:t>
      </w:r>
      <w:r>
        <w:rPr>
          <w:bCs/>
        </w:rPr>
        <w:t xml:space="preserve">величивается объем и качество медицинских услуг, оказываемых </w:t>
      </w:r>
      <w:r>
        <w:rPr>
          <w:lang w:val="ky-KG"/>
        </w:rPr>
        <w:t xml:space="preserve">организациями  здравоохранения первичного звена (80 центров семейной медицины, 10  ЦОВП,  в составе которых находятся 678 ГСВ, 24 самостоятельных ГСВ и 934 ФАПа).           </w:t>
      </w:r>
    </w:p>
    <w:p>
      <w:pPr>
        <w:pStyle w:val="31"/>
        <w:ind w:firstLine="426"/>
        <w:rPr/>
      </w:pPr>
      <w:r>
        <w:rPr>
          <w:lang w:val="ky-KG"/>
        </w:rPr>
        <w:t xml:space="preserve">Так, уведичивается число лиц находящихся под постоянным медицинским наблюдением по поводу мониторируемых заболеваний ( гипертоническая болезнь, язвенная болезнь, бронхиальная астма), уменьшается число случаев поликлинического обслуживания с неотложными состояниями, при этом увеличивается уровень направлений на госпитализацию, еще высоким остается уровень  госпитализации и обслуживания  бригадами скорой медицинской помощи пациентов  по мониторируемым заболеваним. </w:t>
      </w:r>
    </w:p>
    <w:p>
      <w:pPr>
        <w:pStyle w:val="31"/>
        <w:ind w:firstLine="426"/>
        <w:rPr/>
      </w:pPr>
      <w:r>
        <w:rPr>
          <w:lang w:val="ky-KG"/>
        </w:rPr>
        <w:t xml:space="preserve">Скорую неотложную медицинскую помощь населению республики оказывают      4 самостоятекльные станции скорой неотложной медицинской помощи и 86 отделений при ЦСМ, в которых развернуто  167 врачебных общепрофильных, 32 кардиологические, 20 – интенсивной терапии, 16 психиатрических и 424 фельдшерских  бригад. В 2007 году увеличилось число лиц, которым оказана неотложная скорая медицинская помощь, составив 624996 ( 2006г. – 589761; + 6,0%). </w:t>
      </w:r>
    </w:p>
    <w:p>
      <w:pPr>
        <w:pStyle w:val="31"/>
        <w:ind w:firstLine="426"/>
        <w:rPr/>
      </w:pPr>
      <w:r>
        <w:rPr/>
        <w:t>Стоматологическую помощь населению республики, как и в предыдущие годы, оказывало 37 стоматологических поликлиник, 97 кабинетов. В истекшем году  отмечалось увеличение доли  населения, осмотренного   в порядке профилактических осмотров  с 14,1 % в 2006г.  до 18, 5% в 2007, хотя  уровень санации, как среди взрослых и подростков, так и среди детей невысок (соответственно, 71,6% и 66,4%). Показатель соотношения числа удаленных зубов к пролеченным составляет в Жалалабатской, Ысыккульской, Ошской и Нарынской областях составляет 1 к 2. Что свидетельствует об отсутствии профилактической работы среди населения.  Из года в год растет число лиц, получивших зубные протезы. Только в государственных  организациях  получили  протезы в  2004г. – 21787, 2005г. – 25981, 2006г. – 30076, 2007г. - 30495 пациентов.</w:t>
      </w:r>
    </w:p>
    <w:sectPr>
      <w:type w:val="nextPage"/>
      <w:pgSz w:w="11906" w:h="16838"/>
      <w:pgMar w:left="1440" w:right="991" w:gutter="0" w:header="0" w:top="12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K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9">
    <w:name w:val="Нормальны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59">
    <w:name w:val="xl59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5:00Z</dcterms:created>
  <dc:creator>LK</dc:creator>
  <dc:description/>
  <cp:keywords/>
  <dc:language>en-US</dc:language>
  <cp:lastModifiedBy>wir</cp:lastModifiedBy>
  <cp:lastPrinted>2008-06-02T14:49:00Z</cp:lastPrinted>
  <dcterms:modified xsi:type="dcterms:W3CDTF">2008-07-16T05:38:00Z</dcterms:modified>
  <cp:revision>3</cp:revision>
  <dc:subject/>
  <dc:title>КЫРГЫЗ РЕСПУБЛИКАСЫНЫН</dc:title>
</cp:coreProperties>
</file>