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Предисловие</w:t>
      </w:r>
    </w:p>
    <w:p>
      <w:pPr>
        <w:pStyle w:val="Normal"/>
        <w:ind w:firstLine="720"/>
        <w:rPr/>
      </w:pPr>
      <w:r>
        <w:rPr>
          <w:b/>
          <w:bCs/>
          <w:sz w:val="24"/>
        </w:rPr>
        <w:t xml:space="preserve">Сборник статистических материалов «Здоровье населения и деятельность организаций здравоохранения Кыргызской Республики в 2013 году» подготовлен Республиканским медико-информационным центром Министерства здравоохранения Кыргызской Республики, организационно-методическими отделами научно-исследовательских  и республиканских организаций здравоохранения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В сборник включены статистические материалы, обеспечивающие руководителей и рядовых врачей данными о сети, медицинских кадрах, деятельности организаций здравоохранения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Материалы сборника состоят из следующих разделов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Численность и естественное движение населения Кыргызской Республики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Основные показатели здоровья населения Кыргызской Республики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Сеть, кадры, коечный фонд  показатели деятельности больничных организаций здравоохранения Кыргызской Республики;  (КР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Первичная медико-санитарная  помощь  населению КР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Медицинская помощь беременным, роженицам и родильницам КР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Коечный фонд. Некоторые показатели деятельности больничных  организаций КР 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Стоматологическая помощь населению КР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Деятельность диагностических отделений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Водоснабжение, текущий и предупредительный санитарно-эпидемиологический надзор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20"/>
        <w:rPr/>
      </w:pPr>
      <w:r>
        <w:rPr>
          <w:b/>
          <w:bCs/>
        </w:rPr>
        <w:t>При составлении сборника использованы материалы годовых статистических отчетов организаций Министерства здравоохранения Кыргызской Республики и материалы Национального статистического комитета Кыргызской Республики. В численность врачей терапевтического профиля включены сведения о врачах - терапевтах, врачах семейной практики, кардиологах, нефрологах, пульмонологах, эндокринологах, гематологах, физиотерапевтах, ревматологах, гастроэнтерологах, диетологах, инфекционистах, эндоскопистах, врачах скорой помощи;  в численность врачей хирургического профиля включены сведения об - онкологах, травматологах-ортопедах, нейрохирургах, анестезиологах-реаниматологах, урологах; в численность врачей санэпидгруппы включены сведения о - санитарных врачах, эпидемиологах, бактериологах, вирусологах, токсикологах; в численность врачей занятых практическим здравоохранением включены врачи всех специальностей, кроме врачей стоматологов, зубных врачей, врачей санэпидгруппы, а также специалистов работающих в организациях науки, подготовки кадров и аппаратах управления.</w:t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  <w:t>В число коек терапевтического профиля включены: терапевтические, кардиологические, ревматологические, кардио-ревматологические, гастроэнтерологические, аллергологические, эндокринологические, восстановительного лечения; в число коек хирургического профиля включены кардио-хирургические, сосудисто-хирургические, торакально-хирургические, ожоговые, травматологические, ортопедические, урологические, стоматологические, проктологические, гнойно- хирургические койки; в число онкологических коек включены онкологические, радиологические, рентгенологические койки; в число детских коек - детские неинфекционные койки всех профилей за исключением туберкулезных, инфекционных, психоневрологических и дерматовенерологических коек.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. Бишкек, ул. Тоголок Молдо №1, т. 66-21-81, 66-21-82, 66-21-84, 66-21-85; эл. адрес: </w:t>
      </w:r>
      <w:r>
        <w:rPr>
          <w:b/>
          <w:bCs/>
          <w:sz w:val="24"/>
          <w:lang w:val="en-US"/>
        </w:rPr>
        <w:t>l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murzakarimova</w:t>
      </w:r>
      <w:r>
        <w:rPr>
          <w:b/>
          <w:bCs/>
          <w:sz w:val="24"/>
        </w:rPr>
        <w:t xml:space="preserve"> @ </w:t>
      </w:r>
      <w:r>
        <w:rPr>
          <w:b/>
          <w:bCs/>
          <w:sz w:val="24"/>
          <w:lang w:val="en-US"/>
        </w:rPr>
        <w:t>rmic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lang w:val="en-US"/>
        </w:rPr>
        <w:t>med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lang w:val="en-US"/>
        </w:rPr>
        <w:t>kg</w:t>
      </w:r>
      <w:r>
        <w:rPr>
          <w:b/>
          <w:bCs/>
          <w:sz w:val="24"/>
        </w:rPr>
        <w:t xml:space="preserve"> ; 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murzaeva</w:t>
      </w:r>
      <w:r>
        <w:rPr>
          <w:b/>
          <w:bCs/>
          <w:sz w:val="24"/>
        </w:rPr>
        <w:t xml:space="preserve"> @ </w:t>
      </w:r>
      <w:r>
        <w:rPr>
          <w:b/>
          <w:bCs/>
          <w:sz w:val="24"/>
          <w:lang w:val="en-US"/>
        </w:rPr>
        <w:t>rmic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med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k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спубликанский медико-информационный центр Министерства здравоохранения Кыргызской Республики.</w:t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5:02:00Z</dcterms:created>
  <dc:creator>Galina</dc:creator>
  <dc:description/>
  <cp:keywords/>
  <dc:language>en-US</dc:language>
  <cp:lastModifiedBy>jypara</cp:lastModifiedBy>
  <cp:lastPrinted>2010-06-18T13:00:00Z</cp:lastPrinted>
  <dcterms:modified xsi:type="dcterms:W3CDTF">2014-07-07T05:31:00Z</dcterms:modified>
  <cp:revision>25</cp:revision>
  <dc:subject/>
  <dc:title>Предисловие</dc:title>
</cp:coreProperties>
</file>